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851" w:right="-284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раткое описание порядка подачи заявления о происшествии (преступлении)</w:t>
      </w:r>
    </w:p>
    <w:p>
      <w:pPr>
        <w:pStyle w:val="Heading2"/>
        <w:spacing w:before="0" w:after="0"/>
        <w:ind w:left="-851" w:right="-284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4"/>
        <w:spacing w:before="0" w:after="0"/>
        <w:ind w:left="-851" w:right="-284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общение о происшествии может поступать в орган внутренних дел лично от заявителя, нарочным, по почте, по телефону, телеграфу, факсимильным видом связи, через форму обратной связи на сайте территориального органа внутренних дел, а также через портал </w:t>
      </w:r>
      <w:hyperlink r:id="rId2">
        <w:r>
          <w:rPr>
            <w:rStyle w:val="InternetLink"/>
            <w:b/>
            <w:color w:val="548DD4"/>
            <w:sz w:val="28"/>
            <w:szCs w:val="28"/>
          </w:rPr>
          <w:t>www.gosuslugi.ru</w:t>
        </w:r>
      </w:hyperlink>
      <w:r>
        <w:rPr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Граждане, обратившиеся через Единый портал государственных услуг, получают уведомление о регистрации их обращений в личном кабинете Единого портала государственных услуг. Сообщение о происшествии вы можете подать, обратившись в дежурную часть (работает круглосуточно) главного административного здания МО МВД России «Богатовский» с. Богатое ул. Чапаева 37, ОП № 46 МО МВД России «Богатовский» с. Борское ул. Октябрьская 63, или обратившись в любое территориальное подразделение внутренних дел по месту жительства. </w:t>
      </w:r>
    </w:p>
    <w:p>
      <w:pPr>
        <w:pStyle w:val="Style14"/>
        <w:spacing w:before="0" w:after="0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рядок предоставления государственной услуги по приему, регистрации и разрешению в территориальных органах Министерства внутренних дел Российской Федерации заявлений, сообщений и иной информации о преступлениях, об административных правонарушениях, о происшествиях определен приказом МВД России от 1 марта 2012 г. №</w:t>
      </w:r>
      <w:r>
        <w:rPr>
          <w:rStyle w:val="Appleconvertedspace"/>
          <w:color w:val="000000"/>
          <w:sz w:val="28"/>
          <w:szCs w:val="28"/>
        </w:rPr>
        <w:t> 140</w:t>
      </w:r>
      <w:r>
        <w:rPr>
          <w:sz w:val="28"/>
          <w:szCs w:val="28"/>
        </w:rPr>
        <w:t>. Порядок рассмотрения и решения, принимаемые по заявлению, определяются статьями 141-145 Уголовно-процессуального кодекса Российской Федерации.</w:t>
      </w:r>
    </w:p>
    <w:p>
      <w:pPr>
        <w:pStyle w:val="Style14"/>
        <w:spacing w:before="0" w:after="0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подаче заявления необходимо знать:</w:t>
      </w:r>
    </w:p>
    <w:p>
      <w:pPr>
        <w:pStyle w:val="Style14"/>
        <w:spacing w:before="0" w:after="0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ри обращении с заявлением непосредственно в дежурную часть, Ваше заявление обязаны зарегистрировать, выдать Вам талон уведомления с номером регистрации в книге учета сообщений о происшествиях (КУСП) и датой обращения в управление, который дает Вам возможность уточнить, у кого на исполнении находится Ваше заявление, и какие меры по нему приняты.</w:t>
      </w:r>
    </w:p>
    <w:p>
      <w:pPr>
        <w:pStyle w:val="Style14"/>
        <w:spacing w:before="0" w:after="0"/>
        <w:ind w:left="-851" w:right="-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В случаях, когда преступление было совершено на территории обслуживания другого отдела внутренних дел, Ваше заявление сотрудники обязаны принять и зарегистрировать, организовать проведение необходимых первоначальных действий по нему. При передаче </w:t>
      </w:r>
      <w:r>
        <w:rPr>
          <w:color w:val="000000"/>
          <w:sz w:val="28"/>
          <w:szCs w:val="28"/>
        </w:rPr>
        <w:t>заявления по территориальности Вам обязаны сообщить письменно.</w:t>
      </w:r>
    </w:p>
    <w:p>
      <w:pPr>
        <w:pStyle w:val="Style14"/>
        <w:spacing w:before="0" w:after="0"/>
        <w:ind w:left="-851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Если у Вас не приняли заявление, либо Вы не согласны с принятым решением, действия сотрудников можно обжаловать у руководства МО МВД России «Богатовский» (ответственный от руководства МО МВД России «Богатовский» – дежурство круглосуточное), либо обратится в </w:t>
      </w:r>
      <w:r>
        <w:rPr>
          <w:sz w:val="28"/>
          <w:szCs w:val="28"/>
        </w:rPr>
        <w:t>прокуратуру (Борского района тел. 884667 2-16-33,</w:t>
      </w:r>
      <w:r>
        <w:rPr>
          <w:color w:val="000000"/>
          <w:sz w:val="28"/>
          <w:szCs w:val="28"/>
        </w:rPr>
        <w:t xml:space="preserve"> Богатовского района тел</w:t>
      </w:r>
      <w:r>
        <w:rPr>
          <w:sz w:val="28"/>
          <w:szCs w:val="28"/>
        </w:rPr>
        <w:t>: 2-26-36</w:t>
      </w:r>
      <w:r>
        <w:rPr>
          <w:color w:val="000000"/>
          <w:sz w:val="28"/>
          <w:szCs w:val="28"/>
        </w:rPr>
        <w:t>), ГУ МВД России по Самарской области тел. 846 278-13-40.</w:t>
      </w:r>
    </w:p>
    <w:p>
      <w:pPr>
        <w:pStyle w:val="Style14"/>
        <w:spacing w:before="0" w:after="0"/>
        <w:ind w:left="-851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Информация содержащаяся в заявлении не должна содержать заведомо ложных сведений, о чем предупреждается заявитель (ст. 30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К РФ "Заведомо ложный донос").</w:t>
      </w:r>
    </w:p>
    <w:p>
      <w:pPr>
        <w:pStyle w:val="Style14"/>
        <w:spacing w:before="0" w:after="0"/>
        <w:ind w:left="-851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Сообщения о происшествиях, поступившие в подразделения делопроизводства и режима (секретариаты) органов внутренних дел по почте, нарочным, по телеграфу, информационным системам общего пользования, факсимильной связью или иным видом связи, регистрируются по правилам делопроизводства и направляются начальником органа внутренних дел в дежурную часть для незамедлительной регистрации. Сотрудникам секретариата запрещается принимать и учитывать сообщение о происшествии, которое доставлено в орган внутренних дел непосредственно заявителем (за исключением письменных обращений, принятых в ходе личного приема граждан).</w:t>
      </w:r>
    </w:p>
    <w:p>
      <w:pPr>
        <w:pStyle w:val="Style14"/>
        <w:spacing w:before="0" w:after="0"/>
        <w:ind w:left="-851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Вне органов внутренних дел, сообщения о происшествиях обязаны принимать любые сотрудники органов внутренних дел, которые действуют в соответствии с требованиями, установленными Законом Российской Федерации «О полиции» и Инструкцией, при этом сотрудник фиксирует сведения о заявителе. Полученные сотрудником сообщения о происшествиях передаются нарочным, по телефону или с помощью иного вида связи в дежурную часть органа внутренних дел для незамедлительной регистрации.</w:t>
      </w:r>
    </w:p>
    <w:p>
      <w:pPr>
        <w:pStyle w:val="Style14"/>
        <w:spacing w:before="0" w:after="0"/>
        <w:ind w:left="-851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Материалы проверки по фактам выявления подделки или уничтожения идентификационного номера, номера кузова, шасси, двигателя, а также подделки государственного регистрационного знака транспортного средства незамедлительно направляются в орган внутренних дел по месту регистрации транспортного средства.</w:t>
      </w:r>
    </w:p>
    <w:p>
      <w:pPr>
        <w:pStyle w:val="Style14"/>
        <w:spacing w:before="0" w:after="0"/>
        <w:ind w:left="-851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Решение по материалам проверки в отношении транспортных средств, не зарегистрированных в установленном порядке, принимаются по месту обнаружения признаков подделки или уничтожения идентификационных номеров или регистрационных знаков. Если транспортное средство ранее было снято с учета, то материалы направляются по месту его последней регистрации.</w:t>
      </w:r>
    </w:p>
    <w:p>
      <w:pPr>
        <w:pStyle w:val="Style14"/>
        <w:spacing w:before="0" w:after="0"/>
        <w:ind w:left="-851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Протокол принятия устного заявления о преступлении, письменное заявление о преступлении, протокол явки с повинной, рапорт сотрудника органа внутренних дел об обнаружении признаков преступления должны быть оформлены в соответствии с уголовно-процессуальным законодательством Российской Федерации (части 1, 2, 3 ст. </w:t>
      </w:r>
      <w:r>
        <w:rPr>
          <w:rStyle w:val="Appleconvertedspace"/>
          <w:color w:val="000000"/>
          <w:sz w:val="28"/>
          <w:szCs w:val="28"/>
        </w:rPr>
        <w:t xml:space="preserve">141,142,143 </w:t>
      </w:r>
      <w:r>
        <w:rPr>
          <w:color w:val="000000"/>
          <w:sz w:val="28"/>
          <w:szCs w:val="28"/>
        </w:rPr>
        <w:t>Уголовно-процессуального кодекса Российской Федерации). Устное сообщение, сделанное при производстве следственного действия, о ранее незарегистрированном преступлении, заносится в протокол следственного действия и одновременно оформляется рапортом сотрудника органа внутренних дел либо протоколом принятия устного заявления о преступлении в соответствии с уголовно-процессуальным законодательством Российской Федерации (часть 4 ст. 14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головно-процессуального кодекса Российской Федерации.)</w:t>
      </w:r>
    </w:p>
    <w:p>
      <w:pPr>
        <w:pStyle w:val="Style14"/>
        <w:spacing w:before="0" w:after="0"/>
        <w:ind w:left="-851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Анонимные заявления, поступившие по почте или информационным системам общего пользования, в которых содержатся признаки совершенного или готовящегося преступления, за исключением заявлений, содержащих данные о признаках совершенного или готовящегося террористического акта, без регистрации в КУСП передаются в соответствующие подразделения органа внутренних дел для возможного использования в установленном порядке в оперативно-розыскной деятельности. Поступившие по почте анонимные заявления о признаках совершенного или готовящегося террористического акта регистрируются в порядке, определенном административным регламентом.</w:t>
      </w:r>
    </w:p>
    <w:p>
      <w:pPr>
        <w:pStyle w:val="Style14"/>
        <w:spacing w:before="0" w:after="0"/>
        <w:ind w:left="-851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и поступлении сообщения о происшествии по телефону доверия сотрудник, принявший сообщение, фиксирует его в журнале учета обращений по телефону доверия, рапортом оформляет сообщение и передает в дежурную часть для незамедлительной регистрации в КУСП, докладывает начальнику органа внутренних дел о поступившем сообщении.</w:t>
      </w:r>
    </w:p>
    <w:p>
      <w:pPr>
        <w:pStyle w:val="Style14"/>
        <w:spacing w:before="0" w:after="0"/>
        <w:ind w:left="-851" w:right="-284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ратится с заявлением возможно по телефону: 02 ("Единая служба 02"); 112, а также по телефону доверия (884666) 2-26-76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2:00Z</dcterms:created>
  <dc:creator>ODCH</dc:creator>
  <dc:description/>
  <cp:keywords/>
  <dc:language>en-US</dc:language>
  <cp:lastModifiedBy>МЫ</cp:lastModifiedBy>
  <cp:lastPrinted>2013-10-17T12:41:00Z</cp:lastPrinted>
  <dcterms:modified xsi:type="dcterms:W3CDTF">2013-11-15T12:35:00Z</dcterms:modified>
  <cp:revision>12</cp:revision>
  <dc:subject/>
  <dc:title/>
</cp:coreProperties>
</file>