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БОГАТ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муниципальной целевой программе развития сельского хозяйств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 регулирования рынков сельскохозяйственной продукции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ырья и продовольствия муниципального района Богатовск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амарской области на 2013 - 2020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b w:val="false"/>
            <w:color w:val="000000"/>
            <w:szCs w:val="28"/>
          </w:rPr>
          <w:t>закона</w:t>
        </w:r>
      </w:hyperlink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"О развитии сельского хозяйства" от 29.12.2006г. №264-ФЗ, в соответствии с Постановлением Правительства Российской Федерации от 14.07.2012г. №717, Постановлением Правительства Самарсмкой области от 16.11.2012г. №664, Администрация муниципального района Богатовский Самарской области </w:t>
      </w:r>
      <w:r>
        <w:rPr>
          <w:b w:val="false"/>
          <w:bCs w:val="false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прилагаемую муниципальную целевую программу развития сельского хозяйства и регулирования рынков сельскохозяйственной продукции, сырья и продовольствия муниципального района Богатовский Самарской области на 2013 - 2020 годы.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Красное знамя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по истечении десяти дней со дня его официального опубликования.</w:t>
      </w:r>
    </w:p>
    <w:p>
      <w:pPr>
        <w:pStyle w:val="ConsPlusNormal"/>
        <w:spacing w:lineRule="auto" w:line="33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огатовский Самарской области                                           Ю.А. Григоревс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рстникова А.И. 2-25-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СЕЛЬСКОГО ХОЗЯЙСТВ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ОГАТО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13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46"/>
        <w:gridCol w:w="576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развития сельского хозяйства и регулирования рынков сельскохозяйственной продукции, сырья и продовольствия муниципального района     Богатовский Самарской области на 20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НЯТИЯ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оллегии министерства сельского хозяйства и продовольствия Самарской области от 28.11.2012 № 8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АЗЧИК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униципального образования Самарской области – муниципального района Богатовский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табильного функционирования сельского хозяйства муниципального района Богатовский в условиях действия норм и правил Всемирной торговой организации;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финансовой устойчивости сельскохозяйственных товаропроизводителей муниципального района Богатовск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сельскохозяйственной продукции и пищевых продуктов в муниципальном районе Богатовск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и повышение эффективности использования в сельском хозяйстве     земельных и других ресурсов;</w:t>
            </w:r>
          </w:p>
          <w:p>
            <w:pPr>
              <w:pStyle w:val="Normal"/>
              <w:spacing w:lineRule="exact" w:line="300" w:before="0" w:after="8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конкурентоспособности производимой на территории муниципального района Богатовский сельскохозяйственной продукци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гатовский, обновление и модернизация основных фондов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оста производства основных видов сельскохозяйственной продукции, производства пищевых продуктов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нятости и уровня жизни сельского населения муниципального района    Богатовский;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20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        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widowControl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;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х и зернобобовых;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я;</w:t>
            </w:r>
          </w:p>
          <w:p>
            <w:pPr>
              <w:pStyle w:val="Normal"/>
              <w:spacing w:lineRule="exact" w:line="300" w:before="0" w:after="6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а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е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тходов сельскохозяйственного производства, переработанных методами биотехнологии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;</w:t>
            </w:r>
          </w:p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;</w:t>
            </w:r>
          </w:p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;</w:t>
            </w:r>
          </w:p>
          <w:p>
            <w:pPr>
              <w:pStyle w:val="Normal"/>
              <w:spacing w:lineRule="exact" w:line="300"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;</w:t>
            </w:r>
          </w:p>
          <w:p>
            <w:pPr>
              <w:pStyle w:val="Normal"/>
              <w:spacing w:lineRule="exact" w:line="300" w:before="0" w:after="120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;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ИНАНСИРОВАНИЯ ПРОГРАММ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TextBodyIndent"/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exact" w:line="320" w:before="0" w:after="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, направленных на реализацию мероприятий Программы в 2013 – 2020 годах, составляет    190,7,0 млн. рублей, в том числе формируемых за счет стимулирующих субсидий, поступающих в местный бюджет из областного бюджета 76,2 млн. рублей, за счет субвенций, поступающих в местный бюджет из областного бюджета 114,5 млн. рублей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епени достижения целевых индикаторов (показателей) Программы к уровню ее финансирования с начала реализаци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ХОД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446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ходом реализации Программы осуществляет орган местного самоуправления муниципального образования Самарской области – муниципального района Богатовский в соответствии с действующим законодательством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 в муниципальном районе Богатов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Богатовский производственно-хозяйственную деятельность осуществляют 11 сельскохозяйственных организаций, 22 крестьянских (фермерских) хозяйства, ООО «Агропромпереработка», ООО «Богатовский мукомольный комбинат», 2 сельскохозяйственных кредитных потребительских кооператива. Значительные объемы сельскохозяйственной продукции приходятся на личные подсобные хозяйства населения. В пяти сельских поселениях района 6700 личных подсобных хозяйств, в которых производится 100% объема сельскохозяйственной продукции: картофеля и овощей, яиц, продукции  пчеловодства.</w:t>
      </w:r>
    </w:p>
    <w:p>
      <w:pPr>
        <w:pStyle w:val="Normal"/>
        <w:widowControl/>
        <w:spacing w:lineRule="exact" w:line="45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площадь района составляет 82 тыс. га. В 33 населенных пунктах района проживает 14041 человек, из них трудоспособного населения 7742 человека, из которых занято в сельскохозяйственном производстве 1210 человек (15,6 %).</w:t>
      </w:r>
    </w:p>
    <w:p>
      <w:pPr>
        <w:pStyle w:val="Normal"/>
        <w:widowControl/>
        <w:spacing w:lineRule="exact" w:line="45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общая площадь земель сельскохозяйственного назначения составляет 66 тыс.га, из них 62,3 тыс.га относится к сельскохозяйственным угодьям, из них площадь пашни - 51,3 тыс. га, которая полностью находится в обработке. </w:t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лиянием системных проблем общероссийского масштаба, обусловленных структурными изменениями экономики страны, в период с 1990 по 2007 год произошло снижение ресурсного обеспечения сельскохозяйственной отрасли и сокращение производства сельскохозяйственной продукции в муниципальном районе Богатовский Самарской области.</w:t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азвитие отрасли оказали также последствия мирового финансового кризиса 2008 – 2009 годов и аномальных агроклиматических условий 2009 – 2010 годов.</w:t>
      </w:r>
    </w:p>
    <w:p>
      <w:pPr>
        <w:pStyle w:val="Normal"/>
        <w:widowControl/>
        <w:spacing w:lineRule="exact" w:line="45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Богатов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exact" w:line="4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сельскохозяйственные предприятия муниципального района Богатовский получили 14,6 млн. рублей прибыли при уровне рентабельности 17,1%. В 2011 году прибыль по сельскохозяйственным организациям района составила 1,0 тыс. рублей при уровне рентабельности 0%.</w:t>
      </w:r>
    </w:p>
    <w:p>
      <w:pPr>
        <w:pStyle w:val="Normal"/>
        <w:spacing w:lineRule="exact" w:line="4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ожидаемых результатах финансово-хозяйственной деятельности сельскохозяйственных организаций за 2012 год прибыль составит 42,0 млн. рублей при уровне рентабельности 23%.</w:t>
      </w:r>
    </w:p>
    <w:p>
      <w:pPr>
        <w:pStyle w:val="Normal"/>
        <w:widowControl/>
        <w:autoSpaceDE w:val="true"/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организациями района изыскиваются возможности для обновления парка сельскохозяйственной техники. За период 2009 – 2011 годов было приобретено новой техники на общую сумму 156,5 млн. рублей, в том числе в 2011 году – 72 млн. рублей. За 2012 год было приобретено 60 единиц новой техники на сумму 102 млн. рублей.</w:t>
      </w:r>
    </w:p>
    <w:p>
      <w:pPr>
        <w:pStyle w:val="Normal"/>
        <w:widowControl/>
        <w:autoSpaceDE w:val="true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индекса производства продукции сельского хозяйства, в том числе по отраслям растениеводства и животноводства в динамике за период 2013-2020 гг. приведены в таблице 1.</w:t>
      </w:r>
    </w:p>
    <w:p>
      <w:pPr>
        <w:pStyle w:val="Normal"/>
        <w:widowControl/>
        <w:autoSpaceDE w:val="true"/>
        <w:spacing w:lineRule="auto" w:line="33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индекса производства продукции сельского хозяйства по отраслям за период 2013-2020 гг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088"/>
        <w:gridCol w:w="1066"/>
        <w:gridCol w:w="1066"/>
        <w:gridCol w:w="1066"/>
      </w:tblGrid>
      <w:tr>
        <w:trPr>
          <w:trHeight w:val="6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одукци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ценка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 сельскохозяйственной продукции в сопоставимых ценах, тыс. руб.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Зерно (в весе после доработки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0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5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8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60,5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лнечни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3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30,0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родукции растениево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85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8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6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90,5</w:t>
            </w:r>
          </w:p>
        </w:tc>
      </w:tr>
      <w:tr>
        <w:trPr>
          <w:trHeight w:val="6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3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80,7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7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7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8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19,9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Итого продукции животново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0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4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1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35300,6</w:t>
            </w:r>
          </w:p>
        </w:tc>
      </w:tr>
      <w:tr>
        <w:trPr>
          <w:trHeight w:val="7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Итого валовой продукции сельского хозяй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6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43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91,1</w:t>
            </w:r>
          </w:p>
        </w:tc>
      </w:tr>
      <w:tr>
        <w:trPr>
          <w:trHeight w:val="72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0</w:t>
            </w:r>
          </w:p>
        </w:tc>
      </w:tr>
    </w:tbl>
    <w:p>
      <w:pPr>
        <w:pStyle w:val="Normal"/>
        <w:widowControl/>
        <w:autoSpaceDE w:val="true"/>
        <w:spacing w:lineRule="auto" w:line="34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66"/>
        <w:gridCol w:w="1166"/>
        <w:gridCol w:w="1166"/>
        <w:gridCol w:w="1166"/>
        <w:gridCol w:w="1166"/>
      </w:tblGrid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продук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 сельскохозяйственной продукции в сопоставимых ценах, тыс. руб.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Зерно (в весе после доработк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99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1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1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олнечни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9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1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2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50,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26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79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17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5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924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2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11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95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родукции растениево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97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50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32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88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083,4</w:t>
            </w:r>
          </w:p>
        </w:tc>
      </w:tr>
      <w:tr>
        <w:trPr>
          <w:trHeight w:val="70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4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9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3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80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3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961,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62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40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17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94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656,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продукции животноводства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223,1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781,7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984,3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986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617,7</w:t>
            </w:r>
          </w:p>
        </w:tc>
      </w:tr>
      <w:tr>
        <w:trPr>
          <w:trHeight w:val="7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2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валовой продукции сельского хозяй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9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28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4630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8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5701,1</w:t>
            </w:r>
          </w:p>
        </w:tc>
      </w:tr>
      <w:tr>
        <w:trPr>
          <w:trHeight w:val="7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,0</w:t>
            </w:r>
          </w:p>
        </w:tc>
      </w:tr>
    </w:tbl>
    <w:p>
      <w:pPr>
        <w:pStyle w:val="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08 – 2012 годов посевная площадь сельскохозяйственных культур увеличилась с 34,5 тыс. га до 37,9 тыс. га, или на 9,8 %. В структуре посевных площадей зерновые и зернобобовые культуры занимают 53,9 %, технические – 29,4 %, кормовые культуры – 16,6%.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под посевами сельскохозяйственных культур было занято 37,9 тыс. га, из них под зерновыми и зернобобовыми культурами было занято 20,4 тыс. га (2011 год – 20,4 тыс. га), в том числе под озимыми зерновыми – 25,9 тыс. га, яровыми зерновыми – 47,0 тыс. га.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 составила 11,1 тыс. га (2011 год –       12,5 тыс. га), в том числе под подсолнечником – 8,5 тыс. га (в 2011 год – 9,2 тыс. га). Площадь кормовых культур в 2012 году была увеличена до 7,1 тыс. га, что на 0,8 тыс. га или 12,7 % больше, чем в 2011 году. 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12 году составила 12,6 ц/га, что на 7,9% ниже уровня 2008 года (13,6 ц/га) и на 10,0 % ниже уровня 2011 года            (11,3 ц/га). Урожайность подсолнечника за период 2008 – 2012 годов сократилась на 18,0% и составила в 2012 году 9,3 ц/га.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12 году составляет 18,9 тыс. тонн, что на 30,5% ниже уровня 2008 года (27,2 тыс. тонн), ниже предыдущего года (32,8 тыс. тонн) на 42,0 %. В 2012 году было собрано 7,5 тыс. тонн семян подсолнечника, что на 36 % ниже уровня 2008 года (11,7 тыс. тонн) и на 13,8 % – уровня 2011 года (8,7 тыс. тонн). 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widowControl/>
        <w:autoSpaceDE w:val="true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ем развития отрасли животноводства является молочное скотоводство. Данный выбор обусловлен природно-климатическими особенностями района. В настоящее время в сельскохозяйственных организациях района содержится скот пород Айширская, Голштинская, Чернопестрая.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, в 2012 году поголовье крупного рогатого скота в хозяйствах всех категорий района составит 5367 голов, что выше уровня 2008 года на 712 голов, или на 14 %, в том числе поголовье коров выросло на 665 голов и составило 2593 головы. 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поголовье свиней в хозяйствах всех категорий района увеличится по сравнению с 2008 годом (5380 голов) на 60 %, и составит, по оценке, 8591 голова. </w:t>
      </w:r>
    </w:p>
    <w:p>
      <w:pPr>
        <w:pStyle w:val="Normal"/>
        <w:widowControl/>
        <w:autoSpaceDE w:val="tru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сельскохозяйственных организациях в 2012 году составит, по оценке 2887 тонн, сохранившись на уровне 2011 года (2882 тонны), в хозяйствах всех категорий района в 2012 году производство скота и птицы на убой в живом весе составило 5825 тонн, и 5814 тонн в 2011 году.</w:t>
      </w:r>
    </w:p>
    <w:p>
      <w:pPr>
        <w:pStyle w:val="Normal"/>
        <w:widowControl/>
        <w:autoSpaceDE w:val="true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12 году, по оценке, по сравнению с уровнем предыдущего года увеличилось на 3005 тонны, или на 41,3 %, с 2008 годом – на 2877 тонны или на 40% и составило 10273 тонны. </w:t>
      </w:r>
    </w:p>
    <w:p>
      <w:pPr>
        <w:pStyle w:val="Normal"/>
        <w:widowControl/>
        <w:autoSpaceDE w:val="true"/>
        <w:spacing w:lineRule="exact" w:line="42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ценке, продуктивность дойного стада в сельскохозяйственных организациях района  в 2012 году составит 3865 кг, что выше показателя соответствующего периода прошлого года на 1510 кг и уровня 2008 года – на 1041 кг. </w:t>
      </w:r>
    </w:p>
    <w:p>
      <w:pPr>
        <w:pStyle w:val="Normal"/>
        <w:widowControl/>
        <w:autoSpaceDE w:val="true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яда производственных показателей, остаются нерешенными следующие проблемы в сфере АПК района:</w:t>
      </w:r>
    </w:p>
    <w:p>
      <w:pPr>
        <w:pStyle w:val="Normal"/>
        <w:widowControl/>
        <w:autoSpaceDE w:val="true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изкая урожайность сельскохозяйственных культур. Урожайность зерновых в 2012 году ниже среднеобластного значения на 0,4 ц/га, в 2011 году – на 6,1  ц/га, в 2008 году – на 2,8 ц/га. Урожайность подсолнечника в 2012 году ниже уровня 2008 года на 2,6 ц/га и среднеобластного значения на 3,3 ц/га.</w:t>
      </w:r>
    </w:p>
    <w:p>
      <w:pPr>
        <w:pStyle w:val="Normal"/>
        <w:widowControl/>
        <w:autoSpaceDE w:val="true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высокий уровень продуктивности сельскохозяйственных животных. Несмотря на то, что отмечен рост продуктивности дойного стада, этот показатель ниже среднеобластного значения за период 2008-2012 гг.: в том числе на 40 % в 2011 году и на 6,5 % в 2012 году</w:t>
      </w:r>
    </w:p>
    <w:p>
      <w:pPr>
        <w:pStyle w:val="Normal"/>
        <w:widowControl/>
        <w:autoSpaceDE w:val="true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Программы.</w:t>
      </w:r>
    </w:p>
    <w:p>
      <w:pPr>
        <w:pStyle w:val="Normal"/>
        <w:widowControl/>
        <w:autoSpaceDE w:val="true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мках Программы планируется реализация мероприятий по оказанию государственной поддержки агропромышленного комплекса муниципального района Богатовский Самарской области, ориентированной на конечный результат и повышение эффективности аграрного сектора, повышения уровня и качества жизни жителей села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функционирования сельского хозяйства муниципального района Богатовский в условиях действия норм и правил Всемирной торговой организации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финансовой устойчивости сельскохозяйственных товаропроизводителей муниципального района Богатовский;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 сельскохозяйственной продукции и пищевых продуктов в муниципальном районе Богатовский;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изводимой на территории муниципального района Богатовский сельскохозяйственной продукции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Богатовский, обновление и модернизация основных фондов;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widowControl/>
        <w:autoSpaceDE w:val="true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вышение занятости и уровня жизни сельского населения муниципального района Богатовский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 с 2013 по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4"/>
        <w:gridCol w:w="1694"/>
        <w:gridCol w:w="1121"/>
        <w:gridCol w:w="1120"/>
        <w:gridCol w:w="1120"/>
        <w:gridCol w:w="1121"/>
        <w:gridCol w:w="1121"/>
        <w:gridCol w:w="1121"/>
        <w:gridCol w:w="1121"/>
        <w:gridCol w:w="1122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,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,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,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exact" w:line="28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к 2010 год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</w:t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spacing w:lineRule="exact" w:line="280" w:before="0" w:after="8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</w:t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.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.</w:t>
            </w:r>
          </w:p>
        </w:tc>
        <w:tc>
          <w:tcPr>
            <w:tcW w:w="3604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д.в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3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0</w:t>
            </w:r>
          </w:p>
        </w:tc>
      </w:tr>
      <w:tr>
        <w:trPr>
          <w:trHeight w:val="80" w:hRule="atLeast"/>
        </w:trPr>
        <w:tc>
          <w:tcPr>
            <w:tcW w:w="59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7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уборочные комбайн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уборочные комбайны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ые сил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4. Перечень программных мероприятий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1270"/>
        <w:gridCol w:w="990"/>
        <w:gridCol w:w="991"/>
        <w:gridCol w:w="990"/>
        <w:gridCol w:w="991"/>
        <w:gridCol w:w="991"/>
        <w:gridCol w:w="990"/>
        <w:gridCol w:w="991"/>
        <w:gridCol w:w="991"/>
        <w:gridCol w:w="1147"/>
        <w:gridCol w:w="10"/>
      </w:tblGrid>
      <w:tr>
        <w:trPr>
          <w:tblHeader w:val="true"/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70"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Богатов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и птицеводства*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pacing w:lineRule="exact" w:line="270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осуществляющим свою деятельность на территории муниципального района Богатовс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*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exact" w:line="280"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**</w:t>
            </w:r>
          </w:p>
          <w:p>
            <w:pPr>
              <w:pStyle w:val="Normal"/>
              <w:widowControl/>
              <w:spacing w:lineRule="exact" w:line="28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28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exact" w:line="270"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</w:p>
          <w:p>
            <w:pPr>
              <w:pStyle w:val="Normal"/>
              <w:widowControl/>
              <w:spacing w:lineRule="exact" w:line="27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27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27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1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ймам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**</w:t>
            </w:r>
          </w:p>
          <w:p>
            <w:pPr>
              <w:pStyle w:val="Normal"/>
              <w:widowControl/>
              <w:spacing w:lineRule="exact" w:line="27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27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50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280"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ступают в местный бюджет в виде стимулирующих субсидий из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софинансирования расходных обязательств по вопросам местного значения, с учётом выполнения показателей социально-экономического развития.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оступают в местный бюджет в виде субвенций из областного бюджет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190,70 млн. рублей, в том числе в 2013 году – 21,64 млн. рублей, в 2014 году – 21,64 млн. рублей, в 2015 году – 21,64 млн. рублей, в 2016 году – 22,76 млн. рублей, в 2017 году –24,01 млн. рублей, в 2018 году – 25,27 млн. рублей, в 2019 году – 26,35 млн. рублей, в 2020 году – 27,39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76,2 млн. рублей, в том числе в 2013 году – 8,64 млн. рублей, в 2014 году – 8,64 млн. рублей, в 2015 году – 8,64 млн. рублей, в 2016 году – 9,11 млн. рублей, в 2017 году –9,60 млн. рублей, в 2018 году – 10,10 млн. рублей, в 2019 году – 10,53 млн. рублей, в 2020 году – 10,94 млн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14,5 млн. рублей, в том числе в 2013 году –13,0 млн. рублей, в 2014 году – 13,0 млн. рублей, в 2015 году – 13,0 млн. рублей, в 2016 году – 13,65 млн. рублей, в 2017 году – 14,41 млн. рублей, в 2018 году – 15,17 млн. рублей, в 2019 году – 15,82 млн. рублей, в 2020 году – 16,45 млн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указанные в пунктах 1 и 2 раздела 4 Программы, финансируются в форм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унктах 3-5 раздела 4 Программы, финансируются в виде субвенций местному бюджету муниципального района Богатов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органа местного самоуправления муниципального района Богатовский Самарской области с четким разграничением полномочий и ответственности всех участников реализации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из внебюджетных источников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района Богатовский Самарской области организует работу по реализации мероприятий Программы, разрабатывает методические материалы для исполнителей Программы, обеспечивает информационную и разъяснительную работу о целях и задачах Программы, осуществляет контроль за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орган местного самоуправления муниципального района Богатовс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ных мероприятий осуществляет орган местного самоуправления муниципального района Богатовск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униципального района Богатовский Самарской области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министерство на рассмотрени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ставленных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Богатовский Самарской области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о всех категориях хозяйств составит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 108,7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01,8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2,0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76,9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08,6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09,1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08,8 %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108,0 %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изводство валовой продукции сельского хозяйства в     2020 году возрастет по отношению к уровню 2012 года на 10 %.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государственной поддержки сельскохозяйственных товаропроизводителей, наращивание производственного потенциала, внедрение ресурсосберегающих технологий создадут основу для обеспечения производства сельскохозяйственной продукции к 2020 году во всех категориях хозяйств в следующих объемах: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- 38,8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- 71,0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2,5 тыс. тонн;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- 37640 тыс. тонн;</w:t>
      </w:r>
    </w:p>
    <w:p>
      <w:pPr>
        <w:pStyle w:val="Normal"/>
        <w:widowControl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 - 5893 тыс. тонн.</w:t>
      </w:r>
    </w:p>
    <w:p>
      <w:pPr>
        <w:pStyle w:val="Normal"/>
        <w:widowControl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граммы позволит на новой основе возродить село, его производственную и социальную сферу, повысить уровень социального обеспечения и благосостояния сельского населения, престижность сельского уклада жизни, улучшить демографическую ситуацию на сел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Богатовский Самарской области на 2013 – 2020 годы, приведенной в приложении 1 к Программе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муниципальной целевой программе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тия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200" w:firstLine="200"/>
        <w:jc w:val="center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ырья и продовольствия муниципального района    Богатовский Самарской области на 2013 – 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целевой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тия сельского хозяйства и регулирования рынков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 муниципального района Богатовский Самарской области на 2013 – 2020 год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Богатовский Самарской области на 2013 – 2020 годы (далее – Программа) осуществляется органом местного самоуправления муниципального района Богатовский Самарской области путем установления степени достижения ожидаемых результатов, а также сравнения текущих значений индикаторов (показателей) с их целевыми значениям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целевых индикаторов (показателей) Программы к уровню ее финансирования с начала реализации. Комплексный показатель эффективности рассчитывается по формул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397760" cy="154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548000"/>
                          <a:chOff x="0" y="0"/>
                          <a:chExt cx="2397600" cy="154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760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8840" y="389160"/>
                            <a:ext cx="207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4720"/>
                            <a:ext cx="532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39040"/>
                            <a:ext cx="4082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320"/>
                            <a:ext cx="133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671760"/>
                            <a:ext cx="149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678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65664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139040"/>
                            <a:ext cx="392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12160"/>
                            <a:ext cx="274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89880"/>
                            <a:ext cx="392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3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84680"/>
                            <a:ext cx="33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467280"/>
                            <a:ext cx="279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05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744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83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2800"/>
                            <a:ext cx="386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4154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67896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139760"/>
                            <a:ext cx="30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65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21.9pt" coordorigin="0,0" coordsize="3776,2438">
                <v:rect id="shape_0" stroked="f" o:allowincell="f" style="position:absolute;left:0;top:0;width:3775;height:2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1,613" to="1016,61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898,653" to="2735,653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1426,1794" to="2068,179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12,1268" to="2814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1;top:1058;width:23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1069;width:42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034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794;width:61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279;width:43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14;width:61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1;width: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736;width:43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426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74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3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414;width:608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65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69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795;width:4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965</wp:posOffset>
                </wp:positionH>
                <wp:positionV relativeFrom="paragraph">
                  <wp:posOffset>-52070</wp:posOffset>
                </wp:positionV>
                <wp:extent cx="6096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7pt;mso-wrap-distance-left:9.05pt;mso-wrap-distance-right:9.05pt;mso-wrap-distance-top:0pt;mso-wrap-distance-bottom:0pt;margin-top:-4.1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N    – общее число целевых индикаторов (показателей);</w: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        – текущее значение n-го целевого индикатор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68605</wp:posOffset>
                </wp:positionV>
                <wp:extent cx="57531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9.5pt;mso-wrap-distance-left:9.05pt;mso-wrap-distance-right:9.05pt;mso-wrap-distance-top:0pt;mso-wrap-distance-bottom:0pt;margin-top:21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63436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3.5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228600" cy="299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4.9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X         – плановое значение n-го целевого индикатора (показателя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25425</wp:posOffset>
                </wp:positionV>
                <wp:extent cx="69151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.5pt;mso-wrap-distance-left:9.05pt;mso-wrap-distance-right:9.05pt;mso-wrap-distance-top:0pt;mso-wrap-distance-bottom:0pt;margin-top:17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228600" cy="299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55pt;mso-wrap-distance-left:9.05pt;mso-wrap-distance-right:9.05pt;mso-wrap-distance-top:0pt;mso-wrap-distance-bottom:0pt;margin-top:3.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 – плановая сумма финансирования по Программ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3685</wp:posOffset>
                </wp:positionV>
                <wp:extent cx="457200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        – сумма финансирования (расходов) на текущую дату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комплексного показателя эффективности R используются все целевые индикаторы (показатели)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R от 80 до 100% и более эффективность реализации Программы признается высокой, при значении менее 80% – низ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3"/>
    <w:qFormat/>
    <w:rPr>
      <w:rFonts w:ascii="Arial" w:hAnsi="Arial" w:eastAsia="Times New Roman" w:cs="Arial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595C11FDF370B93ECEEBDCFD28AC20D3BBB7E5A9C9EEFFA163E59A7F6474E0123F90162AB9E2AUA10G" TargetMode="External"/><Relationship Id="rId4" Type="http://schemas.openxmlformats.org/officeDocument/2006/relationships/hyperlink" Target="consultantplus://offline/ref=536078647B0A3A314829D354523543DAA4981284DDB9F00F4F55110483E903C8EB613349A4D1BE684B0446f31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F496DED81B41F57C9C9C75F1E16A7D733AD7AD62B240C6192E11E944E9F0C52B6D5AFA2791ADFAFD9E3B5CO5oEH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User</cp:lastModifiedBy>
  <cp:lastPrinted>2013-03-01T09:48:00Z</cp:lastPrinted>
  <dcterms:modified xsi:type="dcterms:W3CDTF">2013-03-01T10:05:00Z</dcterms:modified>
  <cp:revision>140</cp:revision>
  <dc:subject/>
  <dc:title/>
</cp:coreProperties>
</file>