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4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к постановлению Администрации муниципального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а Богатовский Самарской области от 04.08.2014 г. № 958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личия и состояния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 по состоянию на 01.01.2014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475"/>
        <w:gridCol w:w="4051"/>
      </w:tblGrid>
      <w:tr>
        <w:trPr>
          <w:trHeight w:val="32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Пы и офисы врача общей практики</w:t>
            </w:r>
          </w:p>
        </w:tc>
      </w:tr>
      <w:tr>
        <w:trPr>
          <w:trHeight w:val="474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Наличие (ед.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обеспеч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 100 жителей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. состояние здания (удовл., ветхое, авар.)</w:t>
            </w:r>
          </w:p>
        </w:tc>
      </w:tr>
      <w:tr>
        <w:trPr>
          <w:trHeight w:val="219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4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уд.</w:t>
            </w:r>
          </w:p>
        </w:tc>
      </w:tr>
      <w:tr>
        <w:trPr>
          <w:trHeight w:val="117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2  (уд.);  1 (ветх)</w:t>
            </w:r>
          </w:p>
        </w:tc>
      </w:tr>
      <w:tr>
        <w:trPr>
          <w:trHeight w:val="22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хор.</w:t>
            </w:r>
          </w:p>
        </w:tc>
      </w:tr>
      <w:tr>
        <w:trPr>
          <w:trHeight w:val="182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3  (уд.);  1 (ветх)</w:t>
            </w:r>
          </w:p>
        </w:tc>
      </w:tr>
      <w:tr>
        <w:trPr>
          <w:trHeight w:val="124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  (уд.);  1 (ветх)</w:t>
            </w:r>
          </w:p>
        </w:tc>
      </w:tr>
      <w:tr>
        <w:trPr>
          <w:trHeight w:val="164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уд.</w:t>
            </w:r>
          </w:p>
        </w:tc>
      </w:tr>
    </w:tbl>
    <w:p>
      <w:pPr>
        <w:pStyle w:val="Normal"/>
        <w:ind w:firstLine="8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960"/>
        <w:gridCol w:w="956"/>
        <w:gridCol w:w="724"/>
        <w:gridCol w:w="960"/>
        <w:gridCol w:w="840"/>
        <w:gridCol w:w="840"/>
        <w:gridCol w:w="840"/>
        <w:gridCol w:w="862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4,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4,832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ат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замасцев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овато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чи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4,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4,83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ат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замасцев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овато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чи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hd w:fill="FFFFFF" w:val="clear"/>
        <w:ind w:left="69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– всего, в том числе  в разрезе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.п. </w:t>
            </w:r>
            <w:r>
              <w:rPr/>
              <w:t>Арзамасцевка: с. Белов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.п. Печинено: п. Це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п. Максимовка: с. Съезжее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Реализация мероприятий по обеспечению объектами инженерной инфраструктуры на территории сельского поселения Богатое Муниципального района Богатовский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газопроводов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оектирование и строительство газопроводов высокого и низкого давления п.Ж/Д Будка 1192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оектирование и строительство газопроводов для газоснабжения с. Богатое: ул. Овражная, Газовиков, Дачная, Зеленая, Спортивная, Красноармейская, Дальняя, Безымянная, Край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заборов (артезианских скважин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проектирование  и  бурение  артезианской  скважины, ее  оформление с установкой частотного преобраз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ктирование  и  бурение  артезианской  скважины, с установкой частотного преобразователя ее  оформление</w:t>
            </w:r>
            <w:r>
              <w:rPr>
                <w:rFonts w:cs="Times New Roman" w:ascii="Times New Roman" w:hAnsi="Times New Roman"/>
                <w:bCs/>
              </w:rPr>
              <w:t xml:space="preserve"> в районе ул.Папанина,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и  бурение  артезианской  скважины, с установкой частотного преобразователя ее  оформление ст.Зал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и  бурение  артезианской  скважины с установкой частотного преобразователя, ее  оформление с.Зал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троительство водоводов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: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ительство системы водоснабжения в районе новостроек ул. Юбилейная(4000м.) Полиэтилен, диаметр 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Водопровод в районе «дальней поляны» протяжённостью 1000м., Полиэтилен, Д-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Строительство водопровода ул. Чапаева от 2-го подъёма протяжённостью 2000м., Полиэтилен, Д-15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провод ул.Полевая до Кооперативной протяжённость 700м., Полиэтилен, Д-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Водопровод в районе ул.Клубная, Заводская протяжённостью 1500м., </w:t>
            </w:r>
            <w:r>
              <w:rPr/>
              <w:t>Полиэтилен,</w:t>
            </w:r>
            <w:r>
              <w:rPr>
                <w:bCs/>
              </w:rPr>
              <w:t xml:space="preserve"> Д-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с.Кураповка протяжённостью 2000м., Полиэтилен, Д-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ы водоснабжения ст.Заливная(2500м.), Полиэтилен,            Д-1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ы водоснабжения с.Заливное(3000м.), Полиэтилен,            Д-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роительство 3-го водопровода от скважин до резервуара 500 м., Полиэтилен, Д=1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одопровод от водозабора «Печиненский» до ул.Чапаева 1500м.(частично), Полиэтилен, Д-300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Таблица 16</w:t>
      </w:r>
    </w:p>
    <w:p>
      <w:pPr>
        <w:pStyle w:val="Normal"/>
        <w:ind w:firstLine="84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,06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.п.Бог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Арзамсц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Вилов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Печин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</w:rPr>
              <w:t>Строительство (приобретение) жилья  в сельских поселениях Муниципаль-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70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Бог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4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Арзамсц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.п.Вилов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.п.Печин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– всего, в том числе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разрезе сельских посел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.п. </w:t>
            </w:r>
            <w:r>
              <w:rPr/>
              <w:t>Арзамасцевка: с. Беловка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.п. Печинено: п. Цетр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.п. Максимовка: с. Съезж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/>
              <w:t>С.п. Богат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/>
              <w:t>С.п. Бог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4,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9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3,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,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,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,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,7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4,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8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3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,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,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6,4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,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,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6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0,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95</w:t>
            </w:r>
          </w:p>
        </w:tc>
      </w:tr>
    </w:tbl>
    <w:p>
      <w:pPr>
        <w:pStyle w:val="Normal"/>
        <w:shd w:fill="FFFFFF" w:val="clear"/>
        <w:spacing w:lineRule="exact" w:line="4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4:00Z</dcterms:created>
  <dc:creator>ww</dc:creator>
  <dc:description/>
  <cp:keywords/>
  <dc:language>en-US</dc:language>
  <cp:lastModifiedBy>Komp</cp:lastModifiedBy>
  <cp:lastPrinted>2009-05-25T20:13:00Z</cp:lastPrinted>
  <dcterms:modified xsi:type="dcterms:W3CDTF">2014-08-11T04:14:00Z</dcterms:modified>
  <cp:revision>183</cp:revision>
  <dc:subject/>
  <dc:title> </dc:title>
</cp:coreProperties>
</file>