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30"/>
      </w:tblGrid>
      <w:tr>
        <w:trPr>
          <w:trHeight w:val="1843" w:hRule="atLeast"/>
        </w:trPr>
        <w:tc>
          <w:tcPr>
            <w:tcW w:w="4800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остановлением  </w:t>
            </w:r>
          </w:p>
          <w:p>
            <w:pPr>
              <w:pStyle w:val="Normal"/>
              <w:rPr/>
            </w:pPr>
            <w:r>
              <w:rPr/>
              <w:t xml:space="preserve">Главы муниципального района Богатовский  Самарской области  </w:t>
            </w:r>
          </w:p>
          <w:p>
            <w:pPr>
              <w:pStyle w:val="Normal"/>
              <w:rPr/>
            </w:pPr>
            <w:r>
              <w:rPr/>
              <w:t xml:space="preserve">от _____________  № _____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ПОДДЕРЖКА  СЕМЬИ, МАТЕРИНСТВА, ОТЦОВСТВ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 ДЕТСТВА НА ТЕРРИТОРИ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БОГАТОВСКИ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8-2022 г.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реда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5"/>
        <w:gridCol w:w="5978"/>
      </w:tblGrid>
      <w:tr>
        <w:trPr/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целевая программа «Поддержка семьи, материнства, отцовства и детства на территории муниципального района Богатовский Самарской области»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Программа)</w:t>
            </w:r>
          </w:p>
        </w:tc>
      </w:tr>
      <w:tr>
        <w:trPr/>
        <w:tc>
          <w:tcPr>
            <w:tcW w:w="3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казчик программы 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Богатовский Самарской области</w:t>
            </w:r>
          </w:p>
        </w:tc>
      </w:tr>
      <w:tr>
        <w:trPr/>
        <w:tc>
          <w:tcPr>
            <w:tcW w:w="3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Комитет по вопросам семьи, материнства и детства муниципального района Богатовский Самарской области </w:t>
            </w:r>
          </w:p>
        </w:tc>
      </w:tr>
      <w:tr>
        <w:trPr/>
        <w:tc>
          <w:tcPr>
            <w:tcW w:w="3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программы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демографической ситуации в муниципальном районе Богатовский Самарской области</w:t>
            </w:r>
          </w:p>
        </w:tc>
      </w:tr>
      <w:tr>
        <w:trPr/>
        <w:tc>
          <w:tcPr>
            <w:tcW w:w="3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дачи программы 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Информационно-просветительская работа по пропаганде нравственных и духовных ценностей, сохранению культурных традиций, общественному признанию ответственного материнства, отцовства, повышению статуса семь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оциально-экономических условий для улучшения положения и качества жизни многодетных и малоимущих семей, повышение степени их социальной защищенност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рганизация мероприятий для данной категории граждан с привлечением молодёжи района с целью сохранения и пропаганды семейных ценностей, укрепления статуса семь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рганизация волонтёрского движения по оказанию помощи семьям с детьми, находящимся в трудной жизненной ситу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Совершенствование и развитие форм взаимодействия и сотрудничества администрации района с общественными советами и организациями муниципального образования, осуществляющими деятельность по защите интересов семей и де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Адаптация детей-инвалидов к жизненным условиям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Предоставление единовременной адресной социальной помощи семьям с детьми, находящимся в трудной жизненной ситуации.</w:t>
            </w:r>
          </w:p>
        </w:tc>
      </w:tr>
      <w:tr>
        <w:trPr/>
        <w:tc>
          <w:tcPr>
            <w:tcW w:w="3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рассчитана на период с 2018-2022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реализации Программы - 01 января 2018 года, окончание 31 декабря 2022 года.</w:t>
            </w:r>
          </w:p>
        </w:tc>
      </w:tr>
      <w:tr>
        <w:trPr/>
        <w:tc>
          <w:tcPr>
            <w:tcW w:w="3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6"/>
                <w:szCs w:val="26"/>
              </w:rPr>
              <w:t>Объемы и и</w:t>
            </w:r>
            <w:r>
              <w:rPr>
                <w:b/>
                <w:bCs/>
                <w:sz w:val="26"/>
                <w:szCs w:val="26"/>
              </w:rPr>
              <w:t xml:space="preserve">сточники финансирования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ы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Общий объем финансовых потребностей на весь период реализации Программы составляет 1.723.000 тыс.руб.</w:t>
            </w:r>
          </w:p>
          <w:p>
            <w:pPr>
              <w:pStyle w:val="Style2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ы осуществляется в пределах средств, предусмотренных в бюджете муниципального района на соответствующий финансовый год: </w:t>
            </w:r>
          </w:p>
          <w:p>
            <w:pPr>
              <w:pStyle w:val="Style20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30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.000, </w:t>
            </w:r>
          </w:p>
          <w:p>
            <w:pPr>
              <w:pStyle w:val="Style2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2019 год — 337.000, </w:t>
            </w:r>
          </w:p>
          <w:p>
            <w:pPr>
              <w:pStyle w:val="Style2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2020 год — 345.000, </w:t>
            </w:r>
          </w:p>
          <w:p>
            <w:pPr>
              <w:pStyle w:val="Style2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2021 год — 352.000,  </w:t>
            </w:r>
          </w:p>
          <w:p>
            <w:pPr>
              <w:pStyle w:val="Style2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2022 год — 359.000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Источник финансирования - бюджет муниципального района Богатовски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В ходе реализации Программы объемы финансирования подлежат ежегодному уточнению с учетом реальных возможностей бюджета муниципального района Богатовский и принимаемых мер по увеличению объема средств из внебюджетных источнико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.</w:t>
            </w:r>
          </w:p>
        </w:tc>
      </w:tr>
      <w:tr>
        <w:trPr/>
        <w:tc>
          <w:tcPr>
            <w:tcW w:w="3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none"/>
                <w:shd w:fill="auto" w:val="clear"/>
              </w:rPr>
            </w:pPr>
            <w:r>
              <w:rPr>
                <w:b/>
                <w:bCs/>
                <w:sz w:val="26"/>
                <w:szCs w:val="26"/>
                <w:u w:val="none"/>
                <w:shd w:fill="auto" w:val="clear"/>
              </w:rPr>
              <w:t xml:space="preserve">Целевые индикаторы (показатели)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none"/>
                <w:shd w:fill="FFFF00" w:val="clear"/>
              </w:rPr>
            </w:pPr>
            <w:r>
              <w:rPr>
                <w:b/>
                <w:bCs/>
                <w:sz w:val="26"/>
                <w:szCs w:val="26"/>
                <w:u w:val="none"/>
                <w:shd w:fill="FFFF00" w:val="clear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  <w:u w:val="none"/>
                <w:shd w:fill="FFFF00" w:val="clear"/>
              </w:rPr>
            </w:pPr>
            <w:r>
              <w:rPr>
                <w:b/>
                <w:bCs/>
                <w:sz w:val="26"/>
                <w:szCs w:val="26"/>
                <w:u w:val="none"/>
                <w:shd w:fill="FFFF00" w:val="clear"/>
              </w:rPr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- доля детей-сирот и детей, оставшихся без попечения родителей, переданных на воспитание в семьи российских граждан (усыновление (удочерение), приемные семьи, опека (попечительство)); </w:t>
            </w:r>
          </w:p>
          <w:p>
            <w:pPr>
              <w:pStyle w:val="Normal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- количество выявленных семей, оказавшихся в социально-опасном положении, для снижения социального сиротства; </w:t>
            </w:r>
          </w:p>
          <w:p>
            <w:pPr>
              <w:pStyle w:val="Normal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- сроки назначения и выплаты в полном объеме денежных средств гражданам льготных категорий; </w:t>
            </w:r>
          </w:p>
          <w:p>
            <w:pPr>
              <w:pStyle w:val="Normal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- количество граждан, преодолевших трудную жизненную ситуацию, от общего числа обратившихся за помощью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none"/>
              </w:rPr>
              <w:t xml:space="preserve">- количество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 xml:space="preserve">разводов молодых семей по отношению к предыдущему году; </w:t>
            </w:r>
          </w:p>
          <w:p>
            <w:pPr>
              <w:pStyle w:val="Normal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- охват детей в возрасте от 6 до достижения возраста 18 лет организованным отдыхом и оздоровлением.</w:t>
            </w:r>
          </w:p>
        </w:tc>
      </w:tr>
      <w:tr>
        <w:trPr/>
        <w:tc>
          <w:tcPr>
            <w:tcW w:w="3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Механизм  реализации Программы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грамма реализуется в соответствии с прилагаемыми мероприятиями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 к Программе)</w:t>
            </w:r>
          </w:p>
        </w:tc>
      </w:tr>
      <w:tr>
        <w:trPr/>
        <w:tc>
          <w:tcPr>
            <w:tcW w:w="3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 программы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Комитет по вопросам семьи, материнства и детства муниципального района Богатовский Самарской области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У СО КЦСОН Восточного округа  Богатовское отделение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иЗП Администрации муниципального района Богатовский Самарской области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 муниципального района Богатовский Самарской област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муниципального района Богатовский Самарской области «Центр культурного развития»</w:t>
            </w:r>
          </w:p>
        </w:tc>
      </w:tr>
      <w:tr>
        <w:trPr/>
        <w:tc>
          <w:tcPr>
            <w:tcW w:w="3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Богатовский Самар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ограмма представляет собой комплекс организационных и методических мероприятий, призванных обеспечить решение основных задач в области поддержания уровня жизни населения, находящегося в трудной жизненной ситуации (многодетные семьи, семьи с детьми-инвалидами, матери-одиночки, отцы, одиноко воспитывающие детей) которые не могут выйти из нее без посторонней помощ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вышение престижа семьи, создание необходимых условий для реализации семьей ее функций - так определена главная цель деятельности Программы. Здоровая и крепкая семья, в которой воспитываются полноценные члены общества, - это основная составляющая демографической политики государства. Развитие общества, опирающегося на социальный опыт успешной семьи, пропагандирующего и сохраняющего семейные ценности и традиции, может быть чрезвычайно эффективным фактором решения многих социальных проблем, в том числе и проблем семей, находящихся в трудной жизненной ситу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Трудная жизненная ситуация – это ситуация, объективно нарушающая жизнедеятельность граждан (инвалидность, неспособность к самообслуживанию в связи с преклонным возрастом, болезнью, сиротством, безнадзорностью, малообеспеченностью, безработицей, отсутствием определенного места жительства, конфликтами и жестоким обращением в семье, одиночеством и др.), которые он не может преодолеть самостоятельно. Для реализации программы требуется объединение усилий всех социальных служб района, администрации района, сельских администраций, отделов культуры, общеобразовательных учреждений  района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решение которой предполагается осуществлять в рамках реализации  целевой программы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посланиях Президента Российской Федерации Федеральному Собранию Российской Федерации особо отмечается, что успех политики во всех сферах жизни тесно связан с решением острейших демографических проблем, что необходимо повысить престиж материнства и отцовства, создать условия, благоприятствующие рождению и воспитанию дете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ктуальность Программы, ее цели и задачи определяются исходя из необходимости обеспечения реализации Конвенции ООН по правам ребенка, других международно-правовых актов, Концепции демографической политики Самарской области на период до 2022 года, а также результатов ранее действовавшей системы поддержки семьи и детств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грамма «Поддержка семьи, материнства, отцовства и детства на территории муниципального района Богатовский Самарской области на 2018-2022 годы» призвана обеспечить качественный комплексный подход к созданию благоприятных условий для улучшения жизнедеятельности семей с детьм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Накопленный опыт программно-целевого метода решения вопросов по улучшению положения детей, результаты анализа реализации мероприятий целевых программ, наличие проблем, а также социально-экономическая и демографическая ситуация в Богатовском районе и Самарской области подтверждают целесообразность и необходимость продолжения работы по улучшению положения детей в рамках подпрограмм Программы. Подпрограмма является важным элементом государственной социальной политики по улучшению положения детей в Богатовском районе и действенным механизмом решения проблем детства. </w:t>
      </w:r>
      <w:r>
        <w:rPr>
          <w:rFonts w:cs="Times New Roman" w:ascii="Times New Roman" w:hAnsi="Times New Roman"/>
          <w:sz w:val="26"/>
          <w:szCs w:val="26"/>
        </w:rPr>
        <w:t>Использование программно-целевого подхода дает возможность последовательно принимать меры по улучшению положения детей, что должно привести к улучшению демографической ситуации и укреплению интеллектуального потенциала страны, сохранению и поддержанию основных параметров жизнедеятельности дет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означился ряд позитивных тенденций в сфере выявления детей – сирот и детей, оставшихся без попечения родителей: на 5 % уменьшилось число детей-сирот и детей, оставшихся без попечения родителей, выявляемых в течение года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01.01.2016 год  - 8 дете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01.01.2017 год -  9 детей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01.11.2018 год -  3 детей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районе получили развитие все формы семейного устройства детей, оставшихся без попечения родителей. Наиболее распространенной и многочисленной формой устройства в районе, также как и в целом по области, остается опека и приемные семьи. Доля детей, оставшихся без попечения родителей, переданных на воспитание не родственникам (опека безвозмездная и приемная семья) составила в приемной семье 58 % (38 человек), опека безвозмездная 40 % (42 человека) и 1 ребенок передан под опеку (попечительство) по заявлению родителей. Мониторинг развития института приемных семей показывает, что за последние 3 года количество приемных семей в Богатовском районе уменьшается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01.01.2016 – 34 семьи – 56 детей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01.01.2017 года –  32 семьи –  46 детей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01.11.2018 года –  22 семьи –  38 дете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днако следует отметить отрицательную динамику развития такой формы устройства детей-сирот и детей, оставшихся без попечения родителей, как усыновление, являющейся приоритетной формой семейного устройства выявленных детей вышеуказанной категории. Так число усыновленных детей-сирот и детей, оставшихся без попечения родителей, чужими гражданами 0 человек. Это обусловлено тем, что кандидаты в усыновители чаще усыновляют детей младенческого возраста из домов ребенка, находящихся в других районах, и крайне редко дошкольного и школьного возрастов. </w:t>
      </w:r>
    </w:p>
    <w:p>
      <w:pPr>
        <w:pStyle w:val="Normal"/>
        <w:spacing w:lineRule="auto" w:line="360"/>
        <w:jc w:val="both"/>
        <w:rPr/>
      </w:pPr>
      <w:r>
        <w:rPr>
          <w:rFonts w:cs="roboto_condensed_light;serif" w:ascii="roboto_condensed_light;serif" w:hAnsi="roboto_condensed_light;serif"/>
          <w:color w:val="111111"/>
          <w:sz w:val="20"/>
          <w:szCs w:val="26"/>
        </w:rPr>
        <w:tab/>
      </w:r>
      <w:r>
        <w:rPr>
          <w:sz w:val="26"/>
          <w:szCs w:val="26"/>
        </w:rPr>
        <w:t>В муниципалитете растет количество семей, нуждающихся в социальной поддержке. Особо пристального внимания требуют семьи, находящиеся в социально опасном положении, где родители уклоняются от исполнения своих обязанностей и ведут асоциальный образ жизни. На 01.11.2018 год в службе Семьи Богатовского района состоят на учете 13 семей, вышеуказанной категории, в которых проживают  19 несовершеннолетних детей, а также 10 семей находящихся в трудной жизненной ситуации, в которых воспитываются 15 дет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обенностью Программы является адресный подход к решению социальных проблем граждан, среднедушевой доход которых ниже прожиточного минимума и нуждающихся в социальной помощи. В муниципальном образовании проживают 442 малоимущие семьи с 800 несовершеннолетними детьми. </w:t>
      </w:r>
    </w:p>
    <w:p>
      <w:pPr>
        <w:pStyle w:val="Normal"/>
        <w:spacing w:lineRule="auto" w:line="360"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ab/>
        <w:t xml:space="preserve">Организация и проведение запланированных и ставших уже традиционными мероприятий по повышению престижа многодетных семей отчасти повлияли на содействие к увеличению количества многодетных семей в районе в 2018 году, так на 01.11.2018 г. таких семей уже 197 семей, многие из которых являются и малоимущими семьями. </w:t>
      </w:r>
    </w:p>
    <w:p>
      <w:pPr>
        <w:pStyle w:val="Normal"/>
        <w:spacing w:lineRule="auto" w:line="360"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>- на 01.01. 2015 год — 162 семьи — 489 дет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01.01.2016 – 155 семей – 519 детей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01.01.2017 года –  177 семьи –  586 детей; </w:t>
      </w:r>
    </w:p>
    <w:p>
      <w:pPr>
        <w:pStyle w:val="Normal"/>
        <w:spacing w:lineRule="auto" w:line="360"/>
        <w:jc w:val="both"/>
        <w:rPr>
          <w:rFonts w:ascii="Times New Roman;serif" w:hAnsi="Times New Roman;serif" w:cs="Times New Roman;serif"/>
          <w:sz w:val="26"/>
          <w:szCs w:val="26"/>
        </w:rPr>
      </w:pPr>
      <w:r>
        <w:rPr>
          <w:rFonts w:cs="Times New Roman;serif" w:ascii="Times New Roman;serif" w:hAnsi="Times New Roman;serif"/>
          <w:sz w:val="26"/>
          <w:szCs w:val="26"/>
        </w:rPr>
        <w:t xml:space="preserve">- на 01.11.2018 года –  197 семей –  654 ребенк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ab/>
      </w:r>
      <w:r>
        <w:rPr/>
        <w:t>С каждым годом увеличивается и количество детей проживающих в многодетных семьях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"/>
        <w:gridCol w:w="1414"/>
        <w:gridCol w:w="1457"/>
        <w:gridCol w:w="1486"/>
        <w:gridCol w:w="1486"/>
        <w:gridCol w:w="1414"/>
        <w:gridCol w:w="1311"/>
      </w:tblGrid>
      <w:tr>
        <w:trPr/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а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емей/де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детей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емей/де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детей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емей/де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детей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емей/де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детей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емей/де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детей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емей/де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детей </w:t>
            </w:r>
          </w:p>
        </w:tc>
      </w:tr>
      <w:tr>
        <w:trPr>
          <w:trHeight w:val="605" w:hRule="atLeast"/>
        </w:trPr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/36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35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/18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/7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8 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2/426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96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11.18 г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/44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1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6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/0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;serif" w:ascii="Times New Roman;serif" w:hAnsi="Times New Roman;serif"/>
          <w:sz w:val="26"/>
          <w:szCs w:val="26"/>
          <w:u w:val="none"/>
        </w:rPr>
        <w:tab/>
      </w:r>
      <w:r>
        <w:rPr>
          <w:rFonts w:cs="Times New Roman;serif" w:ascii="Times New Roman;serif" w:hAnsi="Times New Roman;serif"/>
          <w:sz w:val="26"/>
          <w:szCs w:val="26"/>
        </w:rPr>
        <w:t xml:space="preserve">Ежегодно проводятся районные мероприятия, направленные на укрепление семьи, сохранение ее традиций и устоев, в которых принимают участие молодые, многодетные, приёмные семьи с вручением дипломов, грамот и подарков. Это конкурс «Семья года», мероприятия ко Дню семьи, Дню защиты детей, Дню семьи, любви и верности, Дню матери и ребенка, новогодние мероприятия для детей из многодетных и малоимущих семей. </w:t>
      </w:r>
      <w:r>
        <w:rPr>
          <w:sz w:val="26"/>
          <w:szCs w:val="26"/>
        </w:rPr>
        <w:t>Реализация программы в предыдущие годы позволила помимо мероприятий, являющихся традиционными и доказавшими свою эффективность (мероприятия, проводимые в рамках социально значимых дат, социальные акции, новогодние утренники для детей и подростков, находящихся в трудной жизненной ситуации, организация комплексных мероприятий реабилитации детей-инвалидов), провести новые мероприятия, в том числе финансово-затратные (проведение районных конкурсов «Счастливая семья – счастливая страна!», «Моя Семья – мой Мир – моя Губерния», посвященных международному Дню семьи,   и т.д.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none"/>
        </w:rPr>
        <w:t>Особой категорией детей, требующей пристального внимания со стороны государства, являются дети-инвалиды. По состоянию на 01.11.2018 года увеличилось число детей данной категории: 71 ребенк-инвалид, которые воспитываются в 68 семьях (2011г. –52 чел., 2012 г.- 54 чел., 2013 г. -  56 чел., 2014 г. – 59 чел, 2015г. - 62 чел., 2016 г. - 69 чел., 2017 г. - 68 чел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истика свидетельствует о необходимости проведения дальнейшей системной работы с несовершеннолетними и их социальным окружением по формированию здорового образа жизни, правоправного поведения, ответственности родителей за воспитание детей. Необходимо продолжить реализацию мероприятий, направленных не только на расширение, но и на совершенствование деятельности системы учреждений профилактики безнадзорности и беспризорности, повышение качества и доступности социальных услуг для детей, находящихся в трудной жизненной ситуации, а также на профилактику социального неблагополучия семей с детьми. Данная задача может быть решена посредством разработки и внедрения в деятельность учреждений социального обслуживания семей и детей результативных проектов социальной работы с семьями и детьми, находящимися в трудной жизненной ситу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ним из инструментов диалога между населением и социальными институтами общества является планомерное осуществление информационной политики, в связи с чем, особую актуальность приобретает информационно-просветительская работа по профилактике семейного неблагополучия и формированию положительного образа благополучной семьи посредством проведения информационных акций, изготовления социальной рекламы, трансляции социальных роликов на телевидении, подготовки тематических программ на телевидении, тематических рубрик и страниц в печатных средствах массовой информации и др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Анализ обращений граждан показывает, что население обращается за помощью в крайне трудной жизненной ситуации, возникшей вследствие малой обеспеченности денежными средствами, инвалидности, внезапной или длительной болезни граждан преклонного возраста и детей, одиночества, сиротства, стихийного бедствия, отсутствия определенного места жительства, работы и иных обстоятельст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занятость, отсутствие работы, одиночество, ограниченность в возможностях, связанная с инвалидностью, низкий уровень жизни ведут граждан к замкнутости, низкой самооценке, психическим расстройствам, заболеваниям, озлобленности, преступления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циальная значимость проблем, связанных с семейным неблагополучием, социальным сиротством и детской инвалидностью, обусловливает необходимость их решения при активной государственной поддержке с использованием программно-целевого метод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тратегия социально-экономического развития м.р. Богатовский в области социальной защиты граждан направлена на повышение уровня жизни населения, достижение качественных изменений в уровне материального обеспечения и социального самочувствия населения, снижение бедности и социальной напряженности в обществе, усиление социальной поддержки отдельных категорий населения, сохранения здоровья населения. Сложившаяся в настоящее время система социальной политики включает в себя предоставление различным категориям граждан социальных выплат, компенсаций, пособий, предусмотренных федеральным, региональным и муниципальным законодательством, различных видов государственной социальной помощи для поддержания уровня жизни малоимущих семей и малоимущих одиноко проживающих граждан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сновной целью Программы является улучшение демографической ситуации в муниципальном районе Богатовский Самарской обла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усматривается решение следующих задач:</w:t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Информационно-просветительская работа по пропаганде нравственных и духовных ценностей, сохранению культурных традиций, общественному признанию ответственного материнства, отцовства, повышению статуса семь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Формирование социально-экономических условий для улучшения положения и качества жизни многодетных и малоимущих семей, повышение степени их социальной защищенност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я мероприятий для данной категории граждан с привлечением молодёжи района с целью сохранения и пропаганды семейных ценностей, укрепления статуса семь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волонтёрского движения по оказанию помощи семьям с детьми, находящимся в трудной жизненной ситу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) Совершенствование и развитие форм взаимодействия и сотрудничества администрации района с общественными советами и организациями муниципального образования, осуществляющими деятельность по защите интересов семей и детей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Адаптация детей-инвалидов к жизненным условия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едоставление единовременной адресной социальной помощи семьям с детьми, находящимся в трудной жизненной ситуации.</w:t>
      </w:r>
    </w:p>
    <w:p>
      <w:pPr>
        <w:pStyle w:val="Normal"/>
        <w:spacing w:lineRule="auto" w:line="360"/>
        <w:ind w:left="3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3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 Сроки и этапы реализации муниципальной программы </w:t>
      </w:r>
    </w:p>
    <w:p>
      <w:pPr>
        <w:pStyle w:val="Normal"/>
        <w:spacing w:lineRule="auto" w:line="360"/>
        <w:ind w:left="3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рок реализации Муниципальной программы - 2018 - 2022 годы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ходе исполнения Муниципальной программы будет производиться корректировка исполнителей, параметров и ежегодных планов ее реализации в рамках бюджетного процесса, с учетом тенденций демографического и социально-экономического развития муниципального района Богатовский Самарской области. </w:t>
      </w:r>
    </w:p>
    <w:p>
      <w:pPr>
        <w:pStyle w:val="Normal"/>
        <w:spacing w:lineRule="auto" w:line="360"/>
        <w:ind w:left="30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4. Механизм реализации программы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роприятия Программы проводятся для оказания безотлагательных мер, направленных на создание условий для реализации семьей ее функций в отношении воспитания детей. Под созданием условий подразумевается весь комплекс осуществляемых администрацией муниципального района Богатовский мероприятий по оказанию натуральной и финансовой помощи семьям с несовершеннолетними детьми, имеющим среднедушевой доход ниже прожиточного минимума, находящимся в трудной жизненной ситу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роприятия Программы реализуются за счет средств местного бюджета в пределах утвержденной Программ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учателями натуральной и финансовой помощи могут быть зарегистрированные на территории района многодетные семьи и семьи с несовершеннолетними детьми, которые имеют среднедушевой доход ниже прожиточного минимума, установленного в Самар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овая финансовая и натуральная помощь предоставляется в соответствии с письменными заявлениями на имя главы администрации многодетным семьям и семьям с несовершеннолетними детьми, имеющим среднедушевой доход ниже прожиточного минимума, установленного в Самарской области, оказавшихся в трудной жизненной ситуации, на основании следующих документ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установленного образц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удостоверяющие личность родителей (копии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рождении детей или паспорт несовершеннолетнего, достигшего 14-ти летнего возраста (копи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и с образовательного учреждения, подтверждающие период обучения несовершеннолетнего в ОУ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евой счет (копию) законного представителя;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и о составе семьи и о зарегистрированных на территории муниципального района Богатовский Самарской област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а обследования жилищно-бытовых условий заявителя (по необходимости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за ходом реализации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4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правление Программой и осуществление контроля за ее реализацией, осуществляется  администрацией муниципального района Богатовский. </w:t>
      </w:r>
    </w:p>
    <w:p>
      <w:pPr>
        <w:pStyle w:val="Style20"/>
        <w:tabs>
          <w:tab w:val="clear" w:pos="709"/>
          <w:tab w:val="left" w:pos="848" w:leader="none"/>
        </w:tabs>
        <w:spacing w:lineRule="auto" w:line="360" w:before="0" w:after="0"/>
        <w:jc w:val="both"/>
        <w:rPr/>
      </w:pPr>
      <w:r>
        <w:rPr>
          <w:sz w:val="20"/>
          <w:szCs w:val="20"/>
        </w:rPr>
        <w:tab/>
      </w:r>
      <w:r>
        <w:rPr>
          <w:sz w:val="26"/>
          <w:szCs w:val="26"/>
        </w:rPr>
        <w:t>Заказчик, или уполномоченное заказчиком лицо, координирует взаимодействие исполнителей, ежегодно уточняет показатели и механизм реализации Программы, определяет первоочередность выполнения мероприятий с учетом приоритетности направлений и наличия средств на осуществление мероприятий Программы, готовит предложения по корректировке, приостановлению действия или отмене нормативных правовых актов, в соответствии с которыми реализуется Программа.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Оценка эффективности программы</w:t>
      </w:r>
    </w:p>
    <w:p>
      <w:pPr>
        <w:pStyle w:val="TextBody"/>
        <w:ind w:left="1416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ализация районной целевой программы повысит эффективность государственной поддержки, так как позволит экономично распределить денежные средства местного бюджета за счет индивидуального подхода в каждом конкретном случае и обеспечит доступность государственной поддержки гражданам, попавшим в трудную жизненную ситуацию в силу сложившихся обстоятельств и имеющихся в обществе социально- экономических проблем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ка результативности реализации Подпрограммы производится по следующим критерия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запланированных результатов и намеченных целей Подпрограммы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запланированному уровню расход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(показатели), характеризующие ежегод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 итоги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Целевыми индикаторами (показатели) оценки эффективности выполнения Программы являются</w:t>
      </w:r>
      <w:r>
        <w:rPr/>
        <w:t>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4226"/>
        <w:gridCol w:w="652"/>
        <w:gridCol w:w="822"/>
        <w:gridCol w:w="887"/>
        <w:gridCol w:w="874"/>
        <w:gridCol w:w="834"/>
        <w:gridCol w:w="801"/>
      </w:tblGrid>
      <w:tr>
        <w:trPr/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eastAsianLayout w:vert="true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eastAsianLayout w:vert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eastAsianLayout w:vert="true"/>
              </w:rPr>
              <w:t xml:space="preserve">п/п           </w:t>
            </w:r>
          </w:p>
        </w:tc>
        <w:tc>
          <w:tcPr>
            <w:tcW w:w="4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eastAsianLayout w:vert="true"/>
              </w:rPr>
            </w:pPr>
            <w:r>
              <w:rPr>
                <w:b w:val="false"/>
                <w:bCs w:val="false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Наименование индикатора</w:t>
            </w:r>
          </w:p>
        </w:tc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eastAsianLayout w:vert="true"/>
              </w:rPr>
            </w:pPr>
            <w:r>
              <w:rPr>
                <w:b w:val="false"/>
                <w:bCs w:val="false"/>
                <w:sz w:val="24"/>
                <w:szCs w:val="24"/>
                <w:eastAsianLayout w:vert="true"/>
              </w:rPr>
              <w:t xml:space="preserve">Единица измерения </w:t>
            </w:r>
          </w:p>
        </w:tc>
        <w:tc>
          <w:tcPr>
            <w:tcW w:w="4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гноз 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Доля детей-сирот и детей, оставшихся без попечения родителей, переданных на воспитание в семьи российских граждан (усыновление (удочерение), приемные семьи, опека (попечительство))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Количество выявленных семей, оказавшихся в социально-опасном положении, для снижения социального сиротства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Детская безнадзорность, жестокого отношение к детям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Правонарушения среди детей и подростков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Разводы молодых семей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Своевременное и качественное выполнение переданных государственных полномочий по социальной поддержке населения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лан мероприятий по реализац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семьи, материнства, отцовства и детства на территори муниципального района Богатовский Самар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22 годы.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2452"/>
        <w:gridCol w:w="626"/>
        <w:gridCol w:w="1487"/>
        <w:gridCol w:w="861"/>
        <w:gridCol w:w="900"/>
        <w:gridCol w:w="848"/>
        <w:gridCol w:w="900"/>
        <w:gridCol w:w="966"/>
      </w:tblGrid>
      <w:tr>
        <w:trPr/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мероприятий </w:t>
            </w:r>
          </w:p>
        </w:tc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и 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полнители </w:t>
            </w:r>
          </w:p>
        </w:tc>
        <w:tc>
          <w:tcPr>
            <w:tcW w:w="4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 тыс.руб.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 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 г.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 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 г.</w:t>
            </w:r>
          </w:p>
        </w:tc>
      </w:tr>
      <w:tr>
        <w:trPr/>
        <w:tc>
          <w:tcPr>
            <w:tcW w:w="962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>
                <w:rFonts w:cs="Times New Roman;serif" w:ascii="Times New Roman;serif" w:hAnsi="Times New Roman;serif"/>
                <w:b/>
                <w:sz w:val="24"/>
                <w:szCs w:val="24"/>
              </w:rPr>
              <w:t>Раздел 1.Организация информационно-просветительской работы по пропаганде нравственных и духовных ценностей, сохранению культурных традиций, общественному признанию ответственного материнства, отцовства, повышению статуса семь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1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Организация проведения круглых столов с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 привлечением специалистов  на тему «Стратегия взаимодействия с  семьями на 2018-2022 годы»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 xml:space="preserve">Март               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митет по вопросам семьи, материнства и детст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СО КЦСОН Восточного округа  Богатовское отделение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2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Подготовка публикаций и обращений к родителям через СМИ по теме ответственного материнства, отцовства, повышения статуса семьи,</w:t>
            </w:r>
            <w:r>
              <w:rPr>
                <w:sz w:val="24"/>
                <w:szCs w:val="24"/>
              </w:rPr>
              <w:t xml:space="preserve"> освещение опыта многодетных семе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 xml:space="preserve">В течение года   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митет по вопросам семьи, материнства и детств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КУ СО КЦСОН Восточного округа  Богатовское отделени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3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енинга родительской эффективности по темам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«Безусловное приня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Как оказать помощь ребенк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Как слушать реб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Чувства родителей. Как с ними быть?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растные особенности развития детей»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 xml:space="preserve">Ежеквартально       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митет по вопросам семьи, материнства и детст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СО КЦСОН Восточного округа  Богатовское отделение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4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 дл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ивидуальны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упповые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 xml:space="preserve">Ежеквартально          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митет по вопросам семьи, материнства и детст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СО КЦСОН Восточного округа  Богатовское отделение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5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семей, находящихся в трудном социальном положении по алгоритм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причин неблагополуч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ресная помощь согласно ситуац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провождения 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 xml:space="preserve">Ежеквартально             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митет по вопросам семьи, материнства и детст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СО КЦСОН Восточного округа  Богатовское отделение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2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Раздел 2. Социальная помощь в решении проблем многодетным и малоимущим семьям, попавшим в трудную жизненную ситуацию</w:t>
            </w:r>
            <w:r>
              <w:rPr/>
              <w:t xml:space="preserve"> 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2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Обследование условий жизни детей в неблагополучных семьях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 xml:space="preserve">Ежеквартально  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митет по вопросам семьи, материнства и детст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;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3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Организация отдыха и оздоровления детей из многодетных и малоимущих семей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 xml:space="preserve">Ежеквартально       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митет по вопросам семьи, материнства и детства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КЦСОН Восточного округа  Богатовское отделе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;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2.4 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Организация благотворительной акции «Новогодний подарок» для детей из многодетных и малоимущих семей</w:t>
            </w:r>
            <w:r>
              <w:rPr/>
              <w:t xml:space="preserve"> находящихся в ТЖС и СОП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 xml:space="preserve">Декабрь       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КЦСОН Восточного округа  Богатовское отделение;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5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ощрение творческих детей в День защиты детей принимающих участие в конкурсе рисунков на асфальте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 xml:space="preserve">Июнь 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КУ Комитет по вопросам семьи, материнства и детства</w:t>
            </w:r>
            <w:r>
              <w:rPr/>
              <w:t xml:space="preserve">,  КЦСОН  ГКУ СО Богатовское отделение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.р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.р.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т.р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т.р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т.р.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6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ая акц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ри ребенка в школу», оказание помощи детям из многодетных семей, семей находящихся в трудной жизненной ситуации, чьи дети поступают в 1 класс ОУ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 xml:space="preserve">Август                 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СО КЦСОН Восточного округа  Богатовское отделение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7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нежными средствами на приобретение одежды и канцелярских товаров для многодетных  малоимущих семей, имеющих 4 и более детей к началу учебного год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 xml:space="preserve">Август 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КУ Комитет по вопросам семьи, материнства и детства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 т.р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т.р.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т.р.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т.р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т.р.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8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Организация благотворительной акции «Рождественские встречи» для детей из многодетных и малоимущих семей находящихся в ТЖС и СОП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eastAsianLayout w:vert="true"/>
              </w:rPr>
              <w:t xml:space="preserve">       </w:t>
            </w:r>
            <w:r>
              <w:rPr>
                <w:sz w:val="22"/>
                <w:szCs w:val="22"/>
                <w:eastAsianLayout w:vert="true"/>
              </w:rPr>
              <w:t xml:space="preserve">Январь           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КЦСОН Восточного округа  Богатовское отделение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Организация благотворительной акции «Пасхальное яичко» для детей из  малоимущих семей находящихся в ТЖС и СОП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 xml:space="preserve">Апрель              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eastAsianLayout w:vert="true"/>
              </w:rPr>
            </w:pPr>
            <w:r>
              <w:rPr>
                <w:sz w:val="24"/>
                <w:szCs w:val="24"/>
                <w:eastAsianLayout w:vert="true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sz w:val="24"/>
                <w:szCs w:val="24"/>
                <w:eastAsianLayout w:vert="true"/>
              </w:rPr>
            </w:pPr>
            <w:r>
              <w:rPr>
                <w:rFonts w:eastAsia="Times New Roman" w:cs="Times New Roman"/>
                <w:sz w:val="24"/>
                <w:szCs w:val="24"/>
                <w:eastAsianLayout w:vert="true"/>
              </w:rPr>
              <w:t xml:space="preserve">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КУ СО КЦСОН Восточного округа  Богатовское отделение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новогодними подарками неорганизованных детей в возрасте от 0 до 2 лет (не посещающих ОУ); детей в возрасте от 17  до 18 лет включительно, являющиеся учащимися ОУ; детей-инвалидов в возрасте от 17 до 18 лет (не обучающихся в ОУ)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 xml:space="preserve">Декабрь               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митет по вопросам семьи, материнства и детства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 т.р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 т.р.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 т.р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 т.р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 т.р.</w:t>
            </w:r>
          </w:p>
        </w:tc>
      </w:tr>
      <w:tr>
        <w:trPr/>
        <w:tc>
          <w:tcPr>
            <w:tcW w:w="962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Раздел № 3. Проведение мероприятий, направленных на укрепление нравственных и духовных ценностей семейной жизни, чествование здоровой и благополучной семьи</w:t>
            </w:r>
            <w:r>
              <w:rPr/>
              <w:t xml:space="preserve"> 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3.1 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ценным подарком семьи родивших 3-го и последующих ребенка, а также первенца год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Ежеквартально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С;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митет по вопросам семьи, материнства и детст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 Богатовское отделение 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 т.р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2 т.р.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45 т.р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7т.р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9 т.р.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2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ствование многодетных семей района на районном мероприятии </w:t>
            </w:r>
            <w:r>
              <w:rPr>
                <w:sz w:val="24"/>
                <w:szCs w:val="24"/>
              </w:rPr>
              <w:t>«Большое счастье жить в большой семье», посвященное Дню семьи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eastAsianLayout w:vert="true"/>
              </w:rPr>
              <w:t xml:space="preserve"> </w:t>
            </w:r>
            <w:r>
              <w:rPr>
                <w:sz w:val="22"/>
                <w:szCs w:val="22"/>
                <w:eastAsianLayout w:vert="true"/>
              </w:rPr>
              <w:t xml:space="preserve">Май             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КУ Комитет по вопросам семьи, материнства и детства</w:t>
            </w:r>
            <w:r>
              <w:rPr/>
              <w:t xml:space="preserve">;   ГКУ СО КЦСОН  Богатовское отделение 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.р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.р.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.р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.р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.р.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3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роведение праздничного концерта посвященного дню Семь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shd w:fill="auto" w:val="clear"/>
                <w:eastAsianLayout w:vert="true"/>
              </w:rPr>
            </w:pPr>
            <w:r>
              <w:rPr>
                <w:sz w:val="22"/>
                <w:szCs w:val="22"/>
                <w:shd w:fill="auto" w:val="clear"/>
                <w:eastAsianLayout w:vert="true"/>
              </w:rPr>
              <w:t xml:space="preserve">Май 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АУ муниципального района Богатовский Самарской области «Центр культурного развития»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 т.р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 т.р.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 т.р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 т.р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 т.р.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4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ствование супружеских пар, проживших в совместном браке более 25 лет, в честь дня Петра и Февронь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 xml:space="preserve">Июль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КУ Комитет по вопросам семьи, материнства и детства</w:t>
            </w:r>
            <w:r>
              <w:rPr/>
              <w:t xml:space="preserve">;  ЗАГС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КУ СО КЦСОН  Богатовское отделение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  <w:shd w:fill="auto" w:val="clear"/>
              </w:rPr>
              <w:t>т.р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  <w:shd w:fill="auto" w:val="clear"/>
              </w:rPr>
              <w:t>т.р.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  <w:shd w:fill="auto" w:val="clear"/>
              </w:rPr>
              <w:t>т.р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  <w:shd w:fill="auto" w:val="clear"/>
              </w:rPr>
              <w:t>т.р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  <w:shd w:fill="auto" w:val="clear"/>
              </w:rPr>
              <w:t>т.р.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5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ствование многодетных матерей района на  мероприятии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none"/>
              </w:rPr>
              <w:t>Пусть всегда будет мама</w:t>
            </w:r>
            <w:r>
              <w:rPr>
                <w:sz w:val="24"/>
                <w:szCs w:val="24"/>
              </w:rPr>
              <w:t>», посвященное Дню матери.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 xml:space="preserve">Ноябрь 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КУ Комитет по вопросам семьи, материнства и детства</w:t>
            </w:r>
            <w:r>
              <w:rPr/>
              <w:t xml:space="preserve">; ГКУ СО КЦСОН Богатовское отделение  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.р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.р.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.р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.р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.р.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6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ствование многодетных отцов района на мероприятии </w:t>
            </w:r>
            <w:r>
              <w:rPr>
                <w:sz w:val="24"/>
                <w:szCs w:val="24"/>
              </w:rPr>
              <w:t>«Об отце говорим достойно», посвященное Дню отц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 xml:space="preserve">Ноябрь 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КУ Комитет по вопросам семьи, материнства и детства</w:t>
            </w:r>
            <w:r>
              <w:rPr/>
              <w:t xml:space="preserve">;  ГКУ СО КЦСОН  Богатовское отделение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.р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.р.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.р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.р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.р.</w:t>
            </w:r>
          </w:p>
        </w:tc>
      </w:tr>
      <w:tr>
        <w:trPr/>
        <w:tc>
          <w:tcPr>
            <w:tcW w:w="962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Раздел № 4. Организация волонтёрского движения по оказанию помощи семьям с детьми, находящимся в трудной жизненной ситуации, работа по вовлечению в волонтерское движение новых членов из числа активной молодежи</w:t>
            </w:r>
            <w:r>
              <w:rPr/>
              <w:t xml:space="preserve"> 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1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Неделя добрых дел (помощь семьям, находящимся в трудной жизненной ситуации)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eastAsianLayout w:vert="true"/>
              </w:rPr>
              <w:t xml:space="preserve">Апрель      </w:t>
            </w:r>
            <w:r>
              <w:rPr>
                <w:sz w:val="24"/>
                <w:szCs w:val="24"/>
                <w:eastAsianLayout w:vert="true"/>
              </w:rPr>
              <w:t xml:space="preserve">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КЦСОН Восточного округа  Богатовское отделение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2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Организация молодежного волонтерского движения в поддержку детей с ограничениями по здоровью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/>
              <w:t>«Спортивное движение — наше уважение!»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eastAsianLayout w:vert="true"/>
              </w:rPr>
              <w:t xml:space="preserve">май             </w:t>
            </w:r>
            <w:r>
              <w:rPr>
                <w:sz w:val="24"/>
                <w:szCs w:val="24"/>
                <w:eastAsianLayout w:vert="true"/>
              </w:rPr>
              <w:t xml:space="preserve">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КЦСОН Восточного округа  Богатовское отделение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2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Раздел № 5. Совершенствование и развитие форм взаимодействия и сотрудничества  с общественными советами и организациями, осуществляющими деятельность по защите интересов семьи и детей</w:t>
            </w:r>
            <w:r>
              <w:rPr/>
              <w:t xml:space="preserve"> 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1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;serif" w:ascii="Times New Roman;serif" w:hAnsi="Times New Roman;serif"/>
                <w:sz w:val="24"/>
              </w:rPr>
              <w:t>Составление и корректировка банка данных семей и детей, относящихся к многодетным, малоимущим, неполным, неблагополучным семьям, нуждающихся в помощи, защите или «общественном присмотре»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Ежеквартально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митет по вопросам семьи, материнства и детст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 Богатовское отделение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2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одительско-детстком форуме многодетных семей  «Большое счастье жить в большой семье» 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 xml:space="preserve">май    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митет по вопросам семьи, материнства и детст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 Богатовское отделение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2" w:hRule="atLeast"/>
        </w:trPr>
        <w:tc>
          <w:tcPr>
            <w:tcW w:w="51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того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0 т.р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337т.р.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345т.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2 т.р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9 т.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roboto_condensed_light">
    <w:altName w:val="serif"/>
    <w:charset w:val="cc"/>
    <w:family w:val="auto"/>
    <w:pitch w:val="default"/>
  </w:font>
  <w:font w:name="Times New Roman">
    <w:altName w:val="serif"/>
    <w:charset w:val="cc"/>
    <w:family w:val="roman"/>
    <w:pitch w:val="default"/>
  </w:font>
  <w:font w:name="yandex-sans">
    <w:charset w:val="cc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2:16Z</dcterms:created>
  <dc:creator/>
  <dc:description/>
  <dc:language>en-US</dc:language>
  <cp:lastModifiedBy/>
  <cp:revision>0</cp:revision>
  <dc:subject/>
  <dc:title/>
</cp:coreProperties>
</file>