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Богатовский  Самар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19»  декабря 2013 г. № 1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йствия занятости населения муниципального района Богат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 – 2016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муниципального района Богатовский Самарской области на 2014 – 2016 г.г. (далее – Программа)</w:t>
            </w:r>
          </w:p>
          <w:p>
            <w:pPr>
              <w:pStyle w:val="Normal"/>
              <w:ind w:left="-108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9.04.1991   № 1032-1 «О занятости насе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3294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3294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Федеральной службы по труду и занятости по предоставлению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Богатовский Самар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амарской области «Центр занятости населения муниципального района Богатовский» (по согласованию)</w:t>
            </w:r>
          </w:p>
          <w:p>
            <w:pPr>
              <w:pStyle w:val="Normal"/>
              <w:ind w:left="-108"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– 2016 г.г.</w:t>
            </w:r>
          </w:p>
          <w:p>
            <w:pPr>
              <w:pStyle w:val="Normal"/>
              <w:ind w:left="-108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эффективного рынка труда, обеспечивающего граждан работой, а работодателей необходимой рабочей силой</w:t>
            </w:r>
          </w:p>
          <w:p>
            <w:pPr>
              <w:pStyle w:val="Normal"/>
              <w:ind w:left="-108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рогноз ситуации на региональном рынк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, подбор подходящей работы с учетом возможностей и пожеланий граждан,  ищущих раб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защиты безработных граждан, включая своевременную выплату пособия по безработице, материальной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учения  с учетом потребностей рынка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и временной 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самозанят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органов местного самоуправления в решении проблем рынка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внедрение информационных технологий, что   позволит повысить уровень автоматизации, ее доступности и открытости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е внутренней и внешней трудовой миграции, что позволит оказать информационно-консультационные услуги безработным гражданам о возможности трудоустройства на сезонные и вахтовые работы, переезд в другую местность с целью трудоустройства 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bCs/>
                <w:sz w:val="28"/>
                <w:szCs w:val="28"/>
              </w:rPr>
              <w:t xml:space="preserve"> профессионального обучения безработных граждан и женщин, находящихся в отпуске по уходу за ребенком до достижения им возраста 3-х лет; организация общественных работ и временной занятости граждан, испытывающих трудности в поиске работы, трудоустройство несовершеннолетних граждан в возрасте от 14 до 18 лет на временные рабочие места в свободное от учебы время; трудоустройство на временную работу выпускников учебных заведений начального и среднего профессионального образования в возрасте от 18 до 20 лет; </w:t>
            </w:r>
            <w:r>
              <w:rPr>
                <w:sz w:val="28"/>
                <w:szCs w:val="28"/>
              </w:rPr>
              <w:t xml:space="preserve">содействие самозанятости безработных граждан, оказание содействия гражданам в переезде в другую местность с целью трудоустройства, оказание профконсультационный услуг безработным гражданам; информирование населения и работодателей о ситуации на рынке труда; социальная поддержка безработных граждан в виде пособия по безработице и стипендии в период профессионального обучения безработных граждан по направлению службы занятости. 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-108" w:firstLine="252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22278,6 тыс.рублей, в том числе средства областного  бюджета – 20183,4 тыс. рублей, средства местного бюджета – 1112,4 тыс. рублей; средства работодателей – 982,8 тыс. рублей, иные источники финансирования – 0 тыс.рублей.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регистрируемой безработицы до уровня не выше 2,0% в среднем за год</w:t>
            </w:r>
          </w:p>
          <w:p>
            <w:pPr>
              <w:pStyle w:val="Normal"/>
              <w:ind w:left="-108"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РЕЗУЛЬТАТИВ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20% от среднегодовой численности безработных граждан профессиям, востребованным на рынке труда; обучение 5 женщин, находящихся в отпуске по уходу за ребенком в возрасте до 3-х лет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рофориентации 46%  гражданам, обратившихся в центр занятости населения; оказание услуг по социальной адаптации 20% от среднегодовой численности безработных граждан; трудоустройство на общественные работы 36% от среднегодовой численности безработных граждан; трудоустройство на временные рабочие места 8% безработных граждан из категории испытывающих трудности в поиске работы (инвалиды, многодетные и одинокие матери, молодежь, граждане предпенсионного возраста, лица, освобожденные из мест исполнения наказания и т.д.); трудоустройство 1% выпускников учреждений среднего профессионального образования в возрасте от 18 до 20 лет; трудоустройство на временную работу 78 несовершеннолетних граждан в возрасте от 14 до 18 лет в свободное от учебы время; содействие самозанятости 5 безработным граждана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сновная цель государственной политики занятости – создание благоприятных условий для занятости населения,  регулирование рынка труда, предупреждение массовой безработицы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осударственное казенное учреждение Самарской области «Центр занятости населения муниципального района Богатовский» решает эти задачи совместно с органами местного самоуправления,  работодателями,  общественными организациями.   Деятельность органов службы занятости осуществляется в соответствии с Законом «О занятости населения в Российской Федерации», Указами Президента Российской Федерации, решениями Правительства Российской Федерации и Правительства Самарской области, программами содействия занятости населения, принятыми как на федеральном,  так и на региональном уровнях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егодовая численность безработных в 2013 году составила 170 человек. Уровень безработицы на 01.01.2013 года в муниципальном районе Богатовский  составлял 2,4% (186 чел.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 году   среднегодовая численность безработных останется на прежнем уровне и составит 170 человек., в 2015 году – 175 человек, в 2016 году – 175 человек Уровень безработицы на 01.01.15 г.   планируется сдержать на уровне 1,8 % (140 чел.), на 01.01.2016 г – на уровне 2,1%, на 01.01.2017 год – на уровне 2,1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течение рассматриваемого периода (2014 -2016 годы) ожидаемый уровень  спроса  на рабочую силу окажется недостаточным для реализации имеющегося предложения рабочей силы, которое в свою очередь зависит от уровня жизни населения района, уровня заработной платы на предприятиях и в организациях, от уровня и объемов социальных выплат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 программа содействия занятости населения муниципального района Богатовский направлена на решение проблем в области социальной политики в части содействия занятости населения и создания эффективного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 решению специальных программ по реализации активной политики занятости Центром будут более активно привлекаться негосударственные предприятия и организации на договорных условиях (приложение 1,2,3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е казенное учреждение Самарской области «Центр занятости населения муниципального района Богатовский» как исполнитель Программы координирует взаимодействие с работодателями, соисполнителями по содействию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риентация и социальная адаптация безработных граждан и незанятого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ольшое значение в своей деятельности служба занятости придает расширению спектра профориентационных услуг, оказываемых гражданам, ищущим работу или желающим ее сменить, а также несовершеннолетним гражданам, желающим работать в свободное от учебы время. Улучшению функционирования рынка труда способствует выбор гражданами вида деятельности и формы занятости в соответствии с личными склонностями и потребностями рынка труда. Важное значение профессиональная ориентация имеет для молодежи, впервые ищущей работу, и безработных граждан, вынужденных менять направление своей профессиональной деятельности. В 2013 году  профориентационные услуги получили 407 безработных и ищущих работу граждан. На эти цели из областного бюджета были выделены средства в сумме 22,4 тыс.рублей. В 2014-2016 годах услуги по профориентации ежегодно получат 46% от числа обратившихся граждан.  Затраты из областного бюджета на профориентационные услуги составят в 2014 - 2016 году 37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ую услугу по соцадаптации в 2014-2016 году ежегодно получат 20% граждан от среднегодовой численности безработных, на что будет израсходовано из областного бюджета 5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е обуч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сновная задача профессионального обучения безработных граждан и незанятого населения – повышение их конкурентоспособности и профессиональной мобильности на рынке труда. Государственная услуга по направлению на профессиональное обучение  предоставляется безработным гражданам через различные учебные заведения по личному заявлению обратившегося и с учетом потребносте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оритетную возможность пройти профобучение, подготовку, переподготовку и повышение квалификации имеют длительно неработающие  граждане, потерявшие свою квалификацию в связи с длительным перерывом в трудовой деятельности, высвобожденные работники в связи с ликвидацией предприятия или сокращением численности штата, граждане, относящиеся к категории испытывающих трудности в поиск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4-2016 годах центром занятости населения будут направлены на обучение 102 безработных граждан (в 2014 году – 34, в 2015 году – 34, в 1016 году – 34) . Затраты на профессиональное обучение из областного бюджета в 2014-2016 годах составят 117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4 - 2016 годах получат услуги по профессиональному обучению граждан 15 женщин, находящихся в отпуске по уходу за ребенком до достижения  возраста 3-х лет, на что из областного бюджета будут выделены средства в сумме 225,0 тыс.рублей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ременного труд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аботных граждан, испытывающих трудности в поиск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государственной политики в выполнении специальных программ содействия занятости населения является создание необходимых условий для реализации потенциальных возможностей граждан, испытывающих трудности в поиске работы, к которым относятся молодежь, многодетные и одинокие родители, инвалиды, граждане, освобожденные из учреждений,  исполняющих наказание в виде лишения свободы, военнослужащие и члены их семей, лица пред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пециальная программа «Организация временного трудоустройства безработных граждан, испытывающих трудности в поиске работы» была разработана в целях обеспечения дополнительных гарантий занятости граждан, относящихся к социально незащищенным слоям населения. За время участия в ней решаются несколько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ные граждане получают возможность иметь дополнительный доход, и представить работодателю свои способности и трудовые навы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одатель получает возможность применить дополнительную рабочую силу при минимальных затратах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2014-2016 годах центром занятости населения будут заключены договора с предприятиями и организациями на трудоустройство 45 безработных граждан испытывающих трудности в поиске работы. На реализацию данной программы затраты  из областного бюджета на материальную поддержку составят  76,5 тыс. рублей, затраты на заработную плату составят 324,0 тыс. руб., в том числе из средств работодателей 86,4 тыс. рублей, из средств местного бюджета – 23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щественных работ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гулировании рынка труда особое место отводится организации временной занятости, в частности такой ее форме, как общественные работ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общественными работами понимается трудовая деятельность, имеющая социально-полезную направленность и организуемая в качестве дополнительной социальной поддержки граждан, ищущих работу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целями привлечения безработных и незанятых граждан к общественным работам являются: сохранение мотивации к труду у длительно безработных граждан, приобретение трудовых навыков у молодежи, начинающей трудовую деятельность, а также оказание материальной поддержки безработны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ственные работы позволят выполнить социально значимые для района работы: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уборка территорий, зон отдыха, озеленение населенных пун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 престарелым и инвалид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доступные работы, не требующие специального обучения и подготовки в промышленности, сельском хозяйстве, строитель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льским поселениям в сборе статистических данных, проведение массовых мероприятий и т.д.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2014-2016 годах государственную услугу по направлению на общественные работы ежегодно получат 36% от среднегодовой численности безработных граждан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траты на организацию и проведение общественных работ составят 1383,0 тыс. рублей, в том числе: из областного бюджета – 357,0 тыс. рублей, из местного бюджета – 442,8 тыс. рублей, средства работодателей – 583,2 тыс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ременная занятость несовершеннолетних граждан в возрасте от 14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Целью организации трудоустройства несовершеннолетних граждан на временную работу является обеспечение занятости молодежи. Данное направление активной политики занятости способствует адаптации несовершеннолетних к трудовой деятельности и является одной из действенных мер по профилактике подростков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-2016 годах в реализации программы «Трудоустройство несовершеннолетних граждан в возрасте от 14 до 18 лет на временную работу в свободное от учебы время» на территории муниципального района Богатовский примут участие 171 подросток.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      муниципальной  программы будет затрачено 804,9 тыс. рублей, в том числе: из областного бюджета 146,1  тыс. рублей, из местного бюджета – 432,0 тыс. рублей, средств работодателей – 226,8 тыс. рублей. Планируется дополнительно получить из областного бюджета 1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вакансий и учебных рабочих м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ной из наиболее эффективных форм информирования  и привлечения работодателей к сотрудничеству являются хорошо зарекомендовавшие себя ярмарки вакансий.    Они дают возможность гражданам самостоятельно сориентироваться на рынке труда,  подобрать себе работу путем непосредственного общения с работодателем. Во время ярмарок вакансий граждане могут получить разнообразную информацию о состоянии на рынке труда, профессиях, пользующихся спросом на рынке труда, наличии на предприятиях вакантных рабочих мест. Обратившись к специалистам службы занятости – профконсультантам - посетители могут проконсультироваться по вопросам законодательства о занятости населения, о том, как правильно  составить резюме или вести переговоры с работодателям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 2014-2016 годах планируется проведение 9 ярмарок вакансий с привлечением средств  областного бюджета в сумме 12 тыс. рублей и 9 ярмарок без привлечения средств (мини-ярмарки, специализированные ярмарки, дни кадровика и т.д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рганизации самозанятости безработных граждан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ентр занятости населения активно содействует развитию предпринимательской инициативы незанятых граждан, при этом используются такие формы работы к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ая консультационная помощь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предпринимательств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мощи (оплата организационных затрат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2014-2016 годах консалтинговые услуги  будут оказаны всем обратившимся гражданам за данной услугой. Ежегодно 3,6%  от среднегодовой численности безработных граждан получат финансовую помощь из средств областного бюджета в размере 10,8 тыс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ция временного трудоустройства безработны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раждан в возрасте от 18 до 20 лет из числа выпускников учреждений среднего образования, ищущих работу впервые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Молодежь является наиболее уязвимой частью населения на рынке труда. У них нет навыков к труду, зачастую отсутствует мотивация. Выпускники учебных заведений начального и среднего профессионального образования получают дипломы  и вместо первого в их жизни отдела кадров идут в службу занятости и регистрируются в качестве безработных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ешению проблемы трудоустройства молодежи способствует реализация программы «Организация временного трудоустройства безработных граждан в возрасте от 18 до 20 лет из числа выпускников учреждений среднего образования, ищущих работу впервые»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Цель программы - трудоустройство выпускников, зарегистрированных в качестве безработных, на временные рабочие места на предприятия для приобретения профессиональных знаний, умений и навыков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2014-2016 годах по данной программе будут трудоустроены 6 выпускников. Затраты на реализацию программы составят 96,6 тыс. рублей, в том числе 10,2 тыс. рублей из областного бюджета и 86,4тыс. рублей – средства работодателей.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ирование населения и работодателей о положении на рынке труда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Приказом Минздравсоцразвития России от 13.06.2007 г.  № 415 утвержден Административный регламент Федеральной службы по труду и занятости «О предоставлении государственной услуги по информированию о положении на рынке труда в субъекте Российской Федерации». Государственная услуга направлена на:</w:t>
      </w:r>
    </w:p>
    <w:p>
      <w:pPr>
        <w:pStyle w:val="TextBody"/>
        <w:rPr>
          <w:szCs w:val="28"/>
        </w:rPr>
      </w:pPr>
      <w:r>
        <w:rPr>
          <w:szCs w:val="28"/>
        </w:rPr>
        <w:t>- осуществление права на получение информации о положении на рынке труда;</w:t>
      </w:r>
    </w:p>
    <w:p>
      <w:pPr>
        <w:pStyle w:val="TextBody"/>
        <w:rPr>
          <w:szCs w:val="28"/>
        </w:rPr>
      </w:pPr>
      <w:r>
        <w:rPr>
          <w:szCs w:val="28"/>
        </w:rPr>
        <w:t>- обеспечение доступа к информации о положении на рынке труда, предусматривающего получение информации и ее использование.</w:t>
      </w:r>
    </w:p>
    <w:p>
      <w:pPr>
        <w:sectPr>
          <w:type w:val="nextPage"/>
          <w:pgSz w:w="11906" w:h="16838"/>
          <w:pgMar w:left="170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Информация о положении на рынке труда включает в себя сведения о нормативно-правовом регулировании социально-трудовых отношений, спросе и предложении на рабочую силу в профессионально- квалификационном разрезе, востребованности трудовых услуг с учетом уровня профессиональной квалификации, подготовки, переподготовки и вовлечения граждан в процесс производства, межтерриториального и </w:t>
      </w:r>
    </w:p>
    <w:p>
      <w:pPr>
        <w:pStyle w:val="TextBody"/>
        <w:rPr>
          <w:szCs w:val="28"/>
        </w:rPr>
      </w:pPr>
      <w:r>
        <w:rPr>
          <w:szCs w:val="28"/>
        </w:rPr>
        <w:t>межотраслевого перераспределения рабочей силы, использования иностранных работник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я о рынке труда является общедоступной, предоставляется и распространяется свободно через средства массовой информации, посредством размещения на стендах,  издание информационно- справочной литературы, буклетов. Данная услуга в 2014-2016 годах будет оказываться без привлечения средст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циальная поддержка безработных граждан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. 28 Закона РФ « О занятости населения в Российской Федерации» государство гарантирует безработным гражданам выплату пособия по безработице, в том числе в период временной нетрудоспособности безработного, выплату стипендии в период профессиональной подготовки, повышения квалификации, переподготовки по направлению органов службы занятости, в том числе в период временной нетрудоспособно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2014-2016 годах затраты на социальную поддержку составят 18130,5 тыс. рублей, в том числе на выплату пособия по безработице -  17700,0 тыс. рублей, на выплату стипендии безработным гражданам в период профессионального обучения по направлению центра занятости – 430,5 тыс. рублей.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39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БОГАТ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«19» декабря 2013   № 145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содействия занятости населения муниципального района Богатовский Самарской области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– 2016 годы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7.2. Закона РФ от 19.04.1991 г. № 1032-1 «О занятости населения в РФ» и пунктом 5 ст. 19 Устава муниципального района Богатовский Самарской области ПОСТАНОВЛЯЮ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содействия занятости населения муниципального района Богатовский Самарской области на 2014-2016 г. г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районной газете «Красное знамя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 истечении 10 дней с момента опубликования и распространяет свои действия на отношения, возникшие с 01.01.2014 г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Богатовский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Самарской области</w:t>
        <w:tab/>
        <w:t xml:space="preserve">                                                      В.В.Туркин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ерасимова Т.А.</w:t>
      </w:r>
    </w:p>
    <w:p>
      <w:pPr>
        <w:pStyle w:val="Normal"/>
        <w:rPr/>
      </w:pPr>
      <w:r>
        <w:rPr/>
        <w:t>2-22-59</w:t>
      </w:r>
    </w:p>
    <w:sectPr>
      <w:type w:val="nextPage"/>
      <w:pgSz w:w="11906" w:h="16838"/>
      <w:pgMar w:left="170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2:00Z</dcterms:created>
  <dc:creator>Ольга</dc:creator>
  <dc:description/>
  <cp:keywords/>
  <dc:language>en-US</dc:language>
  <cp:lastModifiedBy>Komp</cp:lastModifiedBy>
  <cp:lastPrinted>2013-12-19T10:53:00Z</cp:lastPrinted>
  <dcterms:modified xsi:type="dcterms:W3CDTF">2014-01-17T10:49:00Z</dcterms:modified>
  <cp:revision>13</cp:revision>
  <dc:subject/>
  <dc:title/>
</cp:coreProperties>
</file>