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ВИЛОВАТ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14г.      №  91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Виловат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огатов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Виловатое муниципального района Богатовский 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/>
        <w:t>В соответствии с Федеральным Законом №183-ФЗ от 28 июня 2014 г, «О внесении изменений в статьи 179 и 184 Бюджетного кодекса Российской Федерации», в  целях улучшения экологического состояния территории сельского поселения Виловатое муниципального района Богатовский Самарской области Администрация сельского поселения Виловатое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долгосрочную целевую программу «Охрана окружающей среды в сельском поселении Виловатое муниципального района Богатовский Самарской области на 2015-2017 годы» (Приложение № 1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в ходе реализации муниципальной долгосрочной целевой программы «Охрана окружающей среды в сельском поселении Виловатое муниципального района Богатовский Самарской области на 2015-201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 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Постановление в газете «Вестник сельского поселения Виловат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Вилов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:                                                             С.М.Пестровский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0065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Виловатое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муниципального района Богатов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от  25.12.2014г. № </w:t>
      </w:r>
      <w:r>
        <w:rPr>
          <w:color w:val="000000"/>
          <w:spacing w:val="-5"/>
          <w:sz w:val="28"/>
          <w:szCs w:val="28"/>
          <w:u w:val="single"/>
        </w:rPr>
        <w:t>91</w:t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38"/>
          <w:szCs w:val="28"/>
          <w:u w:val="single"/>
        </w:rPr>
      </w:pPr>
      <w:r>
        <w:rPr>
          <w:rFonts w:cs="Arial" w:ascii="Arial" w:hAnsi="Arial"/>
          <w:color w:val="000000"/>
          <w:spacing w:val="-3"/>
          <w:sz w:val="3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38"/>
          <w:szCs w:val="28"/>
        </w:rPr>
      </w:pPr>
      <w:r>
        <w:rPr>
          <w:rFonts w:cs="Arial" w:ascii="Arial" w:hAnsi="Arial"/>
          <w:color w:val="000000"/>
          <w:spacing w:val="-3"/>
          <w:sz w:val="3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38"/>
          <w:szCs w:val="28"/>
        </w:rPr>
      </w:pPr>
      <w:r>
        <w:rPr>
          <w:rFonts w:cs="Arial" w:ascii="Arial" w:hAnsi="Arial"/>
          <w:color w:val="000000"/>
          <w:spacing w:val="-3"/>
          <w:sz w:val="3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38"/>
          <w:szCs w:val="28"/>
        </w:rPr>
      </w:pPr>
      <w:r>
        <w:rPr>
          <w:rFonts w:cs="Arial" w:ascii="Arial" w:hAnsi="Arial"/>
          <w:color w:val="000000"/>
          <w:spacing w:val="-3"/>
          <w:sz w:val="3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38"/>
          <w:szCs w:val="28"/>
        </w:rPr>
      </w:pPr>
      <w:r>
        <w:rPr>
          <w:rFonts w:cs="Arial" w:ascii="Arial" w:hAnsi="Arial"/>
          <w:color w:val="000000"/>
          <w:spacing w:val="-3"/>
          <w:sz w:val="3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38"/>
          <w:szCs w:val="28"/>
        </w:rPr>
      </w:pPr>
      <w:r>
        <w:rPr>
          <w:rFonts w:cs="Arial" w:ascii="Arial" w:hAnsi="Arial"/>
          <w:color w:val="000000"/>
          <w:spacing w:val="-3"/>
          <w:sz w:val="3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  <w:szCs w:val="28"/>
        </w:rPr>
        <w:t>«Охрана окружающей среды в сельском поселении Виловатое муниципального района Богатовский Самар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  <w:szCs w:val="28"/>
        </w:rPr>
        <w:t>на 2015-2017 годы»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autoSpaceDE w:val="false"/>
        <w:rPr/>
      </w:pPr>
      <w:r>
        <w:rPr>
          <w:b/>
          <w:color w:val="000000"/>
          <w:spacing w:val="-3"/>
          <w:sz w:val="24"/>
          <w:szCs w:val="24"/>
        </w:rPr>
        <w:tab/>
        <w:t>П</w:t>
      </w:r>
      <w:r>
        <w:rPr>
          <w:b/>
          <w:bCs/>
          <w:sz w:val="24"/>
          <w:szCs w:val="24"/>
        </w:rPr>
        <w:t xml:space="preserve">АСПОРТ 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  <w:szCs w:val="28"/>
        </w:rPr>
        <w:t>«Охрана окружающей среды в сельском поселении Виловатое муниципального района Богатовский Самар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2015-2017 годы»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22225</wp:posOffset>
                </wp:positionV>
                <wp:extent cx="6402705" cy="1037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037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7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Муниципальная долгосрочная целевая программа «Охраны окружающей среды сельского поселения Виловатое муниципального района Богатовский Самарской области на 2015–2017 год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зработк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Федеральный закон от 06.10.2003 года 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Федеральный закон от 01.01.2002 года  № 7-ФЗ «Об охране окружающей среды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Федеральным Законом №183-ФЗ от 28 июня 2014 г, «О внесении изменений в статьи 179 и 184 Бюджетного кодекса Российской Федерации». В целях снижения негативного воздействия на окружающую среду ртутьсодержащих отходов, улучшению экологического состояния территории сельского поселения Виловатое муниципального района Богатов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ординатор программы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Администрация  сельского поселения Виловатое муниципального района Богатов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Администрация  сельского поселения Виловатое муниципального района Богатов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Улучшение экологической обстановки в сельском поселении Виловат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Повышение экологической безопасности хозяйстве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экологической куль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Администрация  сельского поселения Виловатое муниципального района Богатов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ые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Снижение выбросов загрязняющих веществ в атмосфе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Улучшение состояния водных объектов, входящих в состав территорий сельского поселения Виловат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Формирование системы организации сбора и вывоза твердых бытовых от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Озеленение территорий населённых пунктов сельского поселения Виловат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Повышение уровня экологического информирования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роки  реализаци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2015-2017 год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чень разделов программы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Охрана атмосферного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Охрана и восстановление водных объектов, входящих в состав территорий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Очистка территорий, формирование системы организации сбора и вывоза твердых бытовых от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Озеленение территорий населенных пункто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Экологическое информирование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Обеспечение экологической безопас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817.3pt;mso-wrap-distance-left:9.05pt;mso-wrap-distance-right:9.05pt;mso-wrap-distance-top:0pt;mso-wrap-distance-bottom:0pt;margin-top:1.75pt;mso-position-vertical-relative:text;margin-left:-1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740"/>
                        <w:gridCol w:w="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Муниципальная долгосрочная целевая программа «Охраны окружающей среды сельского поселения Виловатое муниципального района Богатовский Самарской области на 2015–2017 годы».</w:t>
                            </w:r>
                          </w:p>
                        </w:tc>
                      </w:tr>
                      <w:tr>
                        <w:trPr>
                          <w:trHeight w:val="311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работ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Федеральный закон от 06.10.2003 года 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Федеральный закон от 01.01.2002 года  № 7-ФЗ «Об охране окружающей среды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Федеральным Законом №183-ФЗ от 28 июня 2014 г, «О внесении изменений в статьи 179 и 184 Бюджетного кодекса Российской Федерации». В целях снижения негативного воздействия на окружающую среду ртутьсодержащих отходов, улучшению экологического состояния территории сельского поселения Виловатое муниципального района Богатов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Координатор программы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Администрация  сельского поселения Виловатое муниципального района Богатовский Самарской области</w:t>
                            </w:r>
                          </w:p>
                          <w:p>
                            <w:pPr>
                              <w:pStyle w:val="Normal"/>
                              <w:ind w:firstLine="372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Администрация  сельского поселения Виловатое муниципального района Богатовский Самарской области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Улучшение экологической обстановки в сельском поселении Виловат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Повышение экологической безопасности хозяйственн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кологической куль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итель программы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Администрация  сельского поселения Виловатое муниципального района Богатовский Самарской области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ые зад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Снижение выбросов загрязняющих веществ в атмосфе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Улучшение состояния водных объектов, входящих в состав территорий сельского поселения Виловат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Формирование системы организации сбора и вывоза твердых бытовых отх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Озеленение территорий населённых пунктов сельского поселения Виловат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Повышение уровня экологического информирования населения.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оки  реализаци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2015-2017 год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чень разделов программы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Охрана атмосферного воздух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Охрана и восстановление водных объектов, входящих в состав территорий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Очистка территорий, формирование системы организации сбора и вывоза твердых бытовых отх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Озеленение территорий населенных пунктов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Экологическое информирование населения.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Обеспечение экологической безопасности населен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лагаемая </w:t>
      </w:r>
      <w:r>
        <w:rPr>
          <w:rFonts w:eastAsia="Batang;바탕"/>
          <w:sz w:val="28"/>
          <w:szCs w:val="28"/>
        </w:rPr>
        <w:t xml:space="preserve">Муниципальная долгосрочная целевая программа «Охраны окружающей среды   сельского поселения Виловатое муниципального района Богатовский Самарской области на 2015–2017 годы» </w:t>
      </w:r>
      <w:r>
        <w:rPr>
          <w:bCs/>
          <w:sz w:val="28"/>
          <w:szCs w:val="28"/>
        </w:rPr>
        <w:t>(далее по тексту – Программа),</w:t>
      </w:r>
      <w:r>
        <w:rPr>
          <w:sz w:val="28"/>
          <w:szCs w:val="28"/>
        </w:rPr>
        <w:t xml:space="preserve">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ФОРМИРОВАНИЯ ПРОГРАММЫ</w:t>
      </w:r>
    </w:p>
    <w:p>
      <w:pPr>
        <w:pStyle w:val="Heading"/>
        <w:widowControl w:val="false"/>
        <w:shd w:fill="FFFFFF" w:val="clear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сельского поселения Виловатое в целом в области природопользования и охраны окружающей среды на период 2015–2017 г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сформирована  из  мероприятий сельского поселения Виловатое, связанных с окружающей средо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принципе единого управления и координации деятельности всех  организаций, учреждений и предприятий поселения, участвующих в ее реализ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направлены на достижение целевых экологических показателей сельского поселения Виловато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группированы по 5 разделам, сформированным по основным традиционным проблемам, существующим в области окружающей сред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Batang;바탕"/>
          <w:sz w:val="28"/>
          <w:szCs w:val="28"/>
        </w:rPr>
        <w:t>Охрана атмосферного воздуха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 Охрана и восстановление водных объектов, входящих в состав территории поселения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 Очистка территорий,  формирование системы организации сбора и вывоза твердых бытовых отход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rFonts w:eastAsia="Batang;바탕"/>
          <w:sz w:val="28"/>
          <w:szCs w:val="28"/>
        </w:rPr>
        <w:t xml:space="preserve">зеленение территорий населенных пунктов поселения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Экологическое информирование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ждый раздел содержит пояснительную записку с указанием основных проблем в соответствующей области, достигнутых результатов, перспективных задач и целевых показателей</w:t>
      </w:r>
      <w:r>
        <w:rPr>
          <w:sz w:val="28"/>
          <w:szCs w:val="28"/>
        </w:rPr>
        <w:t>. Кроме того, представлены конкретные мероприятия, которые должны быть выполнены для достижения  поставленных целей.</w:t>
      </w:r>
    </w:p>
    <w:p>
      <w:pPr>
        <w:pStyle w:val="Heading7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ОСТАВЛЯЮЩАЯ   ПРОГРАММ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едусмотрено за счет средств бюджета поселения, а также внебюджетных инвестиций и средств предприятий. Программа подлежит финансированию за счет средств бюджетов  поселения и района, установленных решениями  о бюджете на соответствующий финансовый год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360"/>
        <w:ind w:left="0" w:right="0"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ПРОГРАММОЙ И КОНТРОЛЬ РЕАЛИЗАЦИ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Heading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обеспечивается комплексом мероприятий по правовому, организационному, финансовому и информационному обеспечению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храна атмосферного возду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ы сельского поселения Виловатое в области охраны атмосферного воздуха: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  мониторинга  за   состоянием   атмосферного   воздуха   (включая влияние автотранспорта).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е постоянного и эффективного контроля за выбросами загрязняющих веществ от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Охрана и  восстановление водных объек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водными объектами сельского поселения Виловатое являются водоохранных зоны, входящие в состав территории сельского поселения Виловато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чистка берегов водоохранных зон, входящих в состав территории сельского поселения Виловатое, мест купания и отдыха от мусора и твердых бытовых отходов, позволят улучшить санитарное состояние водоохранных з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Очистка территорий поселения, формирование системы организации сбора и вывоза твердых бытовых  отход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Виловатое, сбор и вывоз твердых бытовых отходов осуществляется, самовывоз жителями на площадки временного размещения ТБО Собранием представителей сельского поселения Виловатое муниципального района Богатовский приняты Нормы и Правила по благоустройству территории сельского поселения Виловатое (Постановлением сельского поселения Виловатое от 29.05.2012 года № 26 «Об утверждении Норм и Правил по благоустройству на территории сельского поселения Виловатое муниципального района Богатовский Самарской области». Данные мероприятия позволят сформировать систему организации сбора и вывоза твердых бытовых отходов на территории сельского поселения Виловатое, что  будет способствовать улучшению санитарного состояния населенных пунктов и уменьшению негативного воздействия  отходов на окружающую сред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  <w:t>Озеленение  территорий населённых пунктов  поселения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ормах и Правилах по благоустройству на территории сельского поселения Виловатое один из разделов, посвящен озеленению сельского поселения Виловатое, где отражены основные мероприятия по видам озеленения и определены зоны особо охраняемых природных территор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Реализация  мероприятий программы позволит увеличить количество зеленых насаждений,  улучшить санитарное состояние территорий населенных пунктов сельского поселения Виловатое, позволит создать новые зоны зеленых наса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TextBody"/>
        <w:spacing w:lineRule="auto" w:line="360"/>
        <w:ind w:left="0" w:right="-5" w:hanging="0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5.Экологическое образование и  просвещение.</w:t>
      </w:r>
    </w:p>
    <w:p>
      <w:pPr>
        <w:pStyle w:val="TextBody"/>
        <w:spacing w:lineRule="auto" w:line="360"/>
        <w:ind w:left="0" w:right="-5" w:hanging="0"/>
        <w:jc w:val="both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TextBody"/>
        <w:spacing w:lineRule="auto" w:line="360"/>
        <w:ind w:left="0"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комплексных проблем экологии,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природной среды.</w:t>
      </w:r>
    </w:p>
    <w:p>
      <w:pPr>
        <w:pStyle w:val="TextBody"/>
        <w:spacing w:lineRule="auto" w:line="360"/>
        <w:ind w:left="0" w:right="-5" w:firstLine="900"/>
        <w:jc w:val="both"/>
        <w:rPr/>
      </w:pPr>
      <w:r>
        <w:rPr>
          <w:sz w:val="28"/>
          <w:szCs w:val="28"/>
          <w:lang w:val="ru-RU"/>
        </w:rPr>
        <w:t>Непрерывность, преемственность экологического воспитания и образования детей в детском саду, школе необходимо для формирования целостного восприятия среды, бережного отношения к природе. Дошкольное детство является наиболее естественным временем приобщения детей к экологическому образованию. Учитывая это, педагоги проводят занятия в детских садах с. Андреевки и с. Виловатое в старших и подготовительных группах и с неорганизованными детьми в библиотеке с. Андреевки и с. Виловатое   проводится цикл мероприятий «Природа – это дом человека».</w:t>
      </w:r>
    </w:p>
    <w:p>
      <w:pPr>
        <w:pStyle w:val="TextBody"/>
        <w:spacing w:lineRule="auto" w:line="360"/>
        <w:ind w:left="0" w:right="-5" w:firstLine="900"/>
        <w:jc w:val="both"/>
        <w:rPr/>
      </w:pPr>
      <w:r>
        <w:rPr>
          <w:sz w:val="28"/>
          <w:szCs w:val="28"/>
          <w:lang w:val="ru-RU"/>
        </w:rPr>
        <w:t>Далее в школах  педагоги ГБОУ СОШ с. Виловатое и ГБОУ ООШ с. Андреевка проводят занятия для учащихся  «О негативном воздействии отходов жизнедеятельности человека на окружающею среду». Таким образом, реализуется программа  экологического образования в период наиболее важный для общего развития ребенка.</w:t>
      </w:r>
    </w:p>
    <w:p>
      <w:pPr>
        <w:pStyle w:val="TextBody"/>
        <w:spacing w:lineRule="auto" w:line="360"/>
        <w:ind w:left="0"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TextBody"/>
        <w:spacing w:lineRule="auto" w:line="360"/>
        <w:ind w:left="0" w:right="-5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программы позволит  укрепить формирование экологической культуры детей, молодежи и взрослого на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9"/>
        <w:gridCol w:w="1938"/>
        <w:gridCol w:w="1958"/>
        <w:gridCol w:w="1505"/>
        <w:gridCol w:w="2072"/>
        <w:gridCol w:w="1280"/>
        <w:gridCol w:w="1280"/>
        <w:gridCol w:w="1928"/>
      </w:tblGrid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мероприяти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 охране окружающей среды на территории сельского поселения Виловато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района Богатовский Самарской области на 2015-2017 г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/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/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/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Охрана атмосферного возду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Виловат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возникновения лесных и степных пожаров на территории сельского поселения, привлечение обществен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тра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Информирование населения через СМИ. Изготовление и распространение  листовок, плакатов, аншлагов.</w:t>
            </w:r>
          </w:p>
          <w:p>
            <w:pPr>
              <w:pStyle w:val="Normal"/>
              <w:rPr/>
            </w:pPr>
            <w:r>
              <w:rPr/>
              <w:t>Приобретение контейнера для обработанных компактных люминесцентных лам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Виловат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возникновения лесных и степных пожаров на территории сельского поселения, привлечение обществен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</w:rPr>
              <w:t>2. Охрана и восстановление водных объектов</w:t>
            </w:r>
            <w:r>
              <w:rPr>
                <w:rFonts w:eastAsia="Batang;바탕"/>
                <w:b/>
                <w:i/>
                <w:u w:val="single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регов водоохранных зон, уборка пляжных зон,  входящих в состав территории сельского поселения Виловатое от мусора и твердых бытовых отх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Виловат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чистка территорий сельского поселения Виловатое, формирование системы обращения с отходами тб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Виловат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ённых пунктов сельского поселения Виловат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мусора и твердых бытовых отходов на территории населенных пунктов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Виловат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населённых пунктов сельского поселения Виловат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ение сорной растительности, удаление сорных и карантинных растений на территориях населенных пунктов сельского поселения Виловатое, 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Виловат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rFonts w:eastAsia="Batang;바탕"/>
              </w:rPr>
              <w:t xml:space="preserve"> Сохранение и развитие  зеленых зон на территории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Batang;바탕"/>
              </w:rPr>
              <w:t xml:space="preserve"> Сохранение и развитие  зеленых зон на территории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Виловат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зеленого фон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Экологическое образование и  просвещение</w:t>
            </w:r>
            <w:r>
              <w:rPr>
                <w:b/>
                <w:i/>
                <w:u w:val="single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готовление информационных стендов, проведение мероприятий по защите окружающей среды среди жителей и т. 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Виловат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ультуры обращения с окружающей сред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47625</wp:posOffset>
                </wp:positionV>
                <wp:extent cx="7559675" cy="6297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495.85pt;mso-wrap-distance-left:9.05pt;mso-wrap-distance-right:9.05pt;mso-wrap-distance-top:0pt;mso-wrap-distance-bottom:0pt;margin-top:3.75pt;mso-position-vertical-relative:text;margin-left: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565</wp:posOffset>
                </wp:positionH>
                <wp:positionV relativeFrom="paragraph">
                  <wp:posOffset>47625</wp:posOffset>
                </wp:positionV>
                <wp:extent cx="7559675" cy="755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595.2pt;mso-wrap-distance-left:9.05pt;mso-wrap-distance-right:9.05pt;mso-wrap-distance-top:0pt;mso-wrap-distance-bottom:0pt;margin-top:3.75pt;mso-position-vertical-relative:text;margin-left: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both"/>
        <w:rPr/>
      </w:pPr>
      <w:r>
        <w:rPr/>
        <w:tab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8:00Z</dcterms:created>
  <dc:creator>1</dc:creator>
  <dc:description/>
  <cp:keywords/>
  <dc:language>en-US</dc:language>
  <cp:lastModifiedBy>1</cp:lastModifiedBy>
  <cp:lastPrinted>2015-01-09T13:23:00Z</cp:lastPrinted>
  <dcterms:modified xsi:type="dcterms:W3CDTF">2015-01-14T05:25:00Z</dcterms:modified>
  <cp:revision>21</cp:revision>
  <dc:subject/>
  <dc:title> </dc:title>
</cp:coreProperties>
</file>