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  <w:sz w:val="28"/>
        </w:rPr>
        <w:t>РФ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казённое учрежд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 ПРЕДСТАВИТЕЛЕ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</w:t>
      </w:r>
    </w:p>
    <w:p>
      <w:pPr>
        <w:pStyle w:val="Heading1"/>
        <w:tabs>
          <w:tab w:val="left" w:pos="708" w:leader="none"/>
        </w:tabs>
        <w:ind w:left="708" w:right="0" w:hanging="0"/>
        <w:rPr/>
      </w:pPr>
      <w:r>
        <w:rPr>
          <w:sz w:val="36"/>
        </w:rPr>
        <w:t xml:space="preserve">       </w:t>
      </w:r>
      <w:r>
        <w:rPr>
          <w:sz w:val="28"/>
        </w:rPr>
        <w:t>БОГАТО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</w:t>
      </w:r>
    </w:p>
    <w:p>
      <w:pPr>
        <w:pStyle w:val="Normal"/>
        <w:ind w:firstLine="708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</w:r>
    </w:p>
    <w:p>
      <w:pPr>
        <w:pStyle w:val="Normal"/>
        <w:ind w:firstLine="708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  </w:t>
      </w:r>
      <w:r>
        <w:rPr>
          <w:i w:val="false"/>
          <w:iCs w:val="false"/>
          <w:sz w:val="24"/>
          <w:lang w:val="ru-RU"/>
        </w:rPr>
        <w:t>второго созыва</w:t>
      </w:r>
    </w:p>
    <w:p>
      <w:pPr>
        <w:pStyle w:val="Normal"/>
        <w:rPr/>
      </w:pPr>
      <w:r>
        <w:rPr>
          <w:b/>
          <w:bCs/>
          <w:i w:val="false"/>
          <w:iCs w:val="false"/>
          <w:sz w:val="36"/>
          <w:lang w:val="ru-RU"/>
        </w:rPr>
        <w:t xml:space="preserve">   </w:t>
      </w:r>
      <w:r>
        <w:rPr>
          <w:b/>
          <w:bCs/>
          <w:i w:val="false"/>
          <w:iCs w:val="false"/>
          <w:sz w:val="36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        РЕШЕНИЕ</w:t>
      </w:r>
    </w:p>
    <w:p>
      <w:pPr>
        <w:pStyle w:val="Normal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Богатое, ул. Комсомольская , 46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     </w:t>
      </w:r>
      <w:r>
        <w:rPr>
          <w:i w:val="false"/>
          <w:iCs w:val="false"/>
          <w:sz w:val="24"/>
          <w:u w:val="single"/>
          <w:lang w:val="ru-RU"/>
        </w:rPr>
        <w:t xml:space="preserve">    </w:t>
      </w:r>
      <w:r>
        <w:rPr>
          <w:i w:val="false"/>
          <w:iCs w:val="false"/>
          <w:sz w:val="24"/>
          <w:u w:val="single"/>
          <w:lang w:val="ru-RU"/>
        </w:rPr>
        <w:t xml:space="preserve">21 августа   </w:t>
      </w:r>
      <w:r>
        <w:rPr>
          <w:i w:val="false"/>
          <w:iCs w:val="false"/>
          <w:sz w:val="24"/>
          <w:lang w:val="ru-RU"/>
        </w:rPr>
        <w:t xml:space="preserve"> 2014 года   № </w:t>
      </w:r>
      <w:r>
        <w:rPr>
          <w:i w:val="false"/>
          <w:iCs w:val="false"/>
          <w:sz w:val="24"/>
          <w:u w:val="single"/>
          <w:lang w:val="ru-RU"/>
        </w:rPr>
        <w:t>25</w:t>
      </w:r>
      <w:r>
        <w:rPr>
          <w:i w:val="false"/>
          <w:i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u w:val="single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4"/>
          <w:lang w:val="ru-RU"/>
        </w:rPr>
        <w:tab/>
      </w:r>
      <w:r>
        <w:rPr>
          <w:b/>
          <w:bCs/>
          <w:iCs w:val="false"/>
          <w:sz w:val="24"/>
          <w:lang w:val="ru-RU"/>
        </w:rPr>
        <w:t>О принятии  к сведению информации «Об и</w:t>
      </w:r>
      <w:r>
        <w:rPr>
          <w:b/>
          <w:bCs/>
          <w:iCs w:val="false"/>
          <w:sz w:val="24"/>
          <w:szCs w:val="24"/>
          <w:lang w:val="ru-RU"/>
        </w:rPr>
        <w:t>тогах социально-экономического развития сельского поселения Богатое муниципального района Богатовский Самарской области за январь-июнь  2014 года и ожидаемые итоги развития  поселения в 2014 году»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  <w:t>В соответствии с Бюджетным Кодексом Российской Федерации  муниципальное казённое учреждение Собрание представителей сельского поселения Бог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  <w:t>РЕШИЛО: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bCs/>
          <w:iCs w:val="false"/>
          <w:sz w:val="24"/>
          <w:lang w:val="ru-RU"/>
        </w:rPr>
        <w:tab/>
      </w:r>
      <w:r>
        <w:rPr>
          <w:iCs w:val="false"/>
          <w:sz w:val="24"/>
          <w:lang w:val="ru-RU"/>
        </w:rPr>
        <w:t xml:space="preserve">1. Принять к сведению информацию муниципального казённого учреждения Администрации сельского поселения Богатое муниципального района Богатовский Самарской области « </w:t>
      </w:r>
      <w:r>
        <w:rPr>
          <w:iCs w:val="false"/>
          <w:sz w:val="24"/>
          <w:szCs w:val="24"/>
          <w:lang w:val="ru-RU"/>
        </w:rPr>
        <w:t>Об итогах социально-экономического развития сельского поселения Богатое муниципального района Богатовский Самарской области за январь-июнь 2014 года и ожидаемые итоги развития поселения в 2014 году»</w:t>
      </w:r>
      <w:r>
        <w:rPr>
          <w:b/>
          <w:bCs/>
          <w:iCs w:val="false"/>
          <w:sz w:val="24"/>
          <w:lang w:val="ru-RU"/>
        </w:rPr>
        <w:t xml:space="preserve"> </w:t>
      </w:r>
      <w:r>
        <w:rPr>
          <w:iCs w:val="false"/>
          <w:sz w:val="24"/>
          <w:lang w:val="ru-RU"/>
        </w:rPr>
        <w:t>(Приложение № 1).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4"/>
          <w:lang w:val="ru-RU"/>
        </w:rPr>
        <w:tab/>
        <w:t xml:space="preserve">2. </w:t>
      </w:r>
      <w:r>
        <w:rPr>
          <w:iCs w:val="false"/>
          <w:sz w:val="24"/>
          <w:szCs w:val="24"/>
          <w:lang w:val="ru-RU"/>
        </w:rPr>
        <w:t>Опубликовать настоящее Решение в средствах массовой информации (газете «Вестник Богатое)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 xml:space="preserve">Глава сельского поселения Богатое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>Самарской области                                                                                   Осипов О.Н.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>
          <w:sz w:val="20"/>
          <w:lang w:val="ru-RU"/>
        </w:rPr>
        <w:t>к Решению муниципального казён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43510</wp:posOffset>
                </wp:positionV>
                <wp:extent cx="653288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3.55pt;mso-wrap-distance-left:9.05pt;mso-wrap-distance-right:9.05pt;mso-wrap-distance-top:0pt;mso-wrap-distance-bottom:0pt;margin-top:11.3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Собрания Представителей 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>
          <w:sz w:val="20"/>
          <w:lang w:val="ru-RU"/>
        </w:rPr>
        <w:t xml:space="preserve">№  </w:t>
      </w:r>
      <w:r>
        <w:rPr>
          <w:sz w:val="20"/>
          <w:lang w:val="ru-RU"/>
        </w:rPr>
        <w:t>25   от  21 августа  2014 года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тоги социально-экономического развития сельского поселения Богатое муниципального района Богатовский Самарской области за январь-июнь </w:t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b/>
          <w:szCs w:val="28"/>
          <w:lang w:val="ru-RU"/>
        </w:rPr>
        <w:t>и ожидаемые итоги развития поселения в 2014 году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Итоги социально-экономического развития сельского поселения Богатое  за январь-июнь 2014 года оцениваются, как позитивные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Заметное экономическое значение в развитии сельского поселения Богатое имеют промышленные предприятия.  Основным их направлением является выращивание и переработка сельскохозяйственной продукции. Сельскохозяйственные предприятия поселения специализируются на выращивании и переработке зерновых культур и подсолнечник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Отраслевую структуру промышленного производства составляют предприятия: ОАО «АгроПромПереработка», ООО «Богатовский мукомольный комбинат», и в  сфере производства хлебобулочных изделий, торговли – Богатовское РайПО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За январь-июнь текущего года ОАО «АгроПромПереработка» произведено растительного масла 58877 тонн, что на 28493  тон больше, или составляет 193,8% к уровню прошлого года. Объём промышленной продукции в денежном выражении составил 90311 тыс.руб., что составляет 121,8% к соответствующему периоду прошлого год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ООО «Богатовский мукомольный комбинат» произвёл основного вида продукции – муки 507 тонн., что на 821,6 тонн меньше, или 38,2% к уровню прошлого года. Объём в денежном выражении составил  2614 тыс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За январь-июнь  2013 года Богатовским РайПО произведено 45 тонн хлебобулочных изделий на сумму 2335 тыс.руб., или 88,8%  к аналогичному периоду прошлого год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 xml:space="preserve">Развитие </w:t>
      </w:r>
      <w:r>
        <w:rPr>
          <w:b/>
          <w:szCs w:val="28"/>
          <w:lang w:val="ru-RU"/>
        </w:rPr>
        <w:t xml:space="preserve">малого и среднего предпринимательства </w:t>
      </w:r>
      <w:r>
        <w:rPr>
          <w:szCs w:val="28"/>
          <w:lang w:val="ru-RU"/>
        </w:rPr>
        <w:t>является одним из приоритетных направлений поселения Богатое. Создаются благоприятные условия для его развития. Под коммерческие цели в аренду передан 1 земельный участок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Из предприятий бытового обслуживания на территории имеется банный комбинат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В 2014 год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жидается получить</w:t>
      </w:r>
      <w:r>
        <w:rPr>
          <w:b/>
          <w:szCs w:val="28"/>
          <w:lang w:val="ru-RU"/>
        </w:rPr>
        <w:t xml:space="preserve"> объём инвестиций</w:t>
      </w:r>
      <w:r>
        <w:rPr>
          <w:szCs w:val="28"/>
          <w:lang w:val="ru-RU"/>
        </w:rPr>
        <w:t xml:space="preserve">  за счёт всех источников финансирования  в сумме 3,9 млн.руб.на проведение мероприятий: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о капитальному ремонту и ремонту дорог местного значения – 2,5 млн.руб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о предоставлению социальной выплаты на приобретение жилого помещения – 1,4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 xml:space="preserve">Развивается </w:t>
      </w:r>
      <w:r>
        <w:rPr>
          <w:b/>
          <w:szCs w:val="28"/>
          <w:lang w:val="ru-RU"/>
        </w:rPr>
        <w:t xml:space="preserve">связь. </w:t>
      </w:r>
      <w:r>
        <w:rPr>
          <w:szCs w:val="28"/>
          <w:lang w:val="ru-RU"/>
        </w:rPr>
        <w:t>В поселение работают два предприятия по оказанию услуг связи населению: ОАО «Ростелеком»  и ФГУП Почта России. Расширяется сеть Интернета, продолжает развиваться сотовая радиотелефонная связ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Уровень и качество жизни </w:t>
      </w:r>
      <w:r>
        <w:rPr>
          <w:szCs w:val="28"/>
          <w:lang w:val="ru-RU"/>
        </w:rPr>
        <w:t>населения. За период январь-июнь средний размер назначенной пенсии, на 1 июля 2014 года, составил – 9732 рублей., что на 9% больше 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Увеличение реальных денежных доходов населения, процесс развития торговых сетей, совершенствование товародвижения, распространение практики потребительского кредитования обусловили рост потребительской активности населения и развитию потребительского рынка поселения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Рост материального благосостояния населения, инвестиционная привлекательность сферы торговли, развития торговых сетей, способствует росту покупательского спрос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Социальная сфера.</w:t>
      </w:r>
      <w:r>
        <w:rPr>
          <w:szCs w:val="28"/>
          <w:lang w:val="ru-RU"/>
        </w:rPr>
        <w:t xml:space="preserve"> Школьное образование является одним из решающих фактов, как индивидуального успеха, так и долгосрочного развития всей страны. Учащихся в образовательных учреждениях поселения – 786 человек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В поселении созданы все условия для обучения детей с особыми образовательными потребностями. При Богатовской СОШ работают классы очно-заочного обучения. Всего учащихся в ГБОУ СОШ с.Богатое – 705 человек. Обучающий процесс приходит в одну смену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амым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-х классах, проводимой по новой форме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 целью выявления и поддержки талантливых детей на территории поселения проводится целенаправленная работа с одаренными детьми. Учащиеся школ активно занимаются различными видами деятельности, принимают участие в муниципальных, региональных, Всероссийских конкурсах, олимпиадах, конференциях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дети занимаются танцами в НХК «Грация, «Шарм», спортивным единоборством -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дзюдо, посещают различным кружк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системе дошкольного образования основной задачей остаётся повышение уровня обеспеченности населения местами в детских садах. Число детей, посещающих  ДОУ  -  495 человек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работают 4 библиотек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Бюджетные показатели. </w:t>
      </w:r>
      <w:r>
        <w:rPr>
          <w:szCs w:val="28"/>
          <w:lang w:val="ru-RU"/>
        </w:rPr>
        <w:t>Доходная часть бюджета поселения по планируемым источникам за 1 полугодие 2014 года исполнена на 40,3% к плану 2014 года. Общая сумма доходов бюджета поселения на 01.07.2014 года составила 11,7млн.руб., что на 3,0 млн. руб. меньше соответствующего периода прошлого года. Налоговые и неналоговые доходы бюджета за 1 полугодие 2014 года составили 7,0 млн.руб., за этот же период 2013 года – 4,7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Расходная часть бюджета поселения исполнена на 38,4% к плану 2014 года. Расходы бюджета по состоянию на 01.07.2014 года составили 11,5 млн.руб., что на  5,9 млн.руб. меньше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По оценке 2014 года ожидается получить собственных доходов  - 15,6 млн.руб., из них акцизы – 3,5 млн.руб., налог на доходы физических лиц 7,0 млн.руб., налога на  имущество 1,4 млн.руб., земельный налог – 2,5 млн.руб., доходов от использования и реализации имущества – 1,0 млн.руб., прочих неналоговых доходов – 0,2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Охрана окружающей среды </w:t>
      </w:r>
      <w:r>
        <w:rPr>
          <w:szCs w:val="28"/>
          <w:lang w:val="ru-RU"/>
        </w:rPr>
        <w:t xml:space="preserve">является одним из приоритетных направлений деятельности поселения. Проводятся мероприятия по очистке территории (ликвидация несанкционированных свалок, вырубка и опиловка сухих деревьев). 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е введён контейнерный тип уборки территории от мусора и ТБ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Сфера занятости населения. </w:t>
      </w:r>
      <w:r>
        <w:rPr>
          <w:szCs w:val="28"/>
          <w:lang w:val="ru-RU"/>
        </w:rPr>
        <w:t>Численность  населения трудоспособного возраста составляет 4652 человека. Идёт сокращение в результате старения населения, миграционной убыл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На территории поселения проводятся мероприятия по сохранению стабильности на рынке труда. По содействию занятости населения организовываются общественные и временные работы для безработных граждан из категории испытывающих трудности в поиске работы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охраняется низкая конкурентоспособность на рынке труда отдельных категорий граждан (молодёжи без практического опыта работы, женщин, имеющих малолетних детей), обусловленная объективным ужесточением требований работодателей к принимаемым на работу работникам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Д</w:t>
      </w:r>
      <w:r>
        <w:rPr>
          <w:b/>
          <w:szCs w:val="28"/>
          <w:lang w:val="ru-RU"/>
        </w:rPr>
        <w:t xml:space="preserve">емографическое развитие. </w:t>
      </w:r>
      <w:r>
        <w:rPr>
          <w:szCs w:val="28"/>
          <w:lang w:val="ru-RU"/>
        </w:rPr>
        <w:t>В прогнозируемом периоде на характер демографических процессов оказывают влияние следующие факторы: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изменение возрастной группы населения;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овышение уровня и качества жизни населения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 воздействием указанных факторов прогнозируется рост рождаемости.</w:t>
      </w:r>
    </w:p>
    <w:sectPr>
      <w:type w:val="nextPage"/>
      <w:pgSz w:w="11906" w:h="16838"/>
      <w:pgMar w:left="1037" w:right="454" w:gutter="0" w:header="0" w:top="417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 w:val="false"/>
      <w:iCs w:val="fals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4:00Z</dcterms:created>
  <dc:creator>1</dc:creator>
  <dc:description/>
  <cp:keywords/>
  <dc:language>en-US</dc:language>
  <cp:lastModifiedBy>Komp</cp:lastModifiedBy>
  <cp:lastPrinted>2012-07-19T09:51:00Z</cp:lastPrinted>
  <dcterms:modified xsi:type="dcterms:W3CDTF">2014-10-03T09:15:00Z</dcterms:modified>
  <cp:revision>108</cp:revision>
  <dc:subject/>
  <dc:title>                         РФ</dc:title>
</cp:coreProperties>
</file>