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ВЕРЖДЕ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>постановлением  Администрации  муниципальн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йона Богатовский Самарской област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т «</w:t>
      </w:r>
      <w:r>
        <w:rPr>
          <w:rFonts w:cs="Times New Roman" w:ascii="Times New Roman" w:hAnsi="Times New Roman"/>
          <w:bCs/>
          <w:sz w:val="24"/>
          <w:u w:val="single"/>
        </w:rPr>
        <w:t>09</w:t>
      </w:r>
      <w:r>
        <w:rPr>
          <w:rFonts w:cs="Times New Roman" w:ascii="Times New Roman" w:hAnsi="Times New Roman"/>
          <w:bCs/>
          <w:sz w:val="24"/>
        </w:rPr>
        <w:t xml:space="preserve">» </w:t>
      </w:r>
      <w:r>
        <w:rPr>
          <w:rFonts w:cs="Times New Roman" w:ascii="Times New Roman" w:hAnsi="Times New Roman"/>
          <w:bCs/>
          <w:sz w:val="24"/>
          <w:u w:val="single"/>
        </w:rPr>
        <w:t>декабря</w:t>
      </w:r>
      <w:r>
        <w:rPr>
          <w:rFonts w:cs="Times New Roman" w:ascii="Times New Roman" w:hAnsi="Times New Roman"/>
          <w:bCs/>
          <w:sz w:val="24"/>
        </w:rPr>
        <w:t xml:space="preserve">  20 </w:t>
      </w:r>
      <w:r>
        <w:rPr>
          <w:rFonts w:cs="Times New Roman" w:ascii="Times New Roman" w:hAnsi="Times New Roman"/>
          <w:bCs/>
          <w:sz w:val="24"/>
          <w:u w:val="single"/>
        </w:rPr>
        <w:t xml:space="preserve">15 </w:t>
      </w:r>
      <w:r>
        <w:rPr>
          <w:rFonts w:cs="Times New Roman" w:ascii="Times New Roman" w:hAnsi="Times New Roman"/>
          <w:bCs/>
          <w:sz w:val="24"/>
        </w:rPr>
        <w:t xml:space="preserve">года  № </w:t>
      </w:r>
      <w:r>
        <w:rPr>
          <w:rFonts w:cs="Times New Roman" w:ascii="Times New Roman" w:hAnsi="Times New Roman"/>
          <w:bCs/>
          <w:sz w:val="24"/>
          <w:u w:val="single"/>
        </w:rPr>
        <w:t>133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ЛОДОЙ СЕМЬЕ — ДОСТУПНОЕ ЖИЛЬЕ»</w:t>
      </w:r>
    </w:p>
    <w:p>
      <w:pPr>
        <w:pStyle w:val="Normal"/>
        <w:ind w:left="2127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— 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 РАЙОНА БОГАТОВ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 программ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целевые индикаторы(показатели) программ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ных мероприят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и контроля над исполнением программы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ниципальная  программа «Молодой семье – доступное жилье» муниципального района Богатовский Самарской области на 2016-2020годы»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становление Правительства РФ от 30.12.2017г. № 1710 «Об утверждении государственной программы Российской Федерации «Обеспечение доступным и комфортным жильем  и коммунальными услугами граждан Российской Федерации», Постановление   Правительства Самарской области  от 27.11.2013г. № 684 «Развитие жилищного строительства в Самарской области» до 2020 года»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дминистрация  муниципального района Богатовский Самарской области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ддержка в решении жилищной проблемы молодым семьям, признанными в установленном порядке, нуждающимися в улучшении жилищных условий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Предоставление государственной поддержки в решении жилищной проблемы молодым семьям, признанными в установленном порядке,  нуждающимися в улучшении жилищных условий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.Обеспечение условий для софинансирования приобретения жилья за счет средств бюджетов всех уровней, а также собственных средств граждан и кредитных (заемных) средств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.Обеспечение улучшения демографической ситуации в Богатовском районе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4.Укрепление семейных отношений и снижение социальной напряженности в муниципальном районе Богатовский Самарской области.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16-2020 годы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личество молодых семей, улучшивших жилищные условия с использованием социальной выплаты, полученной в рамках данной программы (в том числе с использованием ипотечных жилищных кредитов или займов).</w:t>
            </w:r>
          </w:p>
          <w:p>
            <w:pPr>
              <w:pStyle w:val="Normal"/>
              <w:shd w:fill="FFFFFF" w:val="clear"/>
              <w:ind w:left="-993" w:hanging="2268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09-2012 годы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местного бюджета, в том числе с учетом планируемых к поступлению в местный бюджет средств областного и федерального бюджетов:</w:t>
            </w:r>
          </w:p>
          <w:p>
            <w:pPr>
              <w:pStyle w:val="Normal"/>
              <w:shd w:fill="FFFFFF" w:val="clear"/>
              <w:ind w:right="538" w:firstLine="567"/>
              <w:jc w:val="both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2016 год-1445,3 тыс. рублей;</w:t>
            </w:r>
          </w:p>
          <w:p>
            <w:pPr>
              <w:pStyle w:val="Normal"/>
              <w:shd w:fill="FFFFFF" w:val="clear"/>
              <w:ind w:right="538" w:firstLine="567"/>
              <w:jc w:val="both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2017 год-1445,3 тыс. рублей;</w:t>
            </w:r>
          </w:p>
          <w:p>
            <w:pPr>
              <w:pStyle w:val="Normal"/>
              <w:shd w:fill="FFFFFF" w:val="clear"/>
              <w:ind w:right="538" w:firstLine="567"/>
              <w:jc w:val="both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2018 год-1445,3 тыс. рублей;</w:t>
            </w:r>
          </w:p>
          <w:p>
            <w:pPr>
              <w:pStyle w:val="Normal"/>
              <w:shd w:fill="FFFFFF" w:val="clear"/>
              <w:ind w:right="538" w:firstLine="567"/>
              <w:jc w:val="both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2019 год-1445,3 тыс. рублей;</w:t>
            </w:r>
          </w:p>
          <w:p>
            <w:pPr>
              <w:pStyle w:val="Normal"/>
              <w:shd w:fill="FFFFFF" w:val="clear"/>
              <w:ind w:right="538" w:firstLine="567"/>
              <w:jc w:val="both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2020 год-1445,3 тыс. рублей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jc w:val="both"/>
              <w:rPr>
                <w:rFonts w:ascii="Times New Roman" w:hAnsi="Times New Roman" w:cs="Times New Roman"/>
                <w:color w:val="C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Общее руководство и координацию реализации программы осуществляет  руководитель управления ЖКХ и энергетики.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нтроль над целевым использованием бюджетных средств осуществляет  финансовый отдел администрации  муниципального района Богатовски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34" w:right="1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жильем молодых семей, проживающих на территории муниципального района Богатовский Самарской области, признанных в соответствии с действующим законодательством Российской Федерации  нуждающимися в улучшении жилищных условий, состоящих в очереди на улучшение жилищных условий, остается одной из наиболее острых социальных проблем современной молодеж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ое жилищное положение, вынужденное проживание с родителями снижает уровень рождаемости и увеличивает количество разводов среди молодых семе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9.2015 года на учете на улучшение жилищных условий в муниципальном районе Богатовский состояло 5 семей, что составляет 0,67% от общего количества состоящих на уче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012 по 2015 годы жилищные условия улучшили 28 молодых семей, проживающие на территории райо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гатовском районе остаются по-прежнему низкие темпы строительства многоквартирных домов, что оказывает влияние на высокий уровень стоимости вторичного жилья. Неблагоприятная ситуация, сложившаяся в последнее время в экономике Российской Федерации, оказала влияние на снижение платёжеспособности граждан. Семьям, в особенности молодым, стало труднее покупать жилье из-за роста цен и увеличения ставок по ипотечным жилищным кредит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молодых семей связано, в первую очередь, с оказанием им финансовой помощи в целях приобретения (строительства) жилья со стороны органов власти всех уровней, так как приобрести отдельное жилое помещение для многих молодых семей, только начинающих трудовую деятельность, является непосильной задач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олодых семей в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. Возможность решения жилищной проблемы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семей района позволит сформировать экономически активный слой населения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29" w:firstLine="701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Основные цели, задачи  и сроки реализации муниципальной Программы</w:t>
      </w:r>
    </w:p>
    <w:p>
      <w:pPr>
        <w:pStyle w:val="Normal"/>
        <w:shd w:fill="FFFFFF" w:val="clear"/>
        <w:spacing w:lineRule="auto" w:line="360"/>
        <w:ind w:left="29" w:firstLine="701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Целью Программы является предоставление государственной поддержки в решении жилищной проблемы молодым семьям, признанным в установленном порядке, нуждающимися в улучшении жилищных условий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  достижения   поставленной   цели   предусматривается   решение  следующих  задач: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Предоставление государственной поддержки в решении жилищной проблемы молодым семьям, признанными в установленном порядке,  нуждающимися в улучшении жилищных условий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Обеспечение условий для софинансирования приобретения жилья за счет средств бюджетов всех уровней, а также собственных средств граждан и кредитных (заемных) средств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Обеспечение улучшения демографической ситуации в Богатовском районе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Укрепление семейных отношений и снижение социальной напряженности в муниципальном районе Богатовский Самарской обла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принципами реализации Программы являю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е  участие  в Программе молодых сем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знание молодой семьи нуждающейся в улучшении жилищных условий в соответствии с законодательством Российской Федер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- возможность для молодых семей реализовать свое право на получение  поддержки за счет средств федерального бюджета, бюджетов субъектов Российской Федерации и местных бюджетов при улучшении жилищных условий в рамках программы только один р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ab/>
        <w:t xml:space="preserve">Реализация Программы рассчитана на период с 2016 по 2020 годы включительно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Мероприятия Программы</w:t>
      </w:r>
    </w:p>
    <w:p>
      <w:pPr>
        <w:pStyle w:val="Normal"/>
        <w:shd w:fill="FFFFFF" w:val="clear"/>
        <w:spacing w:lineRule="auto" w:line="360"/>
        <w:ind w:left="29" w:firstLine="701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701"/>
        <w:jc w:val="both"/>
        <w:rPr/>
      </w:pP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>Программные мероприятия, направленные на реализацию поставленной цели и решение задач,  представлены в виде таблицы  в приложение №1 к Программе.</w:t>
      </w:r>
    </w:p>
    <w:p>
      <w:pPr>
        <w:pStyle w:val="Normal"/>
        <w:shd w:fill="FFFFFF" w:val="clear"/>
        <w:spacing w:lineRule="auto" w:line="360"/>
        <w:ind w:left="29" w:firstLine="701"/>
        <w:jc w:val="both"/>
        <w:rPr>
          <w:rFonts w:ascii="Times New Roman" w:hAnsi="Times New Roman" w:cs="Times New Roman"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701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hd w:fill="FFFFFF" w:val="clear"/>
        <w:spacing w:lineRule="auto" w:line="360"/>
        <w:ind w:left="29" w:firstLine="701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701"/>
        <w:jc w:val="both"/>
        <w:rPr/>
      </w:pP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>Реализация Программы осуществляются за счет средств бюджета муниципального района Богатовский Самарской области, в том числе с учетом планируемых к поступлению в местный бюджет, в соответствии с действующим законодательством, средств областного и федерального бюджетов, а также:</w:t>
      </w:r>
    </w:p>
    <w:p>
      <w:pPr>
        <w:pStyle w:val="Normal"/>
        <w:shd w:fill="FFFFFF" w:val="clear"/>
        <w:spacing w:lineRule="auto" w:line="360"/>
        <w:ind w:left="29" w:firstLine="701"/>
        <w:jc w:val="both"/>
        <w:rPr/>
      </w:pP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>- внебюджетных средств (средств предприятий, кредитных организаций, направленных на улучшение жилищных условий молодых семей);</w:t>
      </w:r>
    </w:p>
    <w:p>
      <w:pPr>
        <w:pStyle w:val="Normal"/>
        <w:shd w:fill="FFFFFF" w:val="clear"/>
        <w:spacing w:lineRule="auto" w:line="360"/>
        <w:ind w:left="29" w:firstLine="701"/>
        <w:jc w:val="both"/>
        <w:rPr/>
      </w:pP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>- собственных средств молодых семей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 xml:space="preserve">Общий планируемый объем финансирования муниципальной Программы на 2016-2020 годы  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, в том числе с учетом планируемых к поступлению в местный бюджет средств областного и федерального бюджета </w:t>
      </w: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>7226,5 тыс. рублей</w:t>
      </w: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>, в том числе:</w:t>
      </w:r>
    </w:p>
    <w:p>
      <w:pPr>
        <w:pStyle w:val="Normal"/>
        <w:shd w:fill="FFFFFF" w:val="clear"/>
        <w:spacing w:lineRule="auto" w:line="360"/>
        <w:ind w:right="538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2016 год-1445,3 тыс. рублей;</w:t>
      </w:r>
    </w:p>
    <w:p>
      <w:pPr>
        <w:pStyle w:val="Normal"/>
        <w:shd w:fill="FFFFFF" w:val="clear"/>
        <w:spacing w:lineRule="auto" w:line="360"/>
        <w:ind w:right="538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2017 год-1445,3 тыс. рублей;</w:t>
      </w:r>
    </w:p>
    <w:p>
      <w:pPr>
        <w:pStyle w:val="Normal"/>
        <w:shd w:fill="FFFFFF" w:val="clear"/>
        <w:spacing w:lineRule="auto" w:line="360"/>
        <w:ind w:right="538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2018 год-1445,3 тыс. рублей;</w:t>
      </w:r>
    </w:p>
    <w:p>
      <w:pPr>
        <w:pStyle w:val="Normal"/>
        <w:shd w:fill="FFFFFF" w:val="clear"/>
        <w:spacing w:lineRule="auto" w:line="360"/>
        <w:ind w:right="538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2019 год-1445,3 тыс. рублей;</w:t>
      </w:r>
    </w:p>
    <w:p>
      <w:pPr>
        <w:pStyle w:val="Normal"/>
        <w:shd w:fill="FFFFFF" w:val="clear"/>
        <w:spacing w:lineRule="auto" w:line="360"/>
        <w:ind w:right="538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2020 год-1445,3 тыс. рублей.</w:t>
      </w:r>
    </w:p>
    <w:p>
      <w:pPr>
        <w:pStyle w:val="Normal"/>
        <w:shd w:fill="FFFFFF" w:val="clear"/>
        <w:spacing w:lineRule="auto" w:line="360"/>
        <w:ind w:left="29" w:firstLine="701"/>
        <w:jc w:val="both"/>
        <w:rPr>
          <w:rFonts w:ascii="Times New Roman" w:hAnsi="Times New Roman" w:cs="Times New Roman"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ab/>
        <w:t>Объемы финансирования за счет бюджетных средств будут ежегодно корректироваться в соответствии с утвержденными бюджетами муниципального района Богатовский, Самарской области, Российской Федерации.</w:t>
      </w:r>
    </w:p>
    <w:p>
      <w:pPr>
        <w:pStyle w:val="Normal"/>
        <w:shd w:fill="FFFFFF" w:val="clear"/>
        <w:spacing w:lineRule="auto" w:line="360"/>
        <w:ind w:left="29" w:firstLine="701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Целевые показатели (индикаторы)</w:t>
      </w:r>
    </w:p>
    <w:p>
      <w:pPr>
        <w:pStyle w:val="Normal"/>
        <w:shd w:fill="FFFFFF" w:val="clear"/>
        <w:spacing w:lineRule="auto" w:line="360"/>
        <w:ind w:left="29" w:firstLine="701"/>
        <w:jc w:val="both"/>
        <w:rPr/>
      </w:pPr>
      <w:r>
        <w:rPr/>
        <w:t>Целевой показатель (индикатор) Программы носит прогнозный характер и зависит, в первую очередь, от возможностей бюджетов разных уровней, участвующих в финансировании Программы. В случае его изменения в ходе реализации Программы, целевой показатель подлежит корректировке.</w:t>
      </w:r>
    </w:p>
    <w:tbl>
      <w:tblPr>
        <w:tblW w:w="982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94"/>
        <w:gridCol w:w="1213"/>
        <w:gridCol w:w="1167"/>
        <w:gridCol w:w="1167"/>
        <w:gridCol w:w="1167"/>
        <w:gridCol w:w="1167"/>
        <w:gridCol w:w="1167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Ед. изм.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(прогноз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2016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2017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2018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2019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Количество молодых семей, улучшивших свои жилищные условия, благодаря  участию в 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Че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/>
        <w:ind w:left="29" w:firstLine="701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полагает оказание государственной поддержки молодым семьям – участникам Программы в улучшении жилищных условий, путем предоставления им социальных выпла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оциальной выплаты, предоставляемой молодым семьям, определяется исходя из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а семь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нормы общей площади жилья в расчете на одного члена семь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а стоимости одного квадратного метра общей площади жилья по муниципальному образованию  для предоставления  социальных выплат участникам Программы.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предоставления социальной выплаты определяется Правилами предоставления молодым семьям социальных выплат на приобретение (строительство) жилья и их использования (федеральная целевая программа «Жилище» на 2015-2020 годы»).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ограммы при администрации муниципального района Богатовский Самарской области создана Общественная комиссия по жилищному вопросу, действующая  на основании  Положения о  комисс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 МКУ Жилищно-коммунального хозяйства  и энергетики муниципального района Богатовский Самарской област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становку на учет молодых семей, нуждающихся в улучшении жилищных условий, в соответствии с действующим законодательство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дивидуальное консультирование молодых семей по вопросу участия в Программ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писки молодых семей – претендентов на получение социальной выплаты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формационную поддержку Программы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течение всего периода реализации Программы предоставляет в министерство строительства Самарской области отчет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, торгов и закупок Администрации муниципального района Богатовский Самарской област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ценку доходов и иных денежных средств для признания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 в рамках Программ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исполнители данной Программы руководствуются действующим областным и федеральны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и мониторинг реализации муниципальной  Программы осуществляет МКУ жилищно-коммунального хозяйства и энергетики  муниципального района Богатовский Самарской обла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Оценка социально-экономической эффективности реализации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и использования, выделенных на нее средств федерального бюджета, бюджетов субъектов Российской Федерации и местных бюджетов будет обеспечена за сч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влечения молодыми семьями собственных, кредитных и заемных средств для приобретения жилого помещения  или  строительства жилого дом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рачности использования бюджетных средств, в том числе средств местного бюдж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го регулирования порядка расчета размера и предоставления социальных выпла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ого предоставления социальных выпл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пешное выполнение мероприятий Программы позволит обеспечи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в жилищную сферу дополнительных финансовых средств кредитных и других организаций, предоставляющих кредиты и займы на приобретение или строительство жилья, а также собственных средств гражд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закрепление положительных демографических тенденций в муниципальном районе Богатовск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семейных отношений и снижение уровня социальной напряженности в обществ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Оценка эффективности реализации муниципальной программы проводится ежегодно МКУ жилищно-коммунальным хозяйством и энергетики муниципального района Богатовский Самарской области путем предоставления в финансовый отдел Администрации муниципального района Богатовский Самарской области в срок до 15 февраля, отчета оценки эффективности муниципальной Программы, согласно приложению №2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ложение № 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к Постановлению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муниципального района Богатовский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т «</w:t>
      </w:r>
      <w:r>
        <w:rPr>
          <w:rFonts w:cs="Times New Roman" w:ascii="Times New Roman" w:hAnsi="Times New Roman"/>
          <w:bCs/>
          <w:sz w:val="24"/>
          <w:u w:val="single"/>
        </w:rPr>
        <w:t>09</w:t>
      </w:r>
      <w:r>
        <w:rPr>
          <w:rFonts w:cs="Times New Roman" w:ascii="Times New Roman" w:hAnsi="Times New Roman"/>
          <w:bCs/>
          <w:sz w:val="24"/>
        </w:rPr>
        <w:t xml:space="preserve">» </w:t>
      </w:r>
      <w:r>
        <w:rPr>
          <w:rFonts w:cs="Times New Roman" w:ascii="Times New Roman" w:hAnsi="Times New Roman"/>
          <w:bCs/>
          <w:sz w:val="24"/>
          <w:u w:val="single"/>
        </w:rPr>
        <w:t>декабря</w:t>
      </w:r>
      <w:r>
        <w:rPr>
          <w:rFonts w:cs="Times New Roman" w:ascii="Times New Roman" w:hAnsi="Times New Roman"/>
          <w:bCs/>
          <w:sz w:val="24"/>
        </w:rPr>
        <w:t xml:space="preserve">  20 </w:t>
      </w:r>
      <w:r>
        <w:rPr>
          <w:rFonts w:cs="Times New Roman" w:ascii="Times New Roman" w:hAnsi="Times New Roman"/>
          <w:bCs/>
          <w:sz w:val="24"/>
          <w:u w:val="single"/>
        </w:rPr>
        <w:t xml:space="preserve">15 </w:t>
      </w:r>
      <w:r>
        <w:rPr>
          <w:rFonts w:cs="Times New Roman" w:ascii="Times New Roman" w:hAnsi="Times New Roman"/>
          <w:bCs/>
          <w:sz w:val="24"/>
        </w:rPr>
        <w:t xml:space="preserve">года  № </w:t>
      </w:r>
      <w:r>
        <w:rPr>
          <w:rFonts w:cs="Times New Roman" w:ascii="Times New Roman" w:hAnsi="Times New Roman"/>
          <w:bCs/>
          <w:sz w:val="24"/>
          <w:u w:val="single"/>
        </w:rPr>
        <w:t>1330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муниципальной Программы «Молодой семье - доступное жилье» на 2016-2020 годы в муниципальном районе Богатовский Самарской области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320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й и разъяснительной работы, направленной на освещение целей и задач программ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жилищно-коммунального хозяйства муниципального района Богатовский Сама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ведение и актуализация базы данных семей, участвующих в Программ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жилищно-коммунального хозяйства муниципального района Богатовский Сама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олодым семьям социальных выплат на приобретение (строительство) жилого помещ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жилищно-коммунального хозяйства муниципального района Богатовский Самарской области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 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Постановлению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муниципального района Богатовский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т «</w:t>
      </w:r>
      <w:r>
        <w:rPr>
          <w:rFonts w:cs="Times New Roman" w:ascii="Times New Roman" w:hAnsi="Times New Roman"/>
          <w:bCs/>
          <w:sz w:val="24"/>
          <w:u w:val="single"/>
        </w:rPr>
        <w:t>09</w:t>
      </w:r>
      <w:r>
        <w:rPr>
          <w:rFonts w:cs="Times New Roman" w:ascii="Times New Roman" w:hAnsi="Times New Roman"/>
          <w:bCs/>
          <w:sz w:val="24"/>
        </w:rPr>
        <w:t xml:space="preserve">» </w:t>
      </w:r>
      <w:r>
        <w:rPr>
          <w:rFonts w:cs="Times New Roman" w:ascii="Times New Roman" w:hAnsi="Times New Roman"/>
          <w:bCs/>
          <w:sz w:val="24"/>
          <w:u w:val="single"/>
        </w:rPr>
        <w:t>декабря</w:t>
      </w:r>
      <w:r>
        <w:rPr>
          <w:rFonts w:cs="Times New Roman" w:ascii="Times New Roman" w:hAnsi="Times New Roman"/>
          <w:bCs/>
          <w:sz w:val="24"/>
        </w:rPr>
        <w:t xml:space="preserve">  20</w:t>
      </w:r>
      <w:r>
        <w:rPr>
          <w:rFonts w:cs="Times New Roman" w:ascii="Times New Roman" w:hAnsi="Times New Roman"/>
          <w:bCs/>
          <w:sz w:val="24"/>
          <w:u w:val="single"/>
        </w:rPr>
        <w:t>15</w:t>
      </w:r>
      <w:r>
        <w:rPr>
          <w:rFonts w:cs="Times New Roman" w:ascii="Times New Roman" w:hAnsi="Times New Roman"/>
          <w:bCs/>
          <w:sz w:val="24"/>
        </w:rPr>
        <w:t xml:space="preserve">года  № </w:t>
      </w:r>
      <w:r>
        <w:rPr>
          <w:rFonts w:cs="Times New Roman" w:ascii="Times New Roman" w:hAnsi="Times New Roman"/>
          <w:bCs/>
          <w:sz w:val="24"/>
          <w:u w:val="single"/>
        </w:rPr>
        <w:t>1330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ЧЕТ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ЦЕНКИ ЭФФЕКТИВНОСТИ 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 программы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оценки критерия в балл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критер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 х 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Соответствие Программы системе приоритетов социально-экономического развития района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оответствие на момент оценки проблемы и целей Программы утвержденным документам социально-экономического развития муниципального района Богатовский Самарской области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Значение критерия в баллах определяется исходя из варианта оценки согласно пункту 2 Методики оценки эффективности реализации муниципальных  программ муниципального района Богатовский Самарской обла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ветственный исполнит   _______________________________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                расшифровка подписи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азвание Знак"/>
    <w:qFormat/>
    <w:rPr>
      <w:rFonts w:ascii="Arial" w:hAnsi="Arial" w:eastAsia="Calibri" w:cs="Arial"/>
      <w:b/>
      <w:sz w:val="24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Calibri" w:cs="Times New Roman"/>
      <w:b/>
      <w:kern w:val="0"/>
      <w:sz w:val="24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3:00Z</dcterms:created>
  <dc:creator>User</dc:creator>
  <dc:description/>
  <cp:keywords/>
  <dc:language>en-US</dc:language>
  <cp:lastModifiedBy>Чегунова</cp:lastModifiedBy>
  <cp:lastPrinted>2015-12-09T09:32:00Z</cp:lastPrinted>
  <dcterms:modified xsi:type="dcterms:W3CDTF">2018-04-26T07:44:00Z</dcterms:modified>
  <cp:revision>32</cp:revision>
  <dc:subject/>
  <dc:title/>
</cp:coreProperties>
</file>