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га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31 » декабря 2015г. № 14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eastAsia="ar-SA"/>
        </w:rPr>
        <w:t xml:space="preserve">Обеспечение жильем ветеранов Великой Отечественной войны 1941 – 1945 годов,  </w:t>
      </w:r>
      <w:r>
        <w:rPr>
          <w:rFonts w:eastAsia="Arial Unicode MS"/>
          <w:b/>
          <w:sz w:val="32"/>
          <w:szCs w:val="32"/>
        </w:rPr>
        <w:t xml:space="preserve">проживающих на территории муниципального района Богатовский Самарской области </w:t>
      </w:r>
      <w:r>
        <w:rPr>
          <w:b/>
          <w:sz w:val="32"/>
          <w:szCs w:val="32"/>
          <w:lang w:eastAsia="ar-SA"/>
        </w:rPr>
        <w:t xml:space="preserve">и проведение мероприятий, направленных на улучшение условий их проживания </w:t>
      </w:r>
      <w:r>
        <w:rPr>
          <w:b/>
          <w:sz w:val="32"/>
          <w:szCs w:val="32"/>
        </w:rPr>
        <w:t>на  2016-2020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огато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аспорт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1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 xml:space="preserve">Муниципальная программа «Обеспечение жильем ветеранов Великой Отечественной войны 1941 – 1945 годов,  </w:t>
            </w:r>
            <w:r>
              <w:rPr>
                <w:rFonts w:eastAsia="Arial Unicode MS"/>
                <w:b w:val="false"/>
                <w:lang w:val="ru-RU"/>
              </w:rPr>
              <w:t xml:space="preserve">проживающих на территории муниципального района Богатовский Самарской области </w:t>
            </w:r>
            <w:r>
              <w:rPr>
                <w:b w:val="false"/>
                <w:lang w:val="ru-RU"/>
              </w:rPr>
              <w:t>и проведение мероприятий, направленных на улучшение условий их проживания на  2016-2020 годы» (далее – Программ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- Распоряжение Администрации муниципального района Богатов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- Закон Самарской области от 11.07.2006 № 87-ГД «Об обеспечении жилыми помещениями отдельных категорий граждан, проживающих на территории Самарской област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- Указ Президента РФ от 15.10.1992 № 1235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51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6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12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</w:rPr>
            </w:pPr>
            <w:r>
              <w:rPr/>
              <w:t xml:space="preserve">- Создание долгосрочной системы муниципальной поддержки обеспечения жильем ветеранов Великой Отечественной войны 1941 – 1945 годов,  </w:t>
            </w:r>
            <w:r>
              <w:rPr>
                <w:rFonts w:eastAsia="Arial Unicode MS"/>
              </w:rPr>
              <w:t>проживающих на территории муниципального района Богатовский Самарск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rFonts w:eastAsia="Arial Unicode MS"/>
              </w:rPr>
              <w:t xml:space="preserve">- Поддержка отдельных категорий граждан при проведении мероприятий, направленных на улучшении условий их проживания, в том числе ремонта индивидуальных жилых домов и жилых помещений в многоквартирных домах; </w:t>
            </w:r>
          </w:p>
        </w:tc>
      </w:tr>
      <w:tr>
        <w:trPr>
          <w:trHeight w:val="4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доступности предоставления жилья ветеранам 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мфортных  условий  для  проживания ветеранам 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обеспечение предоставления социальных выплат ветер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, на проведение мероприятий, направленных на улучшение условий их проживания;</w:t>
            </w:r>
          </w:p>
        </w:tc>
      </w:tr>
      <w:tr>
        <w:trPr>
          <w:trHeight w:val="4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>
          <w:trHeight w:val="8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инансовых и организационных механизмов оказания поддержки ветеранам 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ветеранов 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ных жилыми помещениями: за весь срок реализации программы не менее 7 человек, в том числе: 2016 год - 2 чел., 2017 год - 2 чел., 2018 год - 1 чел., 2019 год - 1 чел., 2020 год - 1 чел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ветеранов Великой Отечественной войны 1941 – 1945 годов,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живающих на территории муниципального района Богатов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их социальные выплаты на проведение мероприятий, направленных на улучшение условий их проживания.</w:t>
            </w:r>
          </w:p>
        </w:tc>
      </w:tr>
      <w:tr>
        <w:trPr>
          <w:trHeight w:val="97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местного бюджетов.</w:t>
            </w:r>
          </w:p>
        </w:tc>
      </w:tr>
      <w:tr>
        <w:trPr>
          <w:trHeight w:val="52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- улучшение жилищных условий на менее 7 ветеранов Великой Отечественной войны 1941 – 1945 годов,  </w:t>
            </w:r>
            <w:r>
              <w:rPr>
                <w:rFonts w:eastAsia="Arial Unicode MS"/>
              </w:rPr>
              <w:t>проживающих на территории муниципального района Богатовский Самарской области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улучшение условий проживания 21 человека из отдельных категорий граждан</w:t>
            </w:r>
          </w:p>
        </w:tc>
      </w:tr>
      <w:tr>
        <w:trPr>
          <w:trHeight w:val="5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</w:t>
            </w:r>
          </w:p>
        </w:tc>
      </w:tr>
    </w:tbl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 характеристика  обеспечения  жильем  ветеранов Великой Отечественной войны 1941 – 1945 годов,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живающих на территории муниципального района Богатов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ие мероприятий, направленных на улучшение условий их прожива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Помощь государства в решении жилищной проблемы создаст условия для повышения уровня обеспеченности граждан жильем. Поддержка граждан при решении жилищной проблемы станет основой стабильных условий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 муниципального района Богатовский  выполняет  следующие государственные  полномочи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 ведение Списков  подлежащих  обеспечению  жилыми  помещениями 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 xml:space="preserve">проживающих на территории муниципального района Богатовский Самарской области; 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беспечение  жильем 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>проживающих на территории муниципального района Богатовский Сама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 муниципального района Богатовский  выполняет  государственные  полномочия  по  </w:t>
      </w:r>
      <w:r>
        <w:rPr>
          <w:sz w:val="28"/>
          <w:szCs w:val="28"/>
        </w:rPr>
        <w:t xml:space="preserve">обеспечению  жилыми  помещениями 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>проживающих на территории муниципального района Богатовский Самарской области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 за  счет  средств  федерального и областного  бюджета;  за  счет  средств  областного  бюджета и бюджета муниципального района Богатовский  на  осуществление мероприятий</w:t>
      </w:r>
      <w:r>
        <w:rPr>
          <w:sz w:val="28"/>
          <w:szCs w:val="28"/>
        </w:rPr>
        <w:t xml:space="preserve">, направленных на улучшение условий проживания </w:t>
      </w:r>
      <w:r>
        <w:rPr>
          <w:sz w:val="28"/>
        </w:rPr>
        <w:t>указанной категории.  Финансовые  средства  из  федерального и областного  бюджетов  выделяются  по  субвенциям  и  по  межбюджетным  трансфертам  на  обеспечение  жильем и осуществление мероприятий</w:t>
      </w:r>
      <w:r>
        <w:rPr>
          <w:sz w:val="28"/>
          <w:szCs w:val="28"/>
        </w:rPr>
        <w:t>, направленных на улучшение условий проживания</w:t>
      </w:r>
      <w:r>
        <w:rPr>
          <w:sz w:val="28"/>
        </w:rPr>
        <w:t xml:space="preserve">.  Выделяемых  денежных  средств  недостаточно,  чтобы  в  полном  объеме  обеспечить  граждан  жильем.    В  2016 году  наступило  право  на  получение  жилья  у  16  </w:t>
      </w:r>
      <w:r>
        <w:rPr>
          <w:rFonts w:eastAsia="Arial Unicode MS"/>
          <w:sz w:val="28"/>
          <w:szCs w:val="28"/>
        </w:rPr>
        <w:t>граждан, отнесенных в соответствии с Федеральным законом от 12.01.1995 года № 5-ФЗ «О ветеранах» к ветеранам Великой отечественной войны 1941 - 1945 годов, проживающих на</w:t>
      </w:r>
      <w:r>
        <w:rPr>
          <w:sz w:val="28"/>
          <w:szCs w:val="28"/>
        </w:rPr>
        <w:t xml:space="preserve">  территории муниципального района</w:t>
      </w:r>
      <w:r>
        <w:rPr>
          <w:bCs/>
          <w:sz w:val="28"/>
          <w:szCs w:val="28"/>
        </w:rPr>
        <w:t xml:space="preserve"> Богатовский. В</w:t>
      </w:r>
      <w:r>
        <w:rPr>
          <w:sz w:val="28"/>
        </w:rPr>
        <w:t xml:space="preserve">ыделенных  финансовых  средств  в  размере  2 253,6 тыс. рублей  хватит  на  обеспечение  жильем  только  2 граждан, указанной категор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Информация о достигнутых результатах в 2015 году и планируемых показателях на 2016 год приведена в таблице 1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Таблица 1.  Информация  о  достигнутых  результатах  в  2015  году  и  планируемых  показателях  на  2016 год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69"/>
        <w:gridCol w:w="1687"/>
        <w:gridCol w:w="1547"/>
        <w:gridCol w:w="168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ояло граждан              в 2015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ы гражда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5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оят граждан        в 201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Обеспеч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6г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1941 – 1945 г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ерритории муниципального района Богатовский Самарской области, начиная с 2010 года, за счет областного и местного бюджетов, осуществляются мероприятия по ремонту индивидуальных жилых домов и жилых помещений в многоквартирных домах, в которых проживают ветераны</w:t>
      </w:r>
      <w:r>
        <w:rPr>
          <w:sz w:val="28"/>
          <w:szCs w:val="28"/>
        </w:rPr>
        <w:t xml:space="preserve"> Великой Отечественной войны 1941 – 1945 годов, направленные на улучшение условий их прожи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Информация о достигнутых результатах в 2015 году и планируемых показателях на 2016 год приведена в таблице 2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2.  Информация  о  достигнутых  результатах  в  2015  году  и  планируемых  показателях  на  2016 год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69"/>
        <w:gridCol w:w="1687"/>
        <w:gridCol w:w="1547"/>
        <w:gridCol w:w="168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ло граждан              в 2015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ы гражда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5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т граждан        в 201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Обеспеч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16г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1941 – 1945 г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оритеты политики органов местного самоуправления в сфере  обеспечения жильем  ветеранов Великой Отечественной войны 1941 – 1945 годов,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живающих на территории муниципального района Богатов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ие мероприятий, направленных на улучшение условий их прожи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" w:firstLine="725"/>
        <w:jc w:val="both"/>
        <w:rPr/>
      </w:pPr>
      <w:r>
        <w:rPr>
          <w:sz w:val="28"/>
          <w:szCs w:val="28"/>
        </w:rPr>
        <w:t xml:space="preserve">Механизм реализации Программы определяется совокупностью взаимосвязанного выполнения функций и административных процедур муниципального управления, направленных на решение задач программы, в том числе рациональное планирование деятельности администрации района и ее структурных подразделений, совершенствование муниципальных правовых актов. 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рамках действующего законодательства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Администрация муниципального района Богатовский организует размещение на официальном сайте в сети Интернет текста утвержденной в установленном порядке Программы, а также информации о ходе ее реализации. 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 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, возникающие в процессе реализации Программы, разрешаю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контроль за реализацией, несет ответственность за своевременное выполнение Программы, осуществляет контроль за целевым использованием бюджетных средств исполнителями Программы.</w:t>
      </w:r>
    </w:p>
    <w:p>
      <w:pPr>
        <w:pStyle w:val="ConsPlusNormal"/>
        <w:numPr>
          <w:ilvl w:val="0"/>
          <w:numId w:val="0"/>
        </w:numPr>
        <w:ind w:firstLine="7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Эффективность хода реализации Программы оценивается ежегодно на основе целевых индикаторов (показателей), предусмотренных приложением к Программе, исходя из соответствия фактических значений индикаторов (показателей) с их целевыми значениями.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</w:t>
      </w:r>
      <w:r>
        <w:rPr>
          <w:sz w:val="28"/>
        </w:rPr>
        <w:t>Реализация программы определяется  степенью динамики следующих показателей (индикатор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>проживающих на территории муниципального района Богатовский Самарской области</w:t>
      </w:r>
      <w:r>
        <w:rPr>
          <w:sz w:val="28"/>
          <w:szCs w:val="28"/>
        </w:rPr>
        <w:t>,  улучшивших  жилищные  условия. Данный показатель определяется на основании статистической формы № 4-жилфонд «Сведения о предоставлении гражданам жилых помещений», утвержденной приказом Росстата от 03.08.2011 № 343 «Об утверждении форм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>проживающих на территории муниципального района Богатовский Самарской области</w:t>
      </w:r>
      <w:r>
        <w:rPr>
          <w:sz w:val="28"/>
          <w:szCs w:val="28"/>
        </w:rPr>
        <w:t>,  получивших социальные выплаты на проведение мероприятий, направленных на улучшение условий их проживания. Источником информации для расчета значений показателя является отчетность, представляемая в Министерство энергетики и ЖКХ Самарской области Управлением ЖКХ и энергетики Администрации муниципального района Богатовский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Целями муниципальной программы является обеспечение ветеранов Великой Отечественной войны 1941 – 1945 годов,  </w:t>
      </w:r>
      <w:r>
        <w:rPr>
          <w:rFonts w:eastAsia="Arial Unicode MS"/>
          <w:sz w:val="28"/>
          <w:szCs w:val="28"/>
        </w:rPr>
        <w:t>проживающих на территории муниципального района Богатовский Самарской области</w:t>
      </w:r>
      <w:r>
        <w:rPr>
          <w:sz w:val="28"/>
          <w:szCs w:val="28"/>
        </w:rPr>
        <w:t>, состоящих на учете в качестве нуждающихся в улучшении жилищных условий, а также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помещений в многоквартирных д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информационной и организационной поддержк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граждан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, оформление и выдача документов о предоставлении мер государственной поддержки с целью улучшения жилищных услов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едоставления выплат ветеранам Великой Отечественной войны 1941 – 1945 годов, на проведение мероприятий, направленных на улучшение условий их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кращения реализации муниципальной программы являются досрочное достижение цели и задач муниципальной программы, а также изменение механизмов реализации государственной жилищ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вышеуказанных задач позволит улучшить жилищные условия ветеранов Великой Отечественной войны 1941 – 1945 годов; привлечь в жилищную сферу дополнительные финансовые средства за счет федерального и областного бюдже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ставленных задач позволит снизить количество  ветеранов Великой Отечественной войны 1941 – 1945 годов, состоящих на учете на улучшение жилищ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6-2020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ях отражены в приложении № 1 к  Программе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разработаны в соответствии с приоритетами социальной политики в Богатовском районе и согласно действующему законодательству. Перечень основных мероприятий муниципальной программы отражен в приложении № 2 к 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Для выполнения поставленных цели и задач Программы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ведение Списка подлежащих обеспечению жильем  </w:t>
      </w:r>
      <w:r>
        <w:rPr>
          <w:sz w:val="28"/>
          <w:szCs w:val="28"/>
        </w:rPr>
        <w:t>ветеранов Великой Отечественной войны 1941 – 1945 годов</w:t>
      </w:r>
      <w:r>
        <w:rPr>
          <w:rFonts w:eastAsia="Arial Unicode MS"/>
          <w:sz w:val="28"/>
          <w:szCs w:val="28"/>
        </w:rPr>
        <w:t xml:space="preserve">, проживающих </w:t>
      </w:r>
      <w:r>
        <w:rPr>
          <w:rFonts w:eastAsia="Arial"/>
          <w:kern w:val="2"/>
          <w:sz w:val="28"/>
          <w:szCs w:val="28"/>
          <w:lang w:eastAsia="ar-SA"/>
        </w:rPr>
        <w:t>на территории Богат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- обеспечение  жилыми  помещениями </w:t>
      </w:r>
      <w:r>
        <w:rPr>
          <w:sz w:val="28"/>
          <w:szCs w:val="28"/>
        </w:rPr>
        <w:t>ветеранов Великой Отечественной войны 1941 – 1945 годов</w:t>
      </w:r>
      <w:r>
        <w:rPr>
          <w:rFonts w:eastAsia="Arial Unicode MS"/>
          <w:sz w:val="28"/>
          <w:szCs w:val="28"/>
        </w:rPr>
        <w:t xml:space="preserve">, проживающих </w:t>
      </w:r>
      <w:r>
        <w:rPr>
          <w:rFonts w:eastAsia="Arial"/>
          <w:kern w:val="2"/>
          <w:sz w:val="28"/>
          <w:szCs w:val="28"/>
          <w:lang w:eastAsia="ar-SA"/>
        </w:rPr>
        <w:t>на территории Богатов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осуществление ремонта жилых помещений</w:t>
      </w:r>
      <w:r>
        <w:rPr>
          <w:sz w:val="28"/>
          <w:szCs w:val="28"/>
        </w:rPr>
        <w:t xml:space="preserve"> ветеранов Великой Отечественной войны 1941 – 1945 годов</w:t>
      </w:r>
      <w:r>
        <w:rPr>
          <w:rFonts w:eastAsia="Arial"/>
          <w:kern w:val="2"/>
          <w:sz w:val="28"/>
          <w:szCs w:val="28"/>
          <w:lang w:eastAsia="ar-SA"/>
        </w:rPr>
        <w:t xml:space="preserve"> (при необходимост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- ведение Списка </w:t>
      </w:r>
      <w:r>
        <w:rPr>
          <w:sz w:val="28"/>
          <w:szCs w:val="28"/>
        </w:rPr>
        <w:t>ветеранов Великой Отечественной войны 1941 – 1945 годов</w:t>
      </w:r>
      <w:r>
        <w:rPr>
          <w:rFonts w:eastAsia="Arial Unicode MS"/>
          <w:sz w:val="28"/>
          <w:szCs w:val="28"/>
        </w:rPr>
        <w:t xml:space="preserve">, проживающих </w:t>
      </w:r>
      <w:r>
        <w:rPr>
          <w:rFonts w:eastAsia="Arial"/>
          <w:kern w:val="2"/>
          <w:sz w:val="28"/>
          <w:szCs w:val="28"/>
          <w:lang w:eastAsia="ar-SA"/>
        </w:rPr>
        <w:t xml:space="preserve">на территории Богатовского района, претендующих на предоставление им </w:t>
      </w:r>
      <w:r>
        <w:rPr>
          <w:sz w:val="28"/>
          <w:szCs w:val="28"/>
        </w:rPr>
        <w:t>социальных выплат на проведение мероприятий, направленных на улучшение условий их проживания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я социальных выплат ветеранам Великой Отечественной войны 1941 – 1945 годов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 осуществляется  за  счет средств федерального и  областного  бюджетов  на  приобретение  жилых  помещений  для  ветеранов Великой Отечественной войны 1941 – 1945 годов;  за  счет средств областного  и  местного  бюджетов  на  ремонт жилых помещений.  Всего  на  реализацию  программных  мероприятий  требуется  9 176 466,00 рублей,  в  том  числе  из федерального  бюджета 2 463 444 рублей,  областного  бюджета 6 456 090 рублей, местного  бюджета  256 932 рублей,  в  том  числе  по 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6 году – 2 699 006 рублей,  в  том  числе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1 229 256 рублей (приобретение жилых помещени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 бюджета 1 400 818 рублей (1126818 руб. – на приобретение жилых помещений и 274000 руб. - на проведение мероприятий, направленных на улучшение условий проживан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68 932 рублей (34000 руб. – на проведение мероприятий, направленных на улучшение условий проживания, 30000 руб. – на осуществление ремонта жилых помещений и 4932 руб. – на приобретение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7 году – 2 699 006 рублей,  в  том  числе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1 234 188 рублей (приобретение жилых помещений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 бюджета 1 400 818 рублей (1126818 руб. – на приобретение жилых помещений и 274000 руб. - на проведение мероприятий, направленных на улучшение условий их проживан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64 000 рублей (34000 руб. – на проведение мероприятий, направленных на улучшение условий проживания и 30000 руб. – на осуществление ремонта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8 году – 1 464 818 рублей,  в  том  числе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 бюджета 1 400 818 рублей (1126818 руб. – на приобретение жилых помещений и 274000 руб. - на проведение мероприятий, направленных на улучшение условий их проживани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64 000 рублей (34000 руб. – на проведение мероприятий, направленных на улучшение условий проживания и 30000 руб. – на осуществление ремонта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1 156 818 рублей,  в  том  числе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 бюджета 1 126 818 рублей (приобретение жилых помещений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30 000 рублей (осуществление ремонта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0 году – 1 156 818 рублей,  в  том  числе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 бюджета 1 126 818 рублей (приобретение жилых помещений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30 000 рублей (осуществление ремонта жилых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муниципальной программы  отражено в приложении № 3 к  Программе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за счет бюджетных возникает по причине значительной продолжительности муниципальной программы. 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559"/>
        <w:gridCol w:w="1985"/>
        <w:gridCol w:w="2126"/>
        <w:gridCol w:w="1843"/>
        <w:gridCol w:w="1984"/>
        <w:gridCol w:w="184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личество обеспеченных жилыми помещ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жильем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жиль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гражд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18</w:t>
            </w:r>
          </w:p>
        </w:tc>
      </w:tr>
      <w:tr>
        <w:trPr>
          <w:trHeight w:val="1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личество обеспеченных социальными выпла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иска претендующих на социальную выплату на улучшение условий прожи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и выплатами на улучшение условий прожи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и выплатами на улучшение условий проживания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личество осуществленных ремонтов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уществление ремонтов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widowControl/>
        <w:spacing w:lineRule="exact" w:line="240"/>
        <w:ind w:left="294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мероприятий муниципальной программы.</w:t>
      </w:r>
    </w:p>
    <w:p>
      <w:pPr>
        <w:pStyle w:val="Style22"/>
        <w:widowControl/>
        <w:spacing w:lineRule="exact" w:line="240"/>
        <w:ind w:left="294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984"/>
        <w:gridCol w:w="1202"/>
        <w:gridCol w:w="1350"/>
        <w:gridCol w:w="2693"/>
        <w:gridCol w:w="2410"/>
        <w:gridCol w:w="24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-ние реа-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жиль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ключение в Список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граждан,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й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едение Списк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будет  способствовать реализации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прав гражд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еспечение жилыми поме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еличение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а граждан, обеспеченных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а граждан, обеспеченных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обретение жилья гражданами  будет способствовать комфортному прожи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иска подлежащих обеспечению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ключение в Список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й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едение Списк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будет  способствовать реализации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прав гражд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еличение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граждан, обеспеченных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граждан, обеспеченных </w:t>
            </w:r>
            <w:r>
              <w:rPr>
                <w:sz w:val="28"/>
                <w:szCs w:val="28"/>
                <w:lang w:val="en-US" w:eastAsia="en-US"/>
              </w:rPr>
              <w:t>социальными выпл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ставление социальных выплат гражданам  будет способствовать комфортному прожив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ремонтов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я муниципального образования Богато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величение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емонтов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емонтов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уществление ремонтов жилых помещений  будет способствовать комфортному прожи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программы на 2016-2020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3 </w:t>
      </w:r>
      <w:r>
        <w:rPr/>
        <w:tab/>
        <w:t>(тыс. руб.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984"/>
        <w:gridCol w:w="1418"/>
        <w:gridCol w:w="1417"/>
        <w:gridCol w:w="1560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80" w:leader="none"/>
              </w:tabs>
              <w:rPr/>
            </w:pPr>
            <w:r>
              <w:rPr>
                <w:b w:val="false"/>
                <w:lang w:val="ru-RU"/>
              </w:rPr>
              <w:t xml:space="preserve">«Обеспечение жильем ветеранов Великой Отечественной войны 1941 – 1945 годов,  </w:t>
            </w:r>
            <w:r>
              <w:rPr>
                <w:rFonts w:eastAsia="Arial Unicode MS"/>
                <w:b w:val="false"/>
                <w:lang w:val="ru-RU"/>
              </w:rPr>
              <w:t xml:space="preserve">проживающих на территории муниципального района Богатовский Самарской области </w:t>
            </w:r>
            <w:r>
              <w:rPr>
                <w:b w:val="false"/>
                <w:lang w:val="ru-RU"/>
              </w:rPr>
              <w:t>и проведение мероприятий, направленных на улучшение условий их проживания на 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 8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писка подлежащих обеспечению жилье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ыми поме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 81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писка подлежащих обеспечению социальными выпл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оциальными выпл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емонта жилых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Богат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10" w:leader="none"/>
        </w:tabs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12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FontStyle19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Admin</dc:creator>
  <dc:description/>
  <cp:keywords/>
  <dc:language>en-US</dc:language>
  <cp:lastModifiedBy>пользователь</cp:lastModifiedBy>
  <cp:lastPrinted>2016-11-22T13:12:00Z</cp:lastPrinted>
  <dcterms:modified xsi:type="dcterms:W3CDTF">2016-11-23T09:43:00Z</dcterms:modified>
  <cp:revision>12</cp:revision>
  <dc:subject/>
  <dc:title>1</dc:title>
</cp:coreProperties>
</file>