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ab/>
        <w:t xml:space="preserve">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СОБРАНИЕ  ПРЕДСТАВИТЕЛЕЙ  СЕЛЬСКОГО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ПОСЕЛЕНИЯ   ВИЛОВАТОЕ МУНИЦИПАЛЬНОГ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РАЙОНА  БОГАТОВСКИЙ  САМАРСКОЙ  ОБЛАСТИ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ВТОРОГО СОЗЫВА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8"/>
          <w:szCs w:val="28"/>
        </w:rPr>
        <w:tab/>
        <w:t xml:space="preserve">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№    </w:t>
      </w:r>
      <w:r>
        <w:rPr>
          <w:sz w:val="28"/>
          <w:szCs w:val="28"/>
        </w:rPr>
        <w:t>1                                                 от      07.02.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принятии в первом и во втором чтении в целом изменений и дополнений в Решение собрания представителей сельского поселения Виловатое муниципального района Богатовский Самарской области второго созыва </w:t>
      </w:r>
    </w:p>
    <w:p>
      <w:pPr>
        <w:pStyle w:val="Normal"/>
        <w:rPr/>
      </w:pPr>
      <w:r>
        <w:rPr/>
        <w:t xml:space="preserve">№ </w:t>
      </w:r>
      <w:r>
        <w:rPr/>
        <w:t>20  от 19.12.2013 «О бюджете сельского поселения Виловатое муниципального района Богатовский Самарской области на 2014 год и плановый период 2015 и 2016 г.г.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В соответствии с Федеральным Законом № 131-ФЗ «Об общих принципах организации местного самоуправления», Бюджетным Кодексом, Уставом сельского поселения Виловатое муниципального района Богатовский Самарской области Собрание представителей сельского поселения Виловатое муниципального района Богатовский Самарской области второго созыва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i/>
        </w:rPr>
        <w:t xml:space="preserve">                                     </w:t>
      </w:r>
      <w:r>
        <w:rPr/>
        <w:t>РЕШИЛО: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</w:t>
      </w:r>
      <w:r>
        <w:rPr/>
        <w:t>Внести в Решение собрания представителей сельского поселения Виловатое муниципального района Богатовский Самарской области №  20 от  19.12.2013г. следующие изменения: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1. Статья 6 Приложение № 3 «Доходы» изложить в следующей редакции: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В связи с поступлением дотации на оплату труда безработных граждан в размере 28800 рублей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- в разделе  «Дотации бюджетам поселений на поддержку мер по обеспечению сбалансированности» ( код 223220201003100000151)  сумму «43000» заменить на сумму   « 71800»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В связи с учетом резервов доходов ( выполнение плана по сбору имущественного налога и НДФЛ) внести изменения в коды доходов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</w:t>
      </w:r>
      <w:r>
        <w:rPr/>
        <w:t>- в разделе «Налог на имущество физических лиц» сумму «204600» заменить на сумму «365200»,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-  в разделе «Земельный налог» сумму «1599216» заменить на сумму «1709416»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- в разделе «НДФЛ» сумму «320158» заменить на сумму «454000»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Всего доходов сумму «5425297» заменить на сумму «5858739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упление  доходов в бюджет поселения Виловатое по основным источникам на 2014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233"/>
        <w:gridCol w:w="1476"/>
        <w:gridCol w:w="1070"/>
        <w:gridCol w:w="1080"/>
      </w:tblGrid>
      <w:tr>
        <w:trPr>
          <w:trHeight w:val="83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 Д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источн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(руб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(+,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ая сумма (руб)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9 9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10001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6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200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131010001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2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416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231010001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36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11050131000001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14060131000004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земельных участ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00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10001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Ф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1338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00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100110001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Х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8040200100001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300100001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00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400100001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й в консолидированные бюджеты субъектов 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500100001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000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600100001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й в консолидированные бюджет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0000000000000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020100110000015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0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087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020100310000015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бюджетам поселений на поддержку мер по обеспечению сбалансирова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8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00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020301510000015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0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52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8800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04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8739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2 .Статья 7 Приложение № 4 «Расходы» изложить в следующей редакции: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В связи с выявлением резерва доходов в размере 404642 руб., распределить доход на коды расходов: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05036000500244 ст. 226 «Прочие расходы по благоустройству» 213000 руб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05037950000244 ст 226 «Уличное освещение» 104000 руб,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06067950000244 ст 226 «Другие вопросы в области охраны окружающей среды» 87642руб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В связи с остатком денежных средств, оставшихся на лицевом счете на 1 января 2014 года в сумме 290645, 34 рублей, распределить остаток денежных средств на коды расходов: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- 01040020400242 ст.226 ( оплата услуг в части информационно-технического обеспечения)  20 000рублей.,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-01040020400242 ст 340 ( приобретение запасных частей к вычислительной технике) 1400 рублей,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- 01040020400244 ст. 226 ( оплата услуг за опубликование материалов редакцией газеты «Красное Знамя»  20 000 рублей,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- 01040020400244 ст 340 ( увеличение стоимости материальных запасов) 20 000 рублей,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- 0113092300244  ст. 226  ( оплата труда безработных, осужденных к исправительным работам) 50 000 руб,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-0113092300831 ст 290 (  Исполнение судебных актов)  41022 руб,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-05036000200831 ст 290 (исполнение судебных актов) 50 000 руб,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- 05036000200244 ст 226 (содержание дорог) 50 000 руб,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- 05036000500244 ст 226 ( прочие расходы по благоустройству) 38223,34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</w:t>
      </w:r>
      <w:r>
        <w:rPr/>
        <w:t>Всего расходов сумму «5425297» заменить на сумму  « 6149384,34 »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В связи с изменениями в Бюджетном Кодексе РФ в части вида расходов изложить Статью 7, Приложение № 4 «Расходы» в следующей редакции: </w:t>
      </w:r>
    </w:p>
    <w:p>
      <w:pPr>
        <w:pStyle w:val="Normal"/>
        <w:ind w:right="-1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Распределение бюджетных ассигнований на 2013 год по  разделам, подразделам, целевым  статьям и  видам  расходов   классификации  расходов  бюджетов в ведомственной структуре  бюджета сельского </w:t>
      </w:r>
    </w:p>
    <w:p>
      <w:pPr>
        <w:pStyle w:val="Normal"/>
        <w:ind w:right="-1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еления Виловатое муниципального района Богатовский Самарской области.</w:t>
        <w:tab/>
      </w:r>
    </w:p>
    <w:p>
      <w:pPr>
        <w:pStyle w:val="Normal"/>
        <w:ind w:right="-1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17"/>
        <w:gridCol w:w="1196"/>
        <w:gridCol w:w="747"/>
        <w:gridCol w:w="3342"/>
        <w:gridCol w:w="1095"/>
        <w:gridCol w:w="1143"/>
        <w:gridCol w:w="1080"/>
      </w:tblGrid>
      <w:tr>
        <w:trPr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Наименование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Р,ПР,ЦСР,ВР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 ( руб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(+,-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ая сумма (руб)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органа местного самоу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41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17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+ 1187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58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, услуг в сфере информационно-коммуникационных технолог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84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5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6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0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+ 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9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94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+ 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8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+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+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7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7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88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+5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+ 41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8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7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 населения в охране общественного поряд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0</w:t>
            </w:r>
          </w:p>
        </w:tc>
      </w:tr>
      <w:tr>
        <w:trPr>
          <w:trHeight w:val="7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000</w:t>
            </w:r>
          </w:p>
        </w:tc>
      </w:tr>
      <w:tr>
        <w:trPr>
          <w:trHeight w:val="7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28</w:t>
            </w:r>
          </w:p>
        </w:tc>
      </w:tr>
      <w:tr>
        <w:trPr>
          <w:trHeight w:val="1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1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по благоустройству (содерж мест захоронения,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8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8223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109,34</w:t>
            </w:r>
          </w:p>
        </w:tc>
      </w:tr>
      <w:tr>
        <w:trPr>
          <w:trHeight w:val="1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3945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453</w:t>
            </w:r>
          </w:p>
        </w:tc>
      </w:tr>
      <w:tr>
        <w:trPr>
          <w:trHeight w:val="1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5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7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42</w:t>
            </w:r>
          </w:p>
        </w:tc>
      </w:tr>
      <w:tr>
        <w:trPr>
          <w:trHeight w:val="3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4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416</w:t>
            </w:r>
          </w:p>
        </w:tc>
      </w:tr>
      <w:tr>
        <w:trPr>
          <w:trHeight w:val="3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культуры и спор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529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8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046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90645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384,34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Опубликовать настоящее Решение в газете «Вестник сельского поселения Виловатое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Председатель собрания представителе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Виловатое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 района Богатовский</w: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>
          <w:sz w:val="20"/>
          <w:szCs w:val="20"/>
        </w:rPr>
        <w:t>Самарской области второго созыва:                                                                 С.М.Пестровский</w:t>
        <w:tab/>
      </w:r>
      <w:r>
        <w:rPr/>
        <w:t xml:space="preserve">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5" w:hanging="0"/>
        <w:rPr/>
      </w:pPr>
      <w:r>
        <w:rPr/>
        <w:t xml:space="preserve">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5:14:00Z</dcterms:created>
  <dc:creator>1</dc:creator>
  <dc:description/>
  <cp:keywords/>
  <dc:language>en-US</dc:language>
  <cp:lastModifiedBy>1</cp:lastModifiedBy>
  <cp:lastPrinted>2014-02-07T11:34:00Z</cp:lastPrinted>
  <dcterms:modified xsi:type="dcterms:W3CDTF">2014-02-07T07:37:00Z</dcterms:modified>
  <cp:revision>627</cp:revision>
  <dc:subject/>
  <dc:title/>
</cp:coreProperties>
</file>