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ЕЛЕНИЯ   ВИЛОВАТОЕ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№   </w:t>
      </w:r>
      <w:r>
        <w:rPr>
          <w:sz w:val="28"/>
          <w:szCs w:val="28"/>
        </w:rPr>
        <w:t>7                                              от  30.04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нятии в первом и во втором чтении в целом изменений и дополнений в Решение собрания представителей сельского поселения Виловатое муниципального района Богатовский Самарской области второго созыва </w:t>
      </w:r>
    </w:p>
    <w:p>
      <w:pPr>
        <w:pStyle w:val="Normal"/>
        <w:rPr/>
      </w:pPr>
      <w:r>
        <w:rPr/>
        <w:t xml:space="preserve">№ </w:t>
      </w:r>
      <w:r>
        <w:rPr/>
        <w:t>20  от 19.12.2013 «О бюджете сельского поселения Виловатое муниципального района Богатовский Самарской области на 2014 год и плановый период 2015 и 2016 г.г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оответствии с Федеральным Законом № 131-ФЗ «Об общих принципах организации местного самоуправления», Бюджетным Кодексом, Уставом сельского поселения Виловатое муниципального района Богатовский Самарской области Собрание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</w:rPr>
        <w:t xml:space="preserve">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Внести в Решение собрания представителей сельского поселения Виловатое муниципального района Богатовский Самарской области №  20 от  19.12.2013г. следующие изменени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. Статья 6 Приложение № 3 «Доходы» изложить в следующей редакции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вязи с поступлением субсидии из областного бюджет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 «Дотации бюджетам поселений на выравнивание бюджетной обеспеченности» (код 22320201001100000151) сумму «71800» заменить на сумму «430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добавить  раздел «Дотации бюджетам поселений на поддержку мер по обеспечению сбалансированности бюджетов» в сумме «2000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(код 22320204014100000151) сумму «1136087» заменить на сумму «959284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сего доходов сумму «6879936» заменить на сумму «7051136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 доходов в бюджет поселения Виловатое по основным источникам на 201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33"/>
        <w:gridCol w:w="1476"/>
        <w:gridCol w:w="1070"/>
        <w:gridCol w:w="1080"/>
      </w:tblGrid>
      <w:tr>
        <w:trPr>
          <w:trHeight w:val="8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0"/>
                <w:szCs w:val="20"/>
              </w:rPr>
              <w:t>2014г.(ру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(руб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 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4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41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105013100000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406013100000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80402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й в консолидированные бюджеты субъектов 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1001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1003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78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38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2999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00</w:t>
            </w:r>
          </w:p>
        </w:tc>
      </w:tr>
      <w:tr>
        <w:trPr>
          <w:trHeight w:val="86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3015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4014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ы, передаваемые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8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9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78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136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 .Статья 7 Приложение № 4 «Расходы» изложить в следующей редакции: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 «Функционирование высшего должностного лица субъекта РФ и органа местного самоуправления» (код 01020020300111) сумму «541174» заменить на сумму «511458»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- в разделе «Функционирование местных администраций» (код 01040020400111) сумму «1187586» заменить на сумму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сего расходов сумму «7170581,34» заменить на сумму  «7341781,34 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аспределение бюджетных ассигнований на 2014 год по  разделам, подразделам, целевым  статьям и  видам  расходов   классификации  расходов  бюджетов в ведомственной структуре  бюджета сельского </w:t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Виловатое муниципального района Богатовский Самарской области.</w:t>
        <w:tab/>
      </w:r>
    </w:p>
    <w:p>
      <w:pPr>
        <w:pStyle w:val="Normal"/>
        <w:ind w:right="-1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7"/>
        <w:gridCol w:w="1196"/>
        <w:gridCol w:w="747"/>
        <w:gridCol w:w="3342"/>
        <w:gridCol w:w="1095"/>
        <w:gridCol w:w="1143"/>
        <w:gridCol w:w="1080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 ( руб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+,-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(руб)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6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6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7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населения в охране общественного поря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гражданам на возмещение производства продукции животноводства, в части содержания ко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28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 (содерж мест захоронения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09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1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0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3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53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2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3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581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781,3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Опубликовать настоящее Решение в газете «Вестник сельского поселения Виловат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собрания представ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Виловато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района Богатовский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  <w:szCs w:val="20"/>
        </w:rPr>
        <w:t>Самарской области второго созыва:                                                                 С.М.Пестровский</w:t>
        <w:tab/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4:00Z</dcterms:created>
  <dc:creator>1</dc:creator>
  <dc:description/>
  <cp:keywords/>
  <dc:language>en-US</dc:language>
  <cp:lastModifiedBy>1</cp:lastModifiedBy>
  <cp:lastPrinted>2014-05-05T10:38:00Z</cp:lastPrinted>
  <dcterms:modified xsi:type="dcterms:W3CDTF">2014-05-05T06:39:00Z</dcterms:modified>
  <cp:revision>651</cp:revision>
  <dc:subject/>
  <dc:title/>
</cp:coreProperties>
</file>