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Ежеквартальная форма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состоянии условий и охраны труда  в ___ квартале 201_ года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дивидуального предпринимателя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, телефон, адрес электронной поч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44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квар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ботниках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занятых в организации, всего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женщин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занятых во вредных условиях труда, всего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женщин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енщин, занятых на тяжелых работах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абочих местах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у работодателя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ттестованных рабочих мест (прошедших специальную оценку с 01.01.2014 г.)  - (1 раз в 5 лет), един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ттестовано с вредными условиями труда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рабочих мест, на которых были улучшены условия труда в отчетном периоде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лужбе охраны труда и финансировании ежегодно реализуемых работодателем мероприятий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штатных специалистов по охране труда в организаци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штатного специалиста по ОТ, раб.  тел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о исполнение обязанностей специалиста по ОТ на  работника  по совместительству   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аботника, исполняющего обязанности специалиста по О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нностей специалиста по ОТ лично работодателем, руководителем организации  (да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комитета (комиссии) по ОТ 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рганизации уполномоченного  лица по ОТ трудового коллектива 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финансирования мероприятий по ОТ в организац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средств на мероприятия по ОТ в отчетном периоде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работников по 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ено руководителей и специалистов по ОТ (1 раз в 3года)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бучено в отчетном период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, прошедших обучение по ОТ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счастных случаев на производстве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тяжелых, групповых и со смертельным исходом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профессиональных заболевани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: __________________</w:t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</w:t>
        <w:tab/>
        <w:t xml:space="preserve"> (подпись)</w:t>
        <w:tab/>
        <w:tab/>
        <w:tab/>
        <w:tab/>
        <w:t>(инициалы и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правляется не позднее 5 числа месяца, следующего за отчетным кварталом, в отдел охраны труда администрации муниципального района Богатовский на бумажном носителе по адресу: 446630, Самарская область, село Богатое, ул. Комсомольская, 13, кааб. №8, факс 2-16-19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ли на электронный адрес: </w:t>
      </w:r>
      <w:r>
        <w:rPr>
          <w:sz w:val="20"/>
          <w:szCs w:val="20"/>
          <w:lang w:val="en-US"/>
        </w:rPr>
        <w:t>bog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rud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eastAsia="Calibri" w:cs="Arial"/>
      <w:b/>
      <w:sz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4:00Z</dcterms:created>
  <dc:creator>Петрова_Fin</dc:creator>
  <dc:description/>
  <cp:keywords/>
  <dc:language>en-US</dc:language>
  <cp:lastModifiedBy>Komp</cp:lastModifiedBy>
  <cp:lastPrinted>2014-05-12T03:03:00Z</cp:lastPrinted>
  <dcterms:modified xsi:type="dcterms:W3CDTF">2014-03-13T12:35:00Z</dcterms:modified>
  <cp:revision>105</cp:revision>
  <dc:subject/>
  <dc:title/>
</cp:coreProperties>
</file>