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d w:fill="B3B3B3" w:val="clear"/>
        </w:rPr>
      </w:pPr>
      <w:r>
        <w:rPr>
          <w:b/>
          <w:bCs/>
          <w:sz w:val="64"/>
          <w:szCs w:val="64"/>
        </w:rPr>
        <w:t>ВЕСТНИК МАКСИМОВК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hd w:fill="B3B3B3" w:val="clear"/>
        </w:rPr>
        <w:t xml:space="preserve">12+ </w:t>
      </w:r>
      <w:r>
        <w:rPr>
          <w:b/>
          <w:bCs/>
        </w:rPr>
        <w:t xml:space="preserve">          №5(88) от 06.03.2014г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Печатное средство  массовой информации сельского поселения Максимовка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огатов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595370" cy="200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>Всем! Всем! Всем, кто не равнодушен к загрязнению окружающей среды, кто заботится о своём здоровье и здоровье будущего поколения!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ьте себе, каждый год в мире выбрасывается 15 биллионов батареек. Если построить из них колонну, её длина составит расстояние от Земли до Луны и обратно. По результатам исследования, которые были проведены в России, в среднем  за год на семью приходится 18, 8 батареек, или 6, 96 батареек на человека. 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о  неудивительно: все  сферы нашей жизни, так или иначе, связаны с использованием электронных приборов, которые требуют автономного источника питания. А это и есть батарейки и аккумуляторы. Только если аккумуляторы можно использовать несколько раз, то батарейки недолговечны, после использования их нужно куда-то выбросить. И вот тут-то они начинают новую жизнь. Тяжёлые металлы: свинец, кадмий, ртуть и другие, что используются для создания батареек, имеют свойство накапливаться в человеческом организме, и даже в маленьких количествах представляют собой опасность. Например, кадмий негативно влияет на почки, печень, поджелудочную железу и, кроме всего этого, способствует возникновению рака лёгких. Лишь одна пальчиковая батарейка способна отравить 2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чвы или более 400 литров питьевой воды. Между прочим, в лесной зоне это территория обитания двух деревьев, двух кротов, одного ёжика и нескольких тысяч дождевых червей! 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уж если свалка, на которой оказывается батарейки, начнёт гореть, то вместе с дымом в воздух попадут целые тучи диоксинов! А их действие в 67 000 раз сильнее такого яда, как цианид! Но даже и без дыма диоксины из батареек проникают в наш организм: с дождевой водой они попадают в почву, воду и растения. Дальше - по цепочке – прямо к нам на стол с едой и питьём.</w:t>
      </w:r>
    </w:p>
    <w:p>
      <w:pPr>
        <w:pStyle w:val="Normal"/>
        <w:spacing w:lineRule="auto" w:line="360"/>
        <w:ind w:left="-540" w:righ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уда вы деваете отработавшие батарейки? Наверное, каждый видел специальный значок на ней, говорящий о том, что батарейки нельзя выбрасывать в обычный мусорный бак со всеми бытовыми отходами. Но вот, куда можно их выбрасывать, там не указано, и никто нам не говорит, что делать с использованными батарейками.</w:t>
      </w:r>
    </w:p>
    <w:p>
      <w:pPr>
        <w:pStyle w:val="Normal"/>
        <w:spacing w:lineRule="auto" w:line="360"/>
        <w:ind w:left="-54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то нужно делать?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вую очередь, переходите, по возможности, на аккумуляторы – их выкидывать приходится гораздо реже, тем более в газетах есть объявления о приёмке аккумуляторов. Либо использовать, при возможности, устройства от сети (например, дома), чтобы не увеличивать потребление.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едует покупать батарейки, которые можно заряжать по новой, или те, что имеют надпись «без кадмия», «без ртути».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ещено выбрасывать батарейки в корзину общего мусора. 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обходимо сдавать отработавшие аккумуляторы в пункты приёма для последующей отправки на утилизацию в специализированные пункты. 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ейчас такие пункты действуют в сети 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"Media Markt".</w:t>
      </w:r>
    </w:p>
    <w:p>
      <w:pPr>
        <w:pStyle w:val="Normal"/>
        <w:spacing w:lineRule="auto" w:line="360"/>
        <w:ind w:left="-540" w:right="0"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ы можете также отнести использованные батарейки в места, определённые главами сельских поселений для хранения отработанных ртутьсодержащих ламп.</w:t>
      </w:r>
      <w:r>
        <w:rPr>
          <w:sz w:val="22"/>
          <w:szCs w:val="22"/>
        </w:rPr>
        <w:t xml:space="preserve">     Если нет возможности отнести батарейки в пункты сбора, то их рекомендуется хранить в пластиковой закрытой таре, желательно не дома, до лучших времён.</w:t>
      </w:r>
    </w:p>
    <w:p>
      <w:pPr>
        <w:pStyle w:val="Normal"/>
        <w:spacing w:lineRule="auto" w:line="360"/>
        <w:ind w:left="-540" w:right="0"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иск единомышленников поможет очистить планету и также создать ответственность за собранный груз. К тому же благодаря этому появится большая возможность вывезти батарейки на утилизацию.</w:t>
      </w:r>
    </w:p>
    <w:p>
      <w:pPr>
        <w:pStyle w:val="Normal"/>
        <w:spacing w:lineRule="auto" w:line="360"/>
        <w:ind w:left="-540" w:right="0" w:hanging="0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 ёжика – не выбрасывай батарейку!Собери батарейки – сохрани жизнь!</w:t>
      </w:r>
    </w:p>
    <w:p>
      <w:pPr>
        <w:pStyle w:val="Normal"/>
        <w:autoSpaceDE w:val="false"/>
        <w:spacing w:lineRule="auto" w:line="360"/>
        <w:ind w:left="0" w:right="0" w:firstLine="709"/>
        <w:jc w:val="right"/>
        <w:rPr/>
      </w:pPr>
      <w:r>
        <w:rPr>
          <w:b w:val="false"/>
          <w:bCs w:val="false"/>
          <w:i/>
          <w:sz w:val="22"/>
          <w:szCs w:val="22"/>
        </w:rPr>
        <w:t>Инициативная группа проекта «Маленькая батарейка-большая проблема». ГБОУ СОШ «ОЦ» с.Съезжее</w:t>
      </w:r>
      <w:r>
        <w:rPr>
          <w:b/>
          <w:i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915025" cy="3201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Тираж 150 экз. Распространение  бесплатно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Verdana" w:cs="Times New Roman" w:ascii="Times New Roman" w:hAnsi="Times New Roman"/>
          <w:bCs/>
          <w:sz w:val="14"/>
          <w:szCs w:val="14"/>
          <w:u w:val="single"/>
        </w:rPr>
        <w:t xml:space="preserve">Учредитель:  </w:t>
      </w:r>
      <w:r>
        <w:rPr>
          <w:rFonts w:eastAsia="Verdana" w:cs="Times New Roman" w:ascii="Times New Roman" w:hAnsi="Times New Roman"/>
          <w:bCs/>
          <w:sz w:val="14"/>
          <w:szCs w:val="14"/>
          <w:lang w:val="en-US"/>
        </w:rPr>
        <w:t> </w:t>
      </w:r>
      <w:r>
        <w:rPr>
          <w:rFonts w:eastAsia="Verdana" w:cs="Times New Roman" w:ascii="Times New Roman" w:hAnsi="Times New Roman"/>
          <w:bCs/>
          <w:sz w:val="14"/>
          <w:szCs w:val="14"/>
        </w:rPr>
        <w:t xml:space="preserve">Администрация  сельского поселения  Максимовка  муниципального  района  Богатовский  Самарской области и Собрание представителей сельского поселения Максимовка  Главный редактор А.А.Будкин. Эл. Почта: </w:t>
      </w:r>
      <w:r>
        <w:rPr>
          <w:rFonts w:eastAsia="Verdana" w:cs="Times New Roman" w:ascii="Times New Roman" w:hAnsi="Times New Roman"/>
          <w:bCs/>
          <w:sz w:val="14"/>
          <w:szCs w:val="14"/>
          <w:lang w:val="en-US"/>
        </w:rPr>
        <w:t>selsove</w:t>
      </w:r>
      <w:r>
        <w:rPr>
          <w:rFonts w:eastAsia="Verdana" w:cs="Times New Roman" w:ascii="Times New Roman" w:hAnsi="Times New Roman"/>
          <w:bCs/>
          <w:sz w:val="14"/>
          <w:szCs w:val="14"/>
        </w:rPr>
        <w:t>@</w:t>
      </w:r>
      <w:r>
        <w:rPr>
          <w:rFonts w:eastAsia="Verdana" w:cs="Times New Roman" w:ascii="Times New Roman" w:hAnsi="Times New Roman"/>
          <w:bCs/>
          <w:sz w:val="14"/>
          <w:szCs w:val="14"/>
          <w:lang w:val="en-US"/>
        </w:rPr>
        <w:t>yandex</w:t>
      </w:r>
      <w:r>
        <w:rPr>
          <w:rFonts w:eastAsia="Verdana" w:cs="Times New Roman" w:ascii="Times New Roman" w:hAnsi="Times New Roman"/>
          <w:bCs/>
          <w:sz w:val="14"/>
          <w:szCs w:val="14"/>
        </w:rPr>
        <w:t>.</w:t>
      </w:r>
      <w:r>
        <w:rPr>
          <w:rFonts w:eastAsia="Verdana" w:cs="Times New Roman" w:ascii="Times New Roman" w:hAnsi="Times New Roman"/>
          <w:bCs/>
          <w:sz w:val="14"/>
          <w:szCs w:val="14"/>
          <w:lang w:val="en-US"/>
        </w:rPr>
        <w:t>ru</w:t>
      </w:r>
      <w:r>
        <w:rPr>
          <w:rFonts w:eastAsia="Verdana" w:cs="Times New Roman" w:ascii="Times New Roman" w:hAnsi="Times New Roman"/>
          <w:bCs/>
          <w:i/>
          <w:iCs/>
          <w:sz w:val="14"/>
          <w:szCs w:val="14"/>
        </w:rPr>
        <w:t xml:space="preserve">    </w:t>
      </w:r>
      <w:r>
        <w:rPr>
          <w:rFonts w:eastAsia="Verdana" w:cs="Times New Roman" w:ascii="Times New Roman" w:hAnsi="Times New Roman"/>
          <w:bCs/>
          <w:sz w:val="14"/>
          <w:szCs w:val="14"/>
          <w:u w:val="single"/>
        </w:rPr>
        <w:t>Адрес  редакции</w:t>
      </w:r>
      <w:r>
        <w:rPr>
          <w:rFonts w:eastAsia="Verdana" w:cs="Times New Roman" w:ascii="Times New Roman" w:hAnsi="Times New Roman"/>
          <w:bCs/>
          <w:sz w:val="14"/>
          <w:szCs w:val="14"/>
        </w:rPr>
        <w:t xml:space="preserve">: 446634, Самарская область, Богатовский район, с.Максимовка,ул.Октябрьская,23 тел.: 8(84666) 3-33-37. </w:t>
      </w:r>
      <w:r>
        <w:rPr>
          <w:rFonts w:eastAsia="Verdana" w:cs="Times New Roman" w:ascii="Times New Roman" w:hAnsi="Times New Roman"/>
          <w:bCs/>
          <w:sz w:val="14"/>
          <w:szCs w:val="14"/>
          <w:u w:val="single"/>
        </w:rPr>
        <w:t xml:space="preserve">Территория распространения </w:t>
      </w:r>
      <w:r>
        <w:rPr>
          <w:rFonts w:eastAsia="Verdana" w:cs="Times New Roman" w:ascii="Times New Roman" w:hAnsi="Times New Roman"/>
          <w:bCs/>
          <w:sz w:val="14"/>
          <w:szCs w:val="14"/>
        </w:rPr>
        <w:t xml:space="preserve">: сельское поселение Максимов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5">
    <w:name w:val="Не вступил в силу"/>
    <w:basedOn w:val="1"/>
    <w:qFormat/>
    <w:rPr>
      <w:b/>
      <w:bCs/>
      <w:color w:val="008080"/>
      <w:sz w:val="30"/>
      <w:szCs w:val="3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01">
    <w:name w:val="Стиль Первая строка:  101 см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0"/>
      <w:lang w:val="ru-RU" w:eastAsia="zh-CN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4:00Z</dcterms:created>
  <dc:creator/>
  <dc:description/>
  <dc:language>en-US</dc:language>
  <cp:lastModifiedBy>User</cp:lastModifiedBy>
  <cp:lastPrinted>2014-03-11T08:42:00Z</cp:lastPrinted>
  <dcterms:modified xsi:type="dcterms:W3CDTF">2014-03-02T15:52:00Z</dcterms:modified>
  <cp:revision>4</cp:revision>
  <dc:subject/>
  <dc:title/>
</cp:coreProperties>
</file>