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ЛА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ЕЛЬСКОГО ПОСЕЛЕНИЯ МАКСИМ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ГО РАЙОНА БОГАТОВСК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№</w:t>
      </w:r>
      <w:r>
        <w:rPr>
          <w:sz w:val="48"/>
          <w:szCs w:val="48"/>
        </w:rPr>
        <w:t>14 от  01.03.2014г.</w:t>
      </w:r>
    </w:p>
    <w:p>
      <w:pPr>
        <w:pStyle w:val="Normal"/>
        <w:jc w:val="center"/>
        <w:rPr/>
      </w:pPr>
      <w:r>
        <w:rPr/>
        <w:t>«Об обеспечении мер пожарной безопасности в весенне-летний пожароопасный период 2014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наступлением весенне-летнегопожароопасного периода возрастает число пожаров и тяжесть последствий от них.Наиболее пожароопасные месяцы апрель-май.Это связан как с нарушением требований пожарной безопасности при сжигании мусора на приусадебных участках,так и с неосторожным обращением с огнем в лесных массивах.</w:t>
      </w:r>
    </w:p>
    <w:p>
      <w:pPr>
        <w:pStyle w:val="Normal"/>
        <w:jc w:val="center"/>
        <w:rPr/>
      </w:pPr>
      <w:r>
        <w:rPr/>
        <w:t>С целью обеспечения пожарной безопасности на территории сельского поселения Максимовка при наступлении весенне-летнего пожароопасного периода,снижения тяжести последствий от пожаров и во исполнении Федерального закона от 21.12.1994 года №69-ФЗ « О пожарной безопасности»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В период с 15 апреля по 15 мая 2014 года объявить и провести месячник пожарной безопасности.</w:t>
      </w:r>
    </w:p>
    <w:p>
      <w:pPr>
        <w:pStyle w:val="Normal"/>
        <w:jc w:val="center"/>
        <w:rPr/>
      </w:pPr>
      <w:r>
        <w:rPr/>
        <w:t>2.Утвердить план мероприятий по обеспечению пожарной безопасности на территории сельского поселения Максимовка.</w:t>
      </w:r>
    </w:p>
    <w:p>
      <w:pPr>
        <w:pStyle w:val="Normal"/>
        <w:jc w:val="center"/>
        <w:rPr/>
      </w:pPr>
      <w:r>
        <w:rPr/>
        <w:t>3.Руководителям предприятий, учреждений и организаций,индивидуальным предпринимателям:</w:t>
      </w:r>
    </w:p>
    <w:p>
      <w:pPr>
        <w:pStyle w:val="Normal"/>
        <w:jc w:val="center"/>
        <w:rPr/>
      </w:pPr>
      <w:r>
        <w:rPr/>
        <w:t>-организованно включиться и провести объявленный месячник пожарной безопасности;</w:t>
      </w:r>
    </w:p>
    <w:p>
      <w:pPr>
        <w:pStyle w:val="Normal"/>
        <w:jc w:val="center"/>
        <w:rPr/>
      </w:pPr>
      <w:r>
        <w:rPr/>
        <w:t>-разработать и осуществить конкретные мероприятия,направленные на предупреждение  пожаров и предотвращение гибели людей на них;</w:t>
      </w:r>
    </w:p>
    <w:p>
      <w:pPr>
        <w:pStyle w:val="Normal"/>
        <w:jc w:val="center"/>
        <w:rPr/>
      </w:pPr>
      <w:r>
        <w:rPr/>
        <w:t>-привести в исправное состояние имеющуюся  пожарную технику, обеспечить объекты необходимым  количеством  противопожарного оборудования;</w:t>
      </w:r>
    </w:p>
    <w:p>
      <w:pPr>
        <w:pStyle w:val="Normal"/>
        <w:jc w:val="center"/>
        <w:rPr/>
      </w:pPr>
      <w:r>
        <w:rPr/>
        <w:t>-депутатам сельского поселения провести обследование жилых домов с разъяснением населению правил пожарной безопасности по месту жительства</w:t>
      </w:r>
    </w:p>
    <w:p>
      <w:pPr>
        <w:pStyle w:val="Normal"/>
        <w:jc w:val="center"/>
        <w:rPr>
          <w:sz w:val="28"/>
          <w:szCs w:val="28"/>
        </w:rPr>
      </w:pPr>
      <w:r>
        <w:rPr/>
        <w:t>4.Контроль за исполнением данно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ксимовка</w:t>
        <w:tab/>
        <w:tab/>
        <w:t>А.А.Буд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416" w:right="0" w:firstLine="708"/>
        <w:rPr>
          <w:i/>
          <w:i/>
          <w:iCs/>
          <w:lang w:eastAsia="ru-RU"/>
        </w:rPr>
      </w:pPr>
      <w:r>
        <w:rPr>
          <w:i/>
          <w:iCs/>
          <w:lang w:eastAsia="ru-RU"/>
        </w:rPr>
        <w:t>Мероприятий по обеспечению пожарной безопасности</w:t>
      </w:r>
    </w:p>
    <w:p>
      <w:pPr>
        <w:pStyle w:val="Normal"/>
        <w:suppressAutoHyphens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на предприятиях, учреждениях, организациях</w:t>
      </w:r>
    </w:p>
    <w:p>
      <w:pPr>
        <w:pStyle w:val="Normal"/>
        <w:suppressAutoHyphens w:val="false"/>
        <w:jc w:val="center"/>
        <w:rPr>
          <w:i/>
          <w:i/>
          <w:iCs/>
          <w:lang w:eastAsia="ru-RU"/>
        </w:rPr>
      </w:pPr>
      <w:r>
        <w:rPr>
          <w:i/>
          <w:iCs/>
          <w:lang w:eastAsia="ru-RU"/>
        </w:rPr>
        <w:t>(независимо от форм собственности) и в жилом сектор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сельского  поселения Максимовка  в весенне-летний период 2014 года</w:t>
      </w:r>
    </w:p>
    <w:tbl>
      <w:tblPr>
        <w:tblW w:w="812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95"/>
        <w:gridCol w:w="1720"/>
        <w:gridCol w:w="2190"/>
      </w:tblGrid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мероприятий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я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28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рещение разведения костров, сжигания мусора, стерни, пожнивных и порубочных остатков, проведения всех видов пожароопасных работ, кроме мест, специально отведенных для указанных видов работ;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пожароопасный период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и  предприятий, учреждений, организаций и домовладельцы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иквидировать места размещения несанкционированных свалок мусора на территории населенных пунктов, используя при этом в полном объеме меры административного воздействия за нарушение правил благоустройства территории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2014 г.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, руководители предприятий, учреждений, организаций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ить очистку территорий населенных пунктов от сухой растительности, горючих отходов и мусора в пределах противопожарных расстояний между зданиями, а также участков, прилегающих к жилым домам и иным постройкам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, май2014.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уководители  предприятий, учреждений, организаций и домовладельцы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сти опашку населенных пунктов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, май2014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вести в исправное состояние источники наружного противопожарного водоснабжения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, май2014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ть населенные пункты средствами звуковой сигнализации для оповещения людей на случай пожара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, май2014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ить своевременное введение особого противопожарного режима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обый режим въезда, а также ограничение свободного передвижения транспортных средств и перемещения граждан в местах пожаров и на прилегающих к ним территориях;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подготовки водовозной и землеройной техники для ее возможного использования; закрепить емкости с водой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выдов О.Н.-2 куб.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стиков В.В.-3 куб.м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ерликов М.В.-3 куб.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ухов П.А.-2 куб.м.</w:t>
            </w:r>
          </w:p>
        </w:tc>
        <w:tc>
          <w:tcPr>
            <w:tcW w:w="17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пожароопасного периода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rPr>
                <w:b/>
                <w:b/>
                <w:sz w:val="72"/>
                <w:szCs w:val="72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basedOn w:val="Normal"/>
    <w:next w:val="Normal"/>
    <w:qFormat/>
    <w:pPr>
      <w:spacing w:before="280" w:after="280"/>
    </w:pPr>
    <w:rPr/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1:00Z</dcterms:created>
  <dc:creator>1</dc:creator>
  <dc:description/>
  <dc:language>en-US</dc:language>
  <cp:lastModifiedBy>1</cp:lastModifiedBy>
  <cp:lastPrinted>2014-03-05T09:34:00Z</cp:lastPrinted>
  <dcterms:modified xsi:type="dcterms:W3CDTF">2014-03-05T05:35:00Z</dcterms:modified>
  <cp:revision>5</cp:revision>
  <dc:subject/>
  <dc:title>АДМИНИСТРАЦИЯ</dc:title>
</cp:coreProperties>
</file>