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МКУ АДМИНИСТРАЦИЯ</w:t>
      </w:r>
    </w:p>
    <w:p>
      <w:pPr>
        <w:pStyle w:val="TextBody"/>
        <w:jc w:val="both"/>
        <w:rPr/>
      </w:pPr>
      <w:r>
        <w:rPr/>
        <w:tab/>
        <w:tab/>
        <w:tab/>
        <w:tab/>
        <w:t>СЕЛЬСКОГО ПОСЕЛЕНИЯ МАКСИМОВКА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Муниципального района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БОГАТОВСКИЙ</w:t>
      </w:r>
    </w:p>
    <w:p>
      <w:pPr>
        <w:pStyle w:val="TextBody"/>
        <w:jc w:val="both"/>
        <w:rPr>
          <w:b/>
          <w:b/>
          <w:sz w:val="32"/>
        </w:rPr>
      </w:pPr>
      <w:r>
        <w:rPr/>
        <w:tab/>
        <w:tab/>
        <w:tab/>
        <w:tab/>
        <w:t xml:space="preserve">    САМАРСКОЙ ОБЛАСТ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 25 марта 2014 года</w:t>
        <w:tab/>
        <w:tab/>
        <w:tab/>
        <w:tab/>
        <w:t>№18</w:t>
      </w:r>
    </w:p>
    <w:p>
      <w:pPr>
        <w:pStyle w:val="TextBody"/>
        <w:rPr/>
      </w:pPr>
      <w:r>
        <w:rPr/>
      </w:r>
    </w:p>
    <w:p>
      <w:pPr>
        <w:pStyle w:val="TextBody"/>
        <w:ind w:left="0" w:right="5165" w:hanging="0"/>
        <w:jc w:val="both"/>
        <w:rPr>
          <w:sz w:val="28"/>
        </w:rPr>
      </w:pPr>
      <w:r>
        <w:rPr>
          <w:sz w:val="28"/>
        </w:rPr>
        <w:t>Об  утверждении паспорта пожарной безопасности  с.Максимовка подверженного угрозе лесных пожаров</w:t>
      </w:r>
    </w:p>
    <w:p>
      <w:pPr>
        <w:pStyle w:val="TextBody"/>
        <w:ind w:left="0" w:right="516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В соответствии с протоколом Правительственной комиссии по предупреждению и ликвидации чрезвычайных ситуаций и обеспечению пожарной безопасности от 4 марта 2011 года № 1, Администрация   сельского поселения Максимовка муниципального района Богатовский Самарской области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sz w:val="28"/>
        </w:rPr>
        <w:t>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>
          <w:sz w:val="28"/>
        </w:rPr>
      </w:pPr>
      <w:r>
        <w:rPr>
          <w:sz w:val="28"/>
        </w:rPr>
        <w:t>1. Утвердить прилагаемый паспорт пожарной безопасности населённого пункта подверженного угрозе лесных пожаров на территории  села Максимовка муниципального района Богатовский Самарской области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лава  сельского поселения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Максимовка</w:t>
        <w:tab/>
        <w:tab/>
        <w:tab/>
        <w:tab/>
        <w:tab/>
        <w:tab/>
        <w:tab/>
        <w:t>А.А.Бу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Глава  сельского поселения</w:t>
      </w:r>
    </w:p>
    <w:p>
      <w:pPr>
        <w:pStyle w:val="TextBody"/>
        <w:jc w:val="right"/>
        <w:rPr/>
      </w:pPr>
      <w:r>
        <w:rPr/>
        <w:t>Максимовка муниципального района</w:t>
      </w:r>
    </w:p>
    <w:p>
      <w:pPr>
        <w:pStyle w:val="TextBody"/>
        <w:jc w:val="right"/>
        <w:rPr/>
      </w:pPr>
      <w:r>
        <w:rPr/>
        <w:t>Богатовский Самарской области</w:t>
      </w:r>
    </w:p>
    <w:p>
      <w:pPr>
        <w:pStyle w:val="TextBody"/>
        <w:jc w:val="right"/>
        <w:rPr/>
      </w:pPr>
      <w:r>
        <w:rPr/>
        <w:t>__________ А.А.Будкин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25» марта 2014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АСПОРТ</w:t>
      </w:r>
    </w:p>
    <w:p>
      <w:pPr>
        <w:pStyle w:val="TextBody"/>
        <w:jc w:val="center"/>
        <w:rPr/>
      </w:pPr>
      <w:r>
        <w:rPr/>
        <w:t>ПОЖАРНОЙ БЕЗОПАСНОСТИ НАСЕЛЕННОГО ПУНКТА,</w:t>
      </w:r>
    </w:p>
    <w:p>
      <w:pPr>
        <w:pStyle w:val="TextBody"/>
        <w:jc w:val="center"/>
        <w:rPr/>
      </w:pPr>
      <w:r>
        <w:rPr/>
        <w:t>ПОДВЕРЖЕННОГО УГРОЗЕ ЛЕСНЫХ ПОЖАРОВ</w:t>
      </w:r>
    </w:p>
    <w:p>
      <w:pPr>
        <w:pStyle w:val="TextBody"/>
        <w:rPr/>
      </w:pPr>
      <w:r>
        <w:rPr/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4838"/>
      </w:tblGrid>
      <w:tr>
        <w:trPr/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. Максимовка</w:t>
            </w:r>
          </w:p>
        </w:tc>
      </w:tr>
      <w:tr>
        <w:trPr/>
        <w:tc>
          <w:tcPr>
            <w:tcW w:w="4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Наименование городского (сельского) поселения</w:t>
            </w:r>
          </w:p>
        </w:tc>
        <w:tc>
          <w:tcPr>
            <w:tcW w:w="48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ельское поселение Максимовка</w:t>
            </w:r>
          </w:p>
        </w:tc>
      </w:tr>
      <w:tr>
        <w:trPr/>
        <w:tc>
          <w:tcPr>
            <w:tcW w:w="4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8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Богатовский</w:t>
            </w:r>
          </w:p>
        </w:tc>
      </w:tr>
      <w:tr>
        <w:trPr/>
        <w:tc>
          <w:tcPr>
            <w:tcW w:w="4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48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48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8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амарская область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Краткое описание населенного пункта</w:t>
      </w:r>
    </w:p>
    <w:p>
      <w:pPr>
        <w:pStyle w:val="TextBody"/>
        <w:rPr/>
      </w:pPr>
      <w:r>
        <w:rPr/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5902"/>
        <w:gridCol w:w="3196"/>
      </w:tblGrid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3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ая площадь населенного пункта, га всего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33.61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том числе: площадь земли под застройками га.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.95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Численность постоянно зарегистрированного населения, чел.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81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Средняя численность населения в летний период, чел.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00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ая протяженность участка(ов) границы населенного пункта с лесным участком, км.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590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Количество домов отдыха, пансионатов, детских лагерей и других объектов, расположенных в лесном массиве (участке) на прилегающей территории, ед.</w:t>
            </w:r>
          </w:p>
        </w:tc>
        <w:tc>
          <w:tcPr>
            <w:tcW w:w="31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 сил и средств подразделений пожарной охраны,</w:t>
      </w:r>
    </w:p>
    <w:p>
      <w:pPr>
        <w:pStyle w:val="TextBody"/>
        <w:jc w:val="center"/>
        <w:rPr/>
      </w:pPr>
      <w:r>
        <w:rPr/>
        <w:t>привлекаемых к тушению пожара в населенном пункте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28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81292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12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1164"/>
                              <w:gridCol w:w="1367"/>
                              <w:gridCol w:w="1146"/>
                              <w:gridCol w:w="1104"/>
                              <w:gridCol w:w="1085"/>
                              <w:gridCol w:w="858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подразделения, адре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д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сстояние до населенного пункта, км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ремя прибытия к месту вызова,, мин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ика в расчете (вид/кол-во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хника в резерве (вид/ кол-во)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top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ленность лич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карау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8" w:type="dxa"/>
                                  <w:gridSpan w:val="8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разделения пожарной охраны, дислоцированной на территории населенного пун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СО-15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ПСО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Урал –АЦ 40-6/6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Урал –АЦ 40-3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ИЛ-АЦ 40-34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Урал-АЦ-40-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Добровольная пожарная дружина из населени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ДПД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ЗИЛ-1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8" w:type="dxa"/>
                                  <w:gridSpan w:val="8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разделение пожарной охраны, а также организации, привлекаемые в соответствии расписанием выезда и планом привлечения сил и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ФХ Давыдов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ФХ Стерликов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ОО Степно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ДТ-75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Т-150-к</w:t>
                                  </w:r>
                                </w:p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К-7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left w:val="single" w:sz="8" w:space="1" w:color="000000"/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16"/>
                                    <w:pBdr>
                                      <w:bottom w:val="single" w:sz="8" w:space="1" w:color="000000"/>
                                      <w:right w:val="single" w:sz="8" w:space="1" w:color="000000"/>
                                    </w:pBdr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40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900"/>
                        <w:gridCol w:w="1164"/>
                        <w:gridCol w:w="1367"/>
                        <w:gridCol w:w="1146"/>
                        <w:gridCol w:w="1104"/>
                        <w:gridCol w:w="1085"/>
                        <w:gridCol w:w="858"/>
                        <w:gridCol w:w="1054"/>
                      </w:tblGrid>
                      <w:tr>
                        <w:trPr/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подразделения, адре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 пожарной охраны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тояние до населенного пункта, км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емя прибытия к месту вызова,, мин.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ка в расчете (вид/кол-во)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ка в резерве (вид/ кол-во)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top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ленность лич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карау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8" w:type="dxa"/>
                            <w:gridSpan w:val="8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разделения пожарной охраны, дислоцированной на территории населенного пун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ПСО-15</w:t>
                            </w:r>
                          </w:p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ПСО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Урал –АЦ 40-6/6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Урал –АЦ 40-3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ИЛ-АЦ 40-34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Урал-АЦ-40-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>
                                <w:sz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Добровольная пожарная дружина из населени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ДПД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ЗИЛ-1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8" w:type="dxa"/>
                            <w:gridSpan w:val="8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разделение пожарной охраны, а также организации, привлекаемые в соответствии расписанием выезда и планом привлечения сил и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КФХ Давыдов</w:t>
                            </w:r>
                          </w:p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КФХ Стерликов</w:t>
                            </w:r>
                          </w:p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ОО Степно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ДТ-75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Т-150-к</w:t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К-7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left w:val="single" w:sz="8" w:space="1" w:color="000000"/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16"/>
                              <w:pBdr>
                                <w:bottom w:val="single" w:sz="8" w:space="1" w:color="000000"/>
                                <w:right w:val="single" w:sz="8" w:space="1" w:color="000000"/>
                              </w:pBdr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оказатели и критерии готовности населенного пункта к климатическому сроку начала пожароопасного сезона</w:t>
      </w:r>
    </w:p>
    <w:p>
      <w:pPr>
        <w:pStyle w:val="TextBody"/>
        <w:jc w:val="center"/>
        <w:rPr/>
      </w:pPr>
      <w:r>
        <w:rPr/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5917"/>
        <w:gridCol w:w="3181"/>
      </w:tblGrid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Показатель готовности</w:t>
            </w:r>
          </w:p>
        </w:tc>
        <w:tc>
          <w:tcPr>
            <w:tcW w:w="3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Критерии готовности (имеется/отсутствует)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ротивопожарные разрывы установленной ширины на протяженности участка(ов) границы населенного пункта с лесным участком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, (930 м по смешанной породе)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2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Минерализованная полоса установленной ширины на всей протяженности участков границы населенного пункта с лесным участком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3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рганизация своевременной очистки территории населенного пункта и минерализованной полосы от горючих отходов, мусора, тары, опавших листьев, сухой травы и т.п.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очища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4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справная звуковая система оповещения населения о чрезвычайной ситуации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5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справная телефонная или радиосвязь для сообщения о пожаре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6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Естественные и искусственные водоемы, используемые для целей наружного пожаротушения, отвечающие установленным требованиям пожарной безопасности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7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сточники наружного противопожарного водоснабжения(пожарные гидранты, реки, озера, пруды, бассейны, градирни и т.п.) отвечающие установленным требованиям пожарной безопасности, расположенные в пределах 500 м.от любого строения населенного пункта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8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дъезды по дорогам с твердым покрытием к источникам противопожарного водоснабжения, жилым зданиям и прочим строениям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9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0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-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1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Указатели пожарных гидрантов и других источников противопожарного водоснабжения, а также направление движения к ним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2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справное наружное освещение в темное время суток территории населения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3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Добровольное пожарное формирование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4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ервичные средства пожаротушения противопожарный инвентарь (ранцевые огнетушители, мотопомпы, спецмаски, краги, топоры, багры, лопаты и т.п.)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5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 xml:space="preserve">Муниципальный правовой акт, регламентирующий порядок подготовки населенного пункта к пожароопасному сезону и привлечение населения (работников организаций) для тушения лесных пожаров 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6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и населенного пункта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17</w:t>
            </w:r>
          </w:p>
        </w:tc>
        <w:tc>
          <w:tcPr>
            <w:tcW w:w="59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3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имеется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ывод готовности населенного пункта к пожароопасному сезону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село Максимовка</w:t>
      </w:r>
    </w:p>
    <w:p>
      <w:pPr>
        <w:pStyle w:val="TextBody"/>
        <w:rPr>
          <w:sz w:val="18"/>
        </w:rPr>
      </w:pPr>
      <w:r>
        <w:rPr/>
        <w:t>_______________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полное наименование населенного пункта)</w:t>
      </w:r>
    </w:p>
    <w:p>
      <w:pPr>
        <w:pStyle w:val="TextBody"/>
        <w:jc w:val="center"/>
        <w:rPr>
          <w:sz w:val="18"/>
        </w:rPr>
      </w:pPr>
      <w:r>
        <w:rPr/>
        <w:t> 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ГОТОВ / НЕ ГОТОВ к летнему пожароопасному сезону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ненужное зачеркнуть)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18"/>
        </w:rPr>
      </w:pPr>
      <w:r>
        <w:rPr/>
        <w:t> </w:t>
      </w:r>
    </w:p>
    <w:p>
      <w:pPr>
        <w:pStyle w:val="TextBody"/>
        <w:rPr>
          <w:sz w:val="18"/>
        </w:rPr>
      </w:pPr>
      <w:r>
        <w:rPr>
          <w:sz w:val="18"/>
        </w:rPr>
        <w:t>* 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сезону.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/>
  <dc:description/>
  <dc:language>en-US</dc:language>
  <cp:lastModifiedBy>1</cp:lastModifiedBy>
  <cp:lastPrinted>2014-03-28T07:29:00Z</cp:lastPrinted>
  <dcterms:modified xsi:type="dcterms:W3CDTF">2014-03-28T03:30:00Z</dcterms:modified>
  <cp:revision>5</cp:revision>
  <dc:subject/>
  <dc:title/>
</cp:coreProperties>
</file>