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Глав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ab/>
        <w:t xml:space="preserve">            </w:t>
      </w:r>
      <w:r>
        <w:rPr>
          <w:b/>
          <w:sz w:val="28"/>
          <w:szCs w:val="28"/>
        </w:rPr>
        <w:t>сельского поселения Максимовка</w:t>
      </w:r>
    </w:p>
    <w:p>
      <w:pPr>
        <w:pStyle w:val="Normal"/>
        <w:ind w:left="0" w:right="0" w:firstLine="708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го района Богатовский</w:t>
      </w:r>
    </w:p>
    <w:p>
      <w:pPr>
        <w:pStyle w:val="Normal"/>
        <w:ind w:left="0" w:right="0" w:firstLine="708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  от 09.0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 О наделении полномоч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т.160.1 и решением Собрания Представителей сельского поселения Максимовка муниципального района Богатовский Самарской области  №26 от 19.12.2013г.»О бюджете сельского поселения Максимовка муниципального района Богатовский Самарской области на 2014  и плановый период 2015-2016г.г.»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За  муниципальным казенным учреждением администрацией сельского поселения Максимовка муниципального  района Богатовский Самарской области утвердить полномочия администратора доходов и закрепить коды согласно приложения №1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 xml:space="preserve">                                 А.А.Будки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к постановлению Главы сельского поселения                            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аксимовка муниципального района Богатовский</w:t>
      </w:r>
    </w:p>
    <w:p>
      <w:pPr>
        <w:pStyle w:val="Normal"/>
        <w:ind w:left="1416" w:right="0" w:hanging="0"/>
        <w:rPr>
          <w:b/>
          <w:b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Самарской области от  09.01..2014г.№1                       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Перечень кодов доходов ,закрепленных за муниципальным казенным учреждением  Администрацией сельского поселения Максимовка муниципального района Богатовский Самарской области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2"/>
        <w:gridCol w:w="7117"/>
      </w:tblGrid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д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sz w:val="16"/>
                <w:szCs w:val="16"/>
                <w:lang w:val="ru-RU"/>
              </w:rPr>
              <w:t>Администрация сельского поселения Максимовка муниципального района Богатовский Самарской области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5013 10 0000 1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5025 10 0000 1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5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5035 10 0000 1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8050 10 0000 1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9045 10 0000 1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2050 10 0000 4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2050 10 0000 4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2053 10 0000 41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2053 10 0000 440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3050 10 0000 4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3050 10 0000 4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4050 10 0000 4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6013 10 0000 4</w:t>
            </w:r>
            <w:r>
              <w:rPr>
                <w:i w:val="false"/>
                <w:sz w:val="16"/>
                <w:szCs w:val="16"/>
                <w:lang w:val="ru-RU"/>
              </w:rPr>
              <w:t>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6025 10 0000 4</w:t>
            </w:r>
            <w:r>
              <w:rPr>
                <w:i w:val="false"/>
                <w:sz w:val="16"/>
                <w:szCs w:val="16"/>
                <w:lang w:val="ru-RU"/>
              </w:rPr>
              <w:t>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 08 04020 01 0000 1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х в соответствии с законодательными актами РФ за совершенствование нотариальных действий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7 05050 10 0000 18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2 18 05010 10 0000 15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19 05000 10 0000 151</w:t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Возврат остатков субсидий и субвенций  и иных межбюджетных трансфертов.имеющих целевое назначение.прошлых лет из бюджетов поселений</w:t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1001 10 0000 15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left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1003 1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тации бюджетам поселений на поддержку мер по обеспечению сбалансированности</w:t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юдже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2102 10 0000 15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 0202078 1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2999 10 0000 15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40141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Межбюджетные трансферты,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3015 10 0000 15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7:57Z</dcterms:created>
  <dc:creator/>
  <dc:description/>
  <dc:language>en-US</dc:language>
  <cp:lastModifiedBy/>
  <cp:lastPrinted>2014-01-29T08:14:00Z</cp:lastPrinted>
  <dcterms:modified xsi:type="dcterms:W3CDTF">2014-01-31T07:31:51Z</dcterms:modified>
  <cp:revision>10</cp:revision>
  <dc:subject/>
  <dc:title/>
</cp:coreProperties>
</file>