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ЕЛЬСКОГО ПОСЕЛЕНИЯ МАКСИМОВ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БОГАТОВСКИ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АМА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№</w:t>
      </w:r>
      <w:r>
        <w:rPr>
          <w:sz w:val="28"/>
          <w:szCs w:val="28"/>
        </w:rPr>
        <w:t xml:space="preserve">40          от  16.07.2014г.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администрации сельского поселения Максимовка муниципального района Богатовский Самарской области «Об исполнении бюджета  сельского поселения Максимовка муниципального района Богатовский Самарской области за  второй квартал 2014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.74 Устава сельского поселения  Максимовка муниципального района Богатовский  Самарской области  Администрация сельского поселения Максимовка муниципального района Богатовский Сама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отчет администрации сельского поселения Максимовка муниципального района Богатовский Самарской области « Об исполнении бюджета  сельского поселения Максимовка муниципального района Богатовский Самарской области за второй квартал 2014года»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править данное Постановление в Собрание представителей сельского поселения Максимовка муниципального района Богатовский Сама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Опубликовать данное Постановление  в газете «Вестник сельского поселения Максимов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аксимовка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огатовский 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                      А.А.Будкин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чет  администрации  сельского поселения  Максимовка  муниципального района Богатовский Самарской области  «Об исполнении бюджета сельского поселения Максимовка муниципального района  Богатовский Самарской области за 2 квартал 2014 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твердить исполнение бюджета администрации сельского поселения Максимовка  за второй квартал 2014  года по доходам в сумме    5237990,54  руб. и по расходам в сумме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2835243,76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поступление доходов  в бюджет сельского поселения Максимовка  за  2 квартал   2014 года  по основным источникам  в соответствии с Приложением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твердить структуру расходов бюджета сельского поселения  Максимовка за 2 квартал   2014 года по разделам, подразделам, целевым статьям и видам расходов  в соответствии с Приложением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твердить отчёт о целевом использовании средств резервного фонда, выделяемых для финансирования непредвиденных расходов согласно приложению № 3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аксим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огат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:                                                   А.А.Буд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ind w:left="1416" w:right="0" w:hanging="0"/>
        <w:jc w:val="center"/>
        <w:rPr/>
      </w:pPr>
      <w:r>
        <w:rPr>
          <w:b/>
          <w:sz w:val="20"/>
          <w:szCs w:val="20"/>
        </w:rPr>
        <w:t xml:space="preserve">Поступление  доходов  в местный  бюджет  поселения  Максимовка  в  2014г.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   основным  источникам</w:t>
      </w:r>
    </w:p>
    <w:p>
      <w:pPr>
        <w:pStyle w:val="Normal"/>
        <w:ind w:left="0" w:right="0" w:firstLine="540"/>
        <w:jc w:val="left"/>
        <w:rPr/>
      </w:pPr>
      <w:r>
        <w:rPr/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22"/>
        <w:gridCol w:w="1035"/>
        <w:gridCol w:w="1065"/>
        <w:gridCol w:w="87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О 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Наименование источн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(т.руб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 (т.руб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-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н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0 00000 00 0000 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42,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1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0103 02230 01 0000 1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Доходы от уплаты акцизов на дизельное топливо, зачисляемые в консолидированные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бюджеты субъектов 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8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1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100103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02240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01 0000 110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Доходы от уплаты акцизов на моторное масло для дизельных и(или)карбюраторных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(инжекторны) двигателей, зачисляемые в консолидированные бюджеты субъектов  Российской Федераци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7,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7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100103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02250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01 0000 110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Доходы от уплаты акцизов на автомобильный бензин,производимый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на территории Российской Федерации, зачисляемые в консолидированные бюджеты субъектов  Российской Федераци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3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557,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4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100103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02260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01 0000 110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Доходы от уплаты акцизов на прямогонный бензин,производимый на территории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Российской Федерации,зачисляемые в консолидированные бюджеты субъектов  Российской Федераци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82101 00000 000 000 000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 на прибыль,доходы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8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8,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5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2101 02010 011 000 110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70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39,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2,1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2105 00000 00 0000 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2105 03010 01 1000 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диный с/х на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106 00000 00 0000 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3,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2106 01030 10 1000 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лог на имущество физ.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9,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6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,5</w:t>
            </w:r>
          </w:p>
        </w:tc>
      </w:tr>
      <w:tr>
        <w:trPr>
          <w:trHeight w:val="2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2106 06013 101 000 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ельный налог,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взимаемый по ставкам,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установленным в соответствии с подпунктом 1п.1 ст.394 НК РФ и прменяемые к объектам налогообложения,расположенным в границах посел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1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2106 06023 101 000 000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ельный налог,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взимаемый по ставкам,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установленным в соответствии с подпунктом 2 п.1 ст.394 НК РФ и прменяемые к объектам налогообложения,расположенным в границах поселений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72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2,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4108 04020 011 000 1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уполномоченных в соответствии законодательными актами РФ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за совершение нотариальных действ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0 111 00000 00 000 000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использования имущества,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ходящегося в государственной и муниц. собственност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5 111 05013 10 0000120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Доходы получаемые в виде а</w:t>
            </w:r>
            <w:r>
              <w:rPr>
                <w:b w:val="false"/>
                <w:bCs w:val="false"/>
                <w:sz w:val="20"/>
                <w:szCs w:val="20"/>
              </w:rPr>
              <w:t>рендн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ой </w:t>
            </w:r>
            <w:r>
              <w:rPr>
                <w:b w:val="false"/>
                <w:bCs w:val="false"/>
                <w:sz w:val="20"/>
                <w:szCs w:val="20"/>
              </w:rPr>
              <w:t xml:space="preserve"> плат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ы</w:t>
            </w:r>
            <w:r>
              <w:rPr>
                <w:b w:val="false"/>
                <w:bCs w:val="false"/>
                <w:sz w:val="20"/>
                <w:szCs w:val="20"/>
              </w:rPr>
              <w:t xml:space="preserve"> за земл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ьные участки,государственная собственность на которые не разграничена и к-е расположены в границах поселений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7,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6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0114 06013 10 0000 43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27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0 00000 00 0000 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9,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2 01001 10 0000 15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я на выравнивание уровня бюджетной  обеспеченности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2 0401410 0000 151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бюджетные трансферты,переданные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ам поселений из бюджетов муниципальных районов на осуществление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полномочий по решению вопросов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стного значения в соответствии с заключенными соглашениям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3,4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2 03015 10  000015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на осущ.полномочий по перв.воин.учет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000202 02999 10  0000151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Прочие субсидии бюджетам поселений(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субсидии для софинансирования расходных обязательств по вопросам местного значения,предоставляемых с учетом выполнения показателей социально-экономического развития поселения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i w:val="false"/>
                <w:sz w:val="20"/>
                <w:szCs w:val="20"/>
                <w:lang w:val="ru-RU"/>
              </w:rPr>
              <w:t>79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jc w:val="left"/>
        <w:rPr/>
      </w:pPr>
      <w:r>
        <w:rPr/>
      </w:r>
    </w:p>
    <w:p>
      <w:pPr>
        <w:pStyle w:val="Normal"/>
        <w:ind w:left="0" w:right="-185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Распределение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  <w:t>бюджетных ассигнований на 2014год по  разделам , подразделам, целевым  статьям  и  видам  расходов   классификации  расходов  бюджетов в ведомственной структуре  бюджета сельского поселения Максимовка муниципального района Богатовский Самарской области.</w:t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45"/>
        <w:gridCol w:w="390"/>
        <w:gridCol w:w="405"/>
        <w:gridCol w:w="900"/>
        <w:gridCol w:w="525"/>
        <w:gridCol w:w="885"/>
        <w:gridCol w:w="1080"/>
        <w:gridCol w:w="980"/>
      </w:tblGrid>
      <w:tr>
        <w:trPr>
          <w:trHeight w:val="2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2014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т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22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Администрация сельского поселения Максимов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31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137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43,1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 субъекта РФ и муниципального образован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19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33,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7,7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местного образования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251,5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6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,6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9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рганов местного самоуправления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Переданные полномочия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106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</w:t>
            </w:r>
            <w:r>
              <w:rPr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1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224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Резервные фонды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естных администраций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работ и услуг для государственных нужд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224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28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8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работ и услуг для государственных нужд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224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Мобилизация вневойсковая подготовк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0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6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32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224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работ и услуг для государственных нужд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224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Национальная безопасность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5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ругие вопросы в области национальной безопасности и правохранительной деятельности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226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еспечение участия населения в охране  общественного порядка,возникающих при выполнении полномочий органов местного самоуправления по созданию условий для..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226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224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Сельское  хозяйство и рыболовство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en-US"/>
              </w:rPr>
              <w:t>1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Субсидии  местным бюджетам для софинансирования расходных обязательств по вопросам местного значения,предостав-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ляемых с учетом выполнения показателей социально-экономического развития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04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224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ru-RU"/>
              </w:rPr>
              <w:t>Дорожный фонд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ru-RU"/>
              </w:rPr>
              <w:t>0</w:t>
            </w:r>
            <w:r>
              <w:rPr>
                <w:b/>
                <w:bCs/>
                <w:i w:val="false"/>
                <w:iCs w:val="false"/>
                <w:sz w:val="16"/>
                <w:szCs w:val="16"/>
                <w:lang w:val="en-US"/>
              </w:rPr>
              <w:t>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ru-RU"/>
              </w:rPr>
              <w:t>0</w:t>
            </w:r>
            <w:r>
              <w:rPr>
                <w:b/>
                <w:bCs/>
                <w:i w:val="false"/>
                <w:iCs w:val="false"/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31502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29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Строительство,модернизация,ремонт и содержаниеавтомобильных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орого общего пользования,в т.ч. Дорог в поселениях,за исключением дорог федерального значения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0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0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1502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9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Иные закупки товаров,работ и услуг для государственных нужд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0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0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1502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9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22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7268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59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Коммунальное хозяйство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29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Иные закупки товаров,работ и услуг для государственных нужд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9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68,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7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ные закупки  товаров,работ  и услуг для государственных нужд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работ и услуг для государственных нужд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рочие расходы по благоустройству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2,4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5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работ и услуг для государственных нужд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224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Охрана окружающей среды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06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795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461,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224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137,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371,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ые 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037,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371,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ые 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переданные полномочия по культуре)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037,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371,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ые 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224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Развитие физкультуры и спорта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51297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29,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59,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ВСЕГО   РАСХОДОВ: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en-US"/>
              </w:rPr>
              <w:t>1519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2867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тчё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целевом использование средств  резервного фонда, выделяемых для финансирования непредвиденных расходов сельского поселения Максимовка муниципального района Богатовский Самарской области 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2 квартал 2014 год</w:t>
      </w:r>
    </w:p>
    <w:tbl>
      <w:tblPr>
        <w:tblW w:w="94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89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шению Собрания представителей сельского поселения Максимовка муниципального района БогатовскийСамарской области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ьзовано в 2014году(тыс.руб)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езервный фонд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1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36:00Z</dcterms:created>
  <dc:creator>администрация</dc:creator>
  <dc:description/>
  <dc:language>en-US</dc:language>
  <cp:lastModifiedBy>1</cp:lastModifiedBy>
  <cp:lastPrinted>2014-05-16T09:17:00Z</cp:lastPrinted>
  <dcterms:modified xsi:type="dcterms:W3CDTF">2013-04-10T05:14:00Z</dcterms:modified>
  <cp:revision>212</cp:revision>
  <dc:subject/>
  <dc:title>                        РФ </dc:title>
</cp:coreProperties>
</file>