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АДМИНИСТРАЦИЯ</w:t>
      </w:r>
    </w:p>
    <w:p>
      <w:pPr>
        <w:pStyle w:val="TextBody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сельского поселения  Максимовка </w:t>
        <w:br/>
        <w:t xml:space="preserve">муниципального района Богатовский 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ама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6634 Самарская область Богатовский район село Максимовка улица Октябрьская,23 т.8846-66-33-3-37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 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№46</w:t>
        <w:tab/>
        <w:tab/>
        <w:tab/>
        <w:tab/>
        <w:t>от   12.08.2014г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 определении мест для размещения печатных и агитационных материалов в сельском поселении Максимовка муниципального района Богатовский Самарской области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В соответствии со ст.54 пункт 7 Федерального закона от 12.06.2002 года №67-ФЗ « 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П о с т а н о в л я 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  <w:sz w:val="24"/>
        </w:rPr>
        <w:t>1.Выделить специальные места для размещения печатных и агитационных материалов кандидатов в губернаторы Самарской области и в органы местного самоуправления  для ознакомления избирателей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ind w:left="7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о Максимовка:Доска объявлений на площади возле правления ООО»Степное»</w:t>
      </w:r>
    </w:p>
    <w:p>
      <w:pPr>
        <w:pStyle w:val="Normal"/>
        <w:snapToGrid w:val="false"/>
        <w:ind w:left="7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о Съезжее:Доска объявлений на площади  перед магазином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Опубликовать настоящее постановление в газете Вестник Максимовка.</w:t>
      </w:r>
    </w:p>
    <w:p>
      <w:pPr>
        <w:pStyle w:val="Normal"/>
        <w:snapToGrid w:val="false"/>
        <w:ind w:left="7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аксимовка</w:t>
      </w:r>
    </w:p>
    <w:p>
      <w:pPr>
        <w:pStyle w:val="Normal"/>
        <w:tabs>
          <w:tab w:val="clear" w:pos="709"/>
          <w:tab w:val="left" w:pos="118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огатовский</w:t>
      </w:r>
    </w:p>
    <w:p>
      <w:pPr>
        <w:pStyle w:val="Normal"/>
        <w:tabs>
          <w:tab w:val="clear" w:pos="709"/>
          <w:tab w:val="left" w:pos="1185" w:leader="none"/>
          <w:tab w:val="left" w:pos="7305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А.А.Будкин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280" w:after="28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1906" w:h="16838"/>
      <w:pgMar w:left="147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46">
    <w:name w:val="fontstyle46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9:00Z</dcterms:created>
  <dc:creator/>
  <dc:description/>
  <cp:keywords/>
  <dc:language>en-US</dc:language>
  <cp:lastModifiedBy>1</cp:lastModifiedBy>
  <cp:lastPrinted>2014-08-12T10:36:00Z</cp:lastPrinted>
  <dcterms:modified xsi:type="dcterms:W3CDTF">2014-08-12T06:38:00Z</dcterms:modified>
  <cp:revision>23</cp:revision>
  <dc:subject/>
  <dc:title/>
</cp:coreProperties>
</file>