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СЕЛЬСКОГО ПОСЕЛЕНИЯ МАКСИМОВКА</w:t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 10 сентября</w:t>
      </w:r>
      <w:r>
        <w:rPr>
          <w:sz w:val="26"/>
          <w:szCs w:val="26"/>
          <w:u w:val="none"/>
        </w:rPr>
        <w:t xml:space="preserve"> 2014г.</w:t>
      </w:r>
      <w:r>
        <w:rPr>
          <w:sz w:val="26"/>
          <w:szCs w:val="26"/>
        </w:rPr>
        <w:t xml:space="preserve">  № 53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bidi w:val="0"/>
        <w:ind w:left="0" w:right="-286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 в 2014 году субсидий за счёт средств местного бюджета гражданам, ведущим личное подсобное хозяйство на территории сельского  поселения  Максимовка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ого закона от 06.10.2003 N 131-ФЗ 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Администрация сельского поселения Максимовка Богатовского района Самарской области, ПОСТАНОВЛЯЕТ:</w:t>
      </w:r>
    </w:p>
    <w:p>
      <w:pPr>
        <w:pStyle w:val="ConsPlusTitl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 предоставления  в 2014 году субсидий за счёт средств местного бюджета гражданам, ведущим личное подсобное хозяйство на территории сельского  поселения  Максимовка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bidi w:val="0"/>
        <w:spacing w:lineRule="auto" w:line="360"/>
        <w:ind w:left="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Вестник сельского поселения Максимовка»</w:t>
      </w:r>
    </w:p>
    <w:p>
      <w:pPr>
        <w:pStyle w:val="ConsPlusNormal"/>
        <w:widowControl/>
        <w:bidi w:val="0"/>
        <w:spacing w:lineRule="auto" w:line="360"/>
        <w:ind w:left="0" w:right="-29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момента его опубликования и распространяет свое действие на правоотношения, возникшие с 1 января 2014 года.</w:t>
      </w:r>
    </w:p>
    <w:p>
      <w:pPr>
        <w:pStyle w:val="ConsPlusTitle"/>
        <w:widowControl/>
        <w:bidi w:val="0"/>
        <w:spacing w:lineRule="auto" w:line="360"/>
        <w:ind w:left="0" w:right="-29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ind w:left="0" w:right="-29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ind w:left="0" w:right="-29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uto" w:line="360"/>
        <w:ind w:left="0" w:right="-29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290" w:hanging="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Глава  сельского  поселения  Максимовка</w:t>
      </w:r>
    </w:p>
    <w:p>
      <w:pPr>
        <w:pStyle w:val="Normal"/>
        <w:ind w:left="0"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района  Богатовский</w:t>
      </w:r>
    </w:p>
    <w:p>
      <w:pPr>
        <w:pStyle w:val="Normal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марской области</w:t>
        <w:tab/>
        <w:tab/>
        <w:t xml:space="preserve">                                                                 А.А.Будкин</w:t>
      </w:r>
    </w:p>
    <w:p>
      <w:pPr>
        <w:pStyle w:val="Normal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12"/>
      </w:tblGrid>
      <w:tr>
        <w:trPr/>
        <w:tc>
          <w:tcPr>
            <w:tcW w:w="4848" w:type="dxa"/>
            <w:tcBorders/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/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bidi w:val="0"/>
              <w:ind w:left="-3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ельского поселения Максимовка муниципального района Богатовский Самарской области</w:t>
            </w:r>
          </w:p>
          <w:p>
            <w:pPr>
              <w:pStyle w:val="ConsPlusNormal"/>
              <w:widowControl/>
              <w:bidi w:val="0"/>
              <w:ind w:left="-3" w:right="-108" w:firstLine="7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9.2014г.  № 53</w:t>
            </w:r>
          </w:p>
        </w:tc>
      </w:tr>
    </w:tbl>
    <w:p>
      <w:pPr>
        <w:pStyle w:val="ConsPlusNormal"/>
        <w:widowControl/>
        <w:bidi w:val="0"/>
        <w:ind w:left="0" w:right="-286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suppressAutoHyphens w:val="true"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в 2014 году субсидий за счёт средств местного бюджета</w:t>
      </w:r>
    </w:p>
    <w:p>
      <w:pPr>
        <w:pStyle w:val="ConsPlusNormal"/>
        <w:widowControl/>
        <w:suppressAutoHyphens w:val="true"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ведущим личное подсобное хозяйство на территории сельского  поселения  Максимовка  муниципального района Богатовский  Самарской  области, в целях возмещения затрат в связи с производством сельскохозяйственной продукции  в  части  расходов  </w:t>
      </w:r>
    </w:p>
    <w:p>
      <w:pPr>
        <w:pStyle w:val="ConsPlusNormal"/>
        <w:widowControl/>
        <w:suppressAutoHyphens w:val="true"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держание  коров</w:t>
      </w:r>
    </w:p>
    <w:p>
      <w:pPr>
        <w:pStyle w:val="ConsPlusNormal"/>
        <w:widowControl/>
        <w:suppressAutoHyphens w:val="true"/>
        <w:bidi w:val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 поселения Максимовка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 в  установленном  порядке  администрацией сельского  поселения  Максимовка  муниципального района Богатовский  Самарской  области (далее – орган местного самоуправления)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Субсидии предоставляются органом местного самоуправления на безвозмездной и безвозвратной основе гражданам, ведущим личное подсобное хозяйство на территории сельского  поселения Максимовка  муниципального района Богатовский  Самарской 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 в  части  расходов  на  содержание  коров. 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сле получения субсидии получатели обязаны соблюдать следующие условия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соглашения, заключенного получателем и органом местного самоуправления о предоставлении субсидии (далее – Соглашение), предусматривающего выполнение условий настоящего Порядка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получателя на осуществление органом местного самоуправления и органами государственного (муниципального) финансового контроля проверок соблюдения получателями субсидий условий, целей и порядка её предоставления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сутствие выявленных в ходе проверок, проводимых органом местного самоуправления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органом местного самоуправления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В целях получения субсидии производителем представляются не позднее 1 октября текущего финансового года в орган местного самоуправления следующие документы: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линник (для  обозрения) и копия паспорта производителя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Орган местного самоуправления в целях предоставления субсидий осуществляет: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органа местного самоуправления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субсидии осуществляется на основании соглашени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, недостаточность или использование органом местного самоуправления в полном объёме лимитов бюджетных обязательств по предоставлению субсидий, утвержденных в установленном порядке органу местного самоуправления;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5 рабочих дней  со дня регистрации заявления о предоставлении субсидии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органа местного самоуправления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Орган местного самоуправлен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ConsPlusNormal"/>
        <w:widowControl/>
        <w:suppressAutoHyphens w:val="true"/>
        <w:bidi w:val="0"/>
        <w:spacing w:lineRule="auto" w:line="36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3" w:gutter="0" w:header="0" w:top="7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1:00Z</dcterms:created>
  <dc:creator>ConsultantPlus</dc:creator>
  <dc:description/>
  <dc:language>en-US</dc:language>
  <cp:lastModifiedBy>User</cp:lastModifiedBy>
  <cp:lastPrinted>2014-09-30T09:21:00Z</cp:lastPrinted>
  <dcterms:modified xsi:type="dcterms:W3CDTF">2014-03-18T03:55:00Z</dcterms:modified>
  <cp:revision>15</cp:revision>
  <dc:subject/>
  <dc:title>              УТВЕРЖДЕН</dc:title>
</cp:coreProperties>
</file>