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  Максим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Богатовский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ма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т      10сентября 2014г.  № 55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тавки расчета размера субсидии, предоставляемой 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4 году за счет средств местного бюджета гражданам, ведущим личное 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собное хозяйство на территории сельского  поселения  Максимовка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Богатовский  Самарской  области, в целях 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ещения затрат в связи с производством сельскохозяйственной 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и  в  части  расходов  на  содержание  коров</w:t>
      </w:r>
    </w:p>
    <w:p>
      <w:pPr>
        <w:pStyle w:val="ConsPlusNormal"/>
        <w:bidi w:val="0"/>
        <w:ind w:left="0" w:right="-2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едоставления  в 2014 году субсидий за счёт местного бюджета гражданам, ведущим личное подсобное хозяйство на территории сельского  поселения  Максимовка  муниципального района Богатовский  Самарской  области, в целях возмещения затрат в связи с производством сельскохозяйственной продукции  в  части  расходов  на  содержание  коров, утвержденным постановлением Администрации сельского поселения Максимовка Богатовского района Самарской области от 09.09.2014г. N , Администрация сельского поселения Максимовка Богатовского района Самарской области,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П О С Т А Н О В Л Я ЕТ:</w:t>
      </w:r>
    </w:p>
    <w:p>
      <w:pPr>
        <w:pStyle w:val="ConsPlusNormal"/>
        <w:bidi w:val="0"/>
        <w:spacing w:lineRule="auto" w:line="36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Утвердить ставку расчета размера субсидии, предоставляемой в 2014 году за счет средств местного бюджета гражданам, ведущим личное подсобное хозяйство на территории сельского  поселения  Максимовка 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рупного рогатого скота, в размере 1700 рублей на одну корову.</w:t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-29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Вестник  сельского  поселения  Максимовка»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опубликования и распространяет свое действие на правоотношения, возникшие с 1 января 2014 года. 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 сельского  поселения Максимовка</w:t>
      </w:r>
    </w:p>
    <w:p>
      <w:pPr>
        <w:pStyle w:val="Normal"/>
        <w:ind w:left="0"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ого района  Богатовский</w:t>
      </w:r>
    </w:p>
    <w:p>
      <w:pPr>
        <w:pStyle w:val="Normal"/>
        <w:ind w:left="0" w:right="-2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амарской области</w:t>
        <w:tab/>
        <w:tab/>
        <w:t xml:space="preserve">                                                          А.А.Будкин</w:t>
      </w:r>
    </w:p>
    <w:p>
      <w:pPr>
        <w:pStyle w:val="Normal"/>
        <w:ind w:left="0" w:right="5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0:00Z</dcterms:created>
  <dc:creator>User</dc:creator>
  <dc:description/>
  <dc:language>en-US</dc:language>
  <cp:lastModifiedBy>User</cp:lastModifiedBy>
  <cp:lastPrinted>2014-09-30T09:24:00Z</cp:lastPrinted>
  <dcterms:modified xsi:type="dcterms:W3CDTF">2012-12-21T05:58:00Z</dcterms:modified>
  <cp:revision>5</cp:revision>
  <dc:subject/>
  <dc:title/>
</cp:coreProperties>
</file>