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pacing w:val="2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20"/>
          <w:sz w:val="32"/>
          <w:szCs w:val="32"/>
        </w:rPr>
        <w:t>АДМИНИСТРАЦИЯ</w:t>
      </w:r>
    </w:p>
    <w:p>
      <w:pPr>
        <w:pStyle w:val="TextBody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сельского поселения  Максимовка </w:t>
        <w:br/>
        <w:t xml:space="preserve">муниципального района Богатовский 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Самар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46634 Самарская область Богатовский район село Максимовка улица Октябрьская,23 т.8846-66-33-3-37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    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</w:rPr>
        <w:t>56   от 30.09.2014 года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О начале отопительного сезона 2014-2015г.г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 связи с понижением среднесуточной температуры воздуха до +8 градусав и ниже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>П о с т а н о в л я ю: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Начать отопительный сезон 2014-2015г.г. в сельском поселении Максимовка муниципального района Богатовский Самарской области с 01.10.2014 года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sz w:val="24"/>
        </w:rPr>
        <w:t>2.Предложить ЗАО «КоммунЭнерго» имеющему на балансе котельные,провести мероприятия по  включению теплоисточников и тепловых сетей в режим теплоснабжения объектов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Рекомендовать руководителям учреждений и организаций принять все меры по включению отопления в школах,детских и лечебных учреждениях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Контроль за выполнением настоящего решения оставляю за собой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Настоящее постановление вступает в силу со дня его подписания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snapToGrid w:val="false"/>
        <w:ind w:left="7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1185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Максимовка</w:t>
      </w:r>
    </w:p>
    <w:p>
      <w:pPr>
        <w:pStyle w:val="Normal"/>
        <w:tabs>
          <w:tab w:val="clear" w:pos="709"/>
          <w:tab w:val="left" w:pos="1185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Богатовский</w:t>
      </w:r>
    </w:p>
    <w:p>
      <w:pPr>
        <w:pStyle w:val="Normal"/>
        <w:tabs>
          <w:tab w:val="clear" w:pos="709"/>
          <w:tab w:val="left" w:pos="1185" w:leader="none"/>
          <w:tab w:val="left" w:pos="7305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А.А.Будкин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280" w:after="280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sectPr>
      <w:type w:val="nextPage"/>
      <w:pgSz w:w="11906" w:h="16838"/>
      <w:pgMar w:left="1474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46">
    <w:name w:val="fontstyle46"/>
    <w:basedOn w:val="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38:00Z</dcterms:created>
  <dc:creator>1</dc:creator>
  <dc:description/>
  <cp:keywords/>
  <dc:language>en-US</dc:language>
  <cp:lastModifiedBy>1</cp:lastModifiedBy>
  <cp:lastPrinted>2014-09-30T14:52:00Z</cp:lastPrinted>
  <dcterms:modified xsi:type="dcterms:W3CDTF">2014-09-30T10:53:00Z</dcterms:modified>
  <cp:revision>8</cp:revision>
  <dc:subject/>
  <dc:title> АДМИНИСТРАЦИЯ</dc:title>
</cp:coreProperties>
</file>