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ЛАВ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ЕЛЬСКОГО ПОСЕЛЕНИЯ Максимов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БОГАТОВСК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МА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от 01 октября   2014 г.  № 5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/>
        <w:t>О вынесении проекта  бюджета сельского поселения Максимовка муниципального района Богатовский Самарской области  на 2015 год и плановый период 2016 и 2017 г.г. на  публичные слушания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/>
        <w:t>В соответствии с Федеральным законом от 06 октября 2003г. № 131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Об общих принципах организации местного самоуправления в Российской Федерации», Уставом сельского поселения Максимовка муниципального района Богатовский Самарской области, Положением об организации публичных слушаний в сельском поселении Максимовка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/>
        <w:t xml:space="preserve">                      </w:t>
      </w: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Вынести проект бюджета сельского поселения Максимовка муниципального района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</w:t>
      </w:r>
      <w:r>
        <w:rPr/>
        <w:t>Богатовский Самарской области на 2015 год и плановый период 2016 и 2017 г.г. на публичные слушания в соответствии с порядком организации публичных слуш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Проведение публичных слушаний назначить  с 17 октября 2014 г. по 27 октябр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" w:right="0" w:hanging="0"/>
        <w:jc w:val="both"/>
        <w:rPr/>
      </w:pPr>
      <w:r>
        <w:rPr/>
        <w:t xml:space="preserve"> </w:t>
      </w:r>
      <w:r>
        <w:rPr/>
        <w:t>2014г.  в рабочие дни  с 10 ч.  до 19  ч, в субботу с 12ч  до 17ч.</w:t>
      </w:r>
    </w:p>
    <w:p>
      <w:pPr>
        <w:pStyle w:val="Normal"/>
        <w:spacing w:lineRule="auto" w:line="360"/>
        <w:jc w:val="both"/>
        <w:rPr/>
      </w:pPr>
      <w:r>
        <w:rPr/>
        <w:t>3.Определить местом проведения публичных слушаний здание администрации сельского поселения Максимовка по адресу: с.Максимовка, ул Октябрьская,23.</w:t>
      </w:r>
    </w:p>
    <w:p>
      <w:pPr>
        <w:pStyle w:val="Normal"/>
        <w:spacing w:lineRule="auto" w:line="360"/>
        <w:jc w:val="both"/>
        <w:rPr/>
      </w:pPr>
      <w:r>
        <w:rPr/>
        <w:t>4. Проведение мероприятия по информированию жителей поселения по вопросу публичных слушаний назначить на  17 октября 2014 года  в 17 ч в здании администрации сельского поселения Максимовка по адресу: с.Максимовка, ул Октябрьская,23.</w:t>
      </w:r>
    </w:p>
    <w:p>
      <w:pPr>
        <w:pStyle w:val="Normal"/>
        <w:spacing w:lineRule="auto" w:line="360"/>
        <w:jc w:val="both"/>
        <w:rPr/>
      </w:pPr>
      <w:r>
        <w:rPr/>
        <w:t>5. Прием замечаний и предложений заинтересованных лиц по вопросам публичных слушаний осуществляется до 24 октября 2014года.</w:t>
      </w:r>
    </w:p>
    <w:p>
      <w:pPr>
        <w:pStyle w:val="Normal"/>
        <w:spacing w:lineRule="auto" w:line="360"/>
        <w:jc w:val="both"/>
        <w:rPr/>
      </w:pPr>
      <w:r>
        <w:rPr/>
        <w:t>6. Назначить ответственным  за ведение протокола мероприятия по информированию жителей поселения и протокола публичных слушаний   специалиста администрации Тумаеву Н.Ю..</w:t>
      </w:r>
    </w:p>
    <w:p>
      <w:pPr>
        <w:pStyle w:val="Normal"/>
        <w:spacing w:lineRule="auto" w:line="360"/>
        <w:jc w:val="both"/>
        <w:rPr/>
      </w:pPr>
      <w:r>
        <w:rPr/>
        <w:t>7. Опубликовать настоящее Постановление в газете «Вестник поселения Максимовка»</w:t>
      </w:r>
    </w:p>
    <w:p>
      <w:pPr>
        <w:pStyle w:val="Normal"/>
        <w:spacing w:lineRule="auto" w:line="360"/>
        <w:jc w:val="both"/>
        <w:rPr/>
      </w:pPr>
      <w:r>
        <w:rPr/>
        <w:t>8. Настоящее Постановление вступает в силу с момента опубликования.</w:t>
      </w:r>
    </w:p>
    <w:p>
      <w:pPr>
        <w:pStyle w:val="Normal"/>
        <w:rPr/>
      </w:pPr>
      <w:r>
        <w:rPr/>
        <w:t xml:space="preserve">  </w:t>
      </w:r>
      <w:r>
        <w:rPr/>
        <w:t>Глава сельского поселения Максимовка</w:t>
      </w:r>
    </w:p>
    <w:p>
      <w:pPr>
        <w:pStyle w:val="Normal"/>
        <w:tabs>
          <w:tab w:val="clear" w:pos="708"/>
          <w:tab w:val="left" w:pos="1140" w:leader="none"/>
          <w:tab w:val="center" w:pos="4535" w:leader="none"/>
        </w:tabs>
        <w:rPr/>
      </w:pPr>
      <w:r>
        <w:rPr/>
        <w:t xml:space="preserve"> </w:t>
      </w:r>
      <w:r>
        <w:rPr/>
        <w:t>муниципального района Богатовский</w:t>
      </w:r>
    </w:p>
    <w:p>
      <w:pPr>
        <w:pStyle w:val="Normal"/>
        <w:tabs>
          <w:tab w:val="clear" w:pos="708"/>
          <w:tab w:val="left" w:pos="1140" w:leader="none"/>
          <w:tab w:val="center" w:pos="4535" w:leader="none"/>
        </w:tabs>
        <w:rPr/>
      </w:pPr>
      <w:r>
        <w:rPr/>
        <w:t xml:space="preserve"> </w:t>
      </w:r>
      <w:r>
        <w:rPr/>
        <w:t>Самарской области:</w:t>
        <w:tab/>
        <w:tab/>
        <w:tab/>
        <w:t xml:space="preserve">          А.А.Будкин.</w:t>
      </w:r>
    </w:p>
    <w:p>
      <w:pPr>
        <w:pStyle w:val="Normal"/>
        <w:ind w:left="1416" w:right="0" w:firstLine="708"/>
        <w:jc w:val="center"/>
        <w:rPr/>
      </w:pPr>
      <w:r>
        <w:rPr/>
      </w:r>
    </w:p>
    <w:p>
      <w:pPr>
        <w:pStyle w:val="Normal"/>
        <w:ind w:left="1416" w:right="0" w:firstLine="708"/>
        <w:jc w:val="center"/>
        <w:rPr/>
      </w:pPr>
      <w:r>
        <w:rPr/>
      </w:r>
    </w:p>
    <w:p>
      <w:pPr>
        <w:pStyle w:val="Normal"/>
        <w:ind w:left="1416" w:right="0" w:firstLine="708"/>
        <w:jc w:val="center"/>
        <w:rPr/>
      </w:pPr>
      <w:r>
        <w:rPr/>
      </w:r>
    </w:p>
    <w:p>
      <w:pPr>
        <w:pStyle w:val="Normal"/>
        <w:ind w:left="1416" w:right="0" w:firstLine="708"/>
        <w:jc w:val="center"/>
        <w:rPr/>
      </w:pPr>
      <w:r>
        <w:rPr/>
      </w:r>
    </w:p>
    <w:p>
      <w:pPr>
        <w:pStyle w:val="Normal"/>
        <w:ind w:left="1416" w:right="0" w:firstLine="708"/>
        <w:jc w:val="center"/>
        <w:rPr/>
      </w:pPr>
      <w:r>
        <w:rPr/>
      </w:r>
    </w:p>
    <w:p>
      <w:pPr>
        <w:pStyle w:val="Normal"/>
        <w:ind w:left="1416" w:right="0" w:firstLine="708"/>
        <w:jc w:val="center"/>
        <w:rPr/>
      </w:pPr>
      <w:r>
        <w:rPr/>
      </w:r>
    </w:p>
    <w:p>
      <w:pPr>
        <w:pStyle w:val="Normal"/>
        <w:ind w:left="1416" w:right="0" w:firstLine="708"/>
        <w:jc w:val="center"/>
        <w:rPr/>
      </w:pPr>
      <w:r>
        <w:rPr/>
      </w:r>
    </w:p>
    <w:p>
      <w:pPr>
        <w:pStyle w:val="Normal"/>
        <w:ind w:left="1416" w:right="0" w:firstLine="708"/>
        <w:jc w:val="center"/>
        <w:rPr/>
      </w:pPr>
      <w:r>
        <w:rPr/>
      </w:r>
    </w:p>
    <w:p>
      <w:pPr>
        <w:pStyle w:val="Normal"/>
        <w:ind w:left="1416" w:right="0" w:firstLine="708"/>
        <w:jc w:val="center"/>
        <w:rPr/>
      </w:pPr>
      <w:r>
        <w:rPr/>
      </w:r>
    </w:p>
    <w:p>
      <w:pPr>
        <w:pStyle w:val="Normal"/>
        <w:ind w:left="1416" w:right="0" w:firstLine="708"/>
        <w:jc w:val="center"/>
        <w:rPr/>
      </w:pPr>
      <w:r>
        <w:rPr/>
      </w:r>
    </w:p>
    <w:p>
      <w:pPr>
        <w:pStyle w:val="Normal"/>
        <w:ind w:left="1416" w:right="0" w:firstLine="708"/>
        <w:jc w:val="center"/>
        <w:rPr/>
      </w:pPr>
      <w:r>
        <w:rPr/>
      </w:r>
    </w:p>
    <w:p>
      <w:pPr>
        <w:pStyle w:val="Normal"/>
        <w:ind w:left="1416" w:right="0" w:firstLine="708"/>
        <w:jc w:val="center"/>
        <w:rPr/>
      </w:pPr>
      <w:r>
        <w:rPr/>
      </w:r>
    </w:p>
    <w:p>
      <w:pPr>
        <w:pStyle w:val="Normal"/>
        <w:ind w:left="1416" w:right="0" w:firstLine="708"/>
        <w:jc w:val="center"/>
        <w:rPr/>
      </w:pPr>
      <w:r>
        <w:rPr/>
      </w:r>
    </w:p>
    <w:p>
      <w:pPr>
        <w:pStyle w:val="Normal"/>
        <w:ind w:left="1416" w:right="0" w:firstLine="708"/>
        <w:jc w:val="center"/>
        <w:rPr/>
      </w:pPr>
      <w:r>
        <w:rPr/>
      </w:r>
    </w:p>
    <w:p>
      <w:pPr>
        <w:pStyle w:val="Normal"/>
        <w:ind w:left="1416" w:right="0" w:firstLine="708"/>
        <w:jc w:val="center"/>
        <w:rPr/>
      </w:pPr>
      <w:r>
        <w:rPr/>
      </w:r>
    </w:p>
    <w:p>
      <w:pPr>
        <w:pStyle w:val="Normal"/>
        <w:ind w:left="1416" w:right="0" w:firstLine="708"/>
        <w:jc w:val="center"/>
        <w:rPr/>
      </w:pPr>
      <w:r>
        <w:rPr/>
      </w:r>
    </w:p>
    <w:p>
      <w:pPr>
        <w:pStyle w:val="Normal"/>
        <w:ind w:left="1416" w:right="0" w:firstLine="708"/>
        <w:jc w:val="center"/>
        <w:rPr/>
      </w:pPr>
      <w:r>
        <w:rPr/>
      </w:r>
    </w:p>
    <w:p>
      <w:pPr>
        <w:pStyle w:val="Normal"/>
        <w:ind w:left="1416" w:right="0" w:firstLine="708"/>
        <w:jc w:val="center"/>
        <w:rPr/>
      </w:pPr>
      <w:r>
        <w:rPr/>
      </w:r>
    </w:p>
    <w:p>
      <w:pPr>
        <w:pStyle w:val="Normal"/>
        <w:ind w:left="1416" w:right="0" w:firstLine="708"/>
        <w:jc w:val="center"/>
        <w:rPr/>
      </w:pPr>
      <w:r>
        <w:rPr/>
      </w:r>
    </w:p>
    <w:p>
      <w:pPr>
        <w:pStyle w:val="Normal"/>
        <w:ind w:left="1416" w:right="0" w:firstLine="708"/>
        <w:jc w:val="center"/>
        <w:rPr/>
      </w:pPr>
      <w:r>
        <w:rPr/>
      </w:r>
    </w:p>
    <w:p>
      <w:pPr>
        <w:pStyle w:val="Normal"/>
        <w:ind w:left="1416" w:right="0" w:firstLine="708"/>
        <w:jc w:val="center"/>
        <w:rPr/>
      </w:pPr>
      <w:r>
        <w:rPr/>
      </w:r>
    </w:p>
    <w:p>
      <w:pPr>
        <w:pStyle w:val="Normal"/>
        <w:ind w:left="1416" w:right="0" w:firstLine="708"/>
        <w:jc w:val="center"/>
        <w:rPr/>
      </w:pPr>
      <w:r>
        <w:rPr/>
      </w:r>
    </w:p>
    <w:p>
      <w:pPr>
        <w:pStyle w:val="Normal"/>
        <w:ind w:left="1416" w:right="0" w:firstLine="708"/>
        <w:jc w:val="center"/>
        <w:rPr/>
      </w:pPr>
      <w:r>
        <w:rPr/>
      </w:r>
    </w:p>
    <w:p>
      <w:pPr>
        <w:pStyle w:val="Normal"/>
        <w:ind w:left="1416" w:right="0" w:firstLine="708"/>
        <w:jc w:val="center"/>
        <w:rPr/>
      </w:pPr>
      <w:r>
        <w:rPr/>
      </w:r>
    </w:p>
    <w:p>
      <w:pPr>
        <w:pStyle w:val="Normal"/>
        <w:ind w:left="1416" w:right="0" w:firstLine="708"/>
        <w:jc w:val="center"/>
        <w:rPr/>
      </w:pPr>
      <w:r>
        <w:rPr/>
      </w:r>
    </w:p>
    <w:p>
      <w:pPr>
        <w:pStyle w:val="Normal"/>
        <w:ind w:left="1416" w:right="0" w:firstLine="708"/>
        <w:jc w:val="center"/>
        <w:rPr/>
      </w:pPr>
      <w:r>
        <w:rPr/>
      </w:r>
    </w:p>
    <w:p>
      <w:pPr>
        <w:pStyle w:val="Normal"/>
        <w:ind w:left="1416" w:right="0" w:firstLine="708"/>
        <w:jc w:val="center"/>
        <w:rPr/>
      </w:pPr>
      <w:r>
        <w:rPr/>
      </w:r>
    </w:p>
    <w:p>
      <w:pPr>
        <w:pStyle w:val="Normal"/>
        <w:ind w:left="1416" w:right="0" w:firstLine="708"/>
        <w:jc w:val="center"/>
        <w:rPr/>
      </w:pPr>
      <w:r>
        <w:rPr/>
      </w:r>
    </w:p>
    <w:p>
      <w:pPr>
        <w:pStyle w:val="Normal"/>
        <w:ind w:left="1416" w:right="0" w:firstLine="708"/>
        <w:jc w:val="center"/>
        <w:rPr/>
      </w:pPr>
      <w:r>
        <w:rPr/>
      </w:r>
    </w:p>
    <w:p>
      <w:pPr>
        <w:pStyle w:val="Normal"/>
        <w:ind w:left="1416" w:right="0" w:firstLine="708"/>
        <w:jc w:val="center"/>
        <w:rPr/>
      </w:pPr>
      <w:r>
        <w:rPr/>
      </w:r>
    </w:p>
    <w:p>
      <w:pPr>
        <w:pStyle w:val="Normal"/>
        <w:ind w:left="1416" w:right="0" w:firstLine="708"/>
        <w:jc w:val="center"/>
        <w:rPr/>
      </w:pPr>
      <w:r>
        <w:rPr/>
      </w:r>
    </w:p>
    <w:p>
      <w:pPr>
        <w:pStyle w:val="Normal"/>
        <w:ind w:left="1416" w:right="0" w:firstLine="708"/>
        <w:jc w:val="center"/>
        <w:rPr/>
      </w:pPr>
      <w:r>
        <w:rPr/>
      </w:r>
    </w:p>
    <w:p>
      <w:pPr>
        <w:pStyle w:val="Normal"/>
        <w:ind w:left="1416" w:right="0" w:firstLine="708"/>
        <w:jc w:val="center"/>
        <w:rPr/>
      </w:pPr>
      <w:r>
        <w:rPr/>
      </w:r>
    </w:p>
    <w:p>
      <w:pPr>
        <w:pStyle w:val="Normal"/>
        <w:ind w:left="1416" w:right="0" w:firstLine="708"/>
        <w:jc w:val="center"/>
        <w:rPr/>
      </w:pPr>
      <w:r>
        <w:rPr/>
      </w:r>
    </w:p>
    <w:p>
      <w:pPr>
        <w:pStyle w:val="Normal"/>
        <w:ind w:left="1416" w:right="0" w:firstLine="708"/>
        <w:jc w:val="center"/>
        <w:rPr/>
      </w:pPr>
      <w:r>
        <w:rPr/>
      </w:r>
    </w:p>
    <w:p>
      <w:pPr>
        <w:pStyle w:val="Normal"/>
        <w:ind w:left="1416" w:right="0" w:firstLine="708"/>
        <w:jc w:val="center"/>
        <w:rPr/>
      </w:pPr>
      <w:r>
        <w:rPr/>
      </w:r>
    </w:p>
    <w:p>
      <w:pPr>
        <w:pStyle w:val="Normal"/>
        <w:ind w:left="1416" w:right="0" w:firstLine="708"/>
        <w:jc w:val="center"/>
        <w:rPr/>
      </w:pPr>
      <w:r>
        <w:rPr/>
      </w:r>
    </w:p>
    <w:p>
      <w:pPr>
        <w:pStyle w:val="Normal"/>
        <w:ind w:left="1416" w:right="0" w:firstLine="708"/>
        <w:jc w:val="center"/>
        <w:rPr/>
      </w:pPr>
      <w:r>
        <w:rPr/>
      </w:r>
    </w:p>
    <w:p>
      <w:pPr>
        <w:pStyle w:val="Normal"/>
        <w:ind w:left="1416" w:right="0" w:firstLine="708"/>
        <w:jc w:val="center"/>
        <w:rPr/>
      </w:pPr>
      <w:r>
        <w:rPr/>
      </w:r>
    </w:p>
    <w:p>
      <w:pPr>
        <w:pStyle w:val="Normal"/>
        <w:ind w:left="1416" w:right="0" w:firstLine="708"/>
        <w:jc w:val="center"/>
        <w:rPr/>
      </w:pPr>
      <w:r>
        <w:rPr/>
      </w:r>
    </w:p>
    <w:p>
      <w:pPr>
        <w:pStyle w:val="Normal"/>
        <w:ind w:left="1416" w:right="0" w:firstLine="708"/>
        <w:jc w:val="center"/>
        <w:rPr/>
      </w:pPr>
      <w:r>
        <w:rPr/>
      </w:r>
    </w:p>
    <w:p>
      <w:pPr>
        <w:pStyle w:val="Normal"/>
        <w:ind w:left="1416" w:right="0" w:firstLine="708"/>
        <w:jc w:val="center"/>
        <w:rPr/>
      </w:pPr>
      <w:r>
        <w:rPr/>
      </w:r>
    </w:p>
    <w:p>
      <w:pPr>
        <w:pStyle w:val="Normal"/>
        <w:jc w:val="lef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Приложение №1</w:t>
      </w:r>
    </w:p>
    <w:p>
      <w:pPr>
        <w:pStyle w:val="Normal"/>
        <w:ind w:left="1416"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к постановлению Главы сельского поселения                            </w:t>
      </w:r>
    </w:p>
    <w:p>
      <w:pPr>
        <w:pStyle w:val="Normal"/>
        <w:ind w:left="1416" w:right="0" w:hanging="0"/>
        <w:rPr>
          <w:b/>
          <w:b/>
          <w:bCs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Максимовка муниципального района Богатовский</w:t>
      </w:r>
    </w:p>
    <w:p>
      <w:pPr>
        <w:pStyle w:val="Normal"/>
        <w:ind w:left="1416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</w:t>
      </w:r>
      <w:r>
        <w:rPr>
          <w:b w:val="false"/>
          <w:bCs w:val="false"/>
          <w:sz w:val="20"/>
          <w:szCs w:val="20"/>
        </w:rPr>
        <w:t>Самарской области  от  01.10.2014 №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0"/>
          <w:szCs w:val="20"/>
        </w:rPr>
        <w:t>Проект бюджета сельского поселения Максимовка муниципального района Богатовский Самарской области на 2015год и плановый период 2016-2017гг.</w:t>
      </w:r>
    </w:p>
    <w:p>
      <w:pPr>
        <w:pStyle w:val="Normal"/>
        <w:ind w:left="1416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>Статья 1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1.Утвердить бюджет сельского поселения Максимовка муниципального района Богатовский Самарской области на 2015год и плановый период 2016-2017гг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2.Утвердить основные характеристики бюджета сельского поселения Максимовка муниципального района Богатовский Самарской области на 2015г.</w:t>
      </w:r>
    </w:p>
    <w:p>
      <w:pPr>
        <w:pStyle w:val="Normal"/>
        <w:ind w:left="1416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>-общий объем доходов-  13261,4тыс.рублей</w:t>
      </w:r>
    </w:p>
    <w:p>
      <w:pPr>
        <w:pStyle w:val="Normal"/>
        <w:ind w:left="1416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>-общий объем расходов- 13261,4тыс.рублей</w:t>
      </w:r>
    </w:p>
    <w:p>
      <w:pPr>
        <w:pStyle w:val="Normal"/>
        <w:ind w:left="1416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дефицит бюджета-0тыс.руб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3.Утвердить основные характеристики бюджета сельского поселения Максимовка муниципального района Богатовский Самарской области на 2016г.</w:t>
      </w:r>
    </w:p>
    <w:p>
      <w:pPr>
        <w:pStyle w:val="Normal"/>
        <w:ind w:left="1416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>общий объем доходов- 12607тыс.рублей</w:t>
      </w:r>
    </w:p>
    <w:p>
      <w:pPr>
        <w:pStyle w:val="Normal"/>
        <w:ind w:left="1416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>общий объем расходов- 126078тыс.рублей</w:t>
      </w:r>
    </w:p>
    <w:p>
      <w:pPr>
        <w:pStyle w:val="Normal"/>
        <w:ind w:left="1416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>дефицит бюджета-0тыс.руб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4.Утвердить основные характеристики бюджета сельского поселения Максимовка муниципального района Богатовский Самарской области на 2017год</w:t>
      </w:r>
    </w:p>
    <w:p>
      <w:pPr>
        <w:pStyle w:val="Normal"/>
        <w:ind w:left="1416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>общий объем доходов-   13424тыс.рублей</w:t>
      </w:r>
    </w:p>
    <w:p>
      <w:pPr>
        <w:pStyle w:val="Normal"/>
        <w:ind w:left="1416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>общий объем расходов-  13424тыс.рублей</w:t>
      </w:r>
    </w:p>
    <w:p>
      <w:pPr>
        <w:pStyle w:val="Normal"/>
        <w:ind w:left="1416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>дефицит бюджета-0тыс.руб</w:t>
      </w:r>
    </w:p>
    <w:p>
      <w:pPr>
        <w:pStyle w:val="Normal"/>
        <w:ind w:left="1416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>Статья2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Утвердить общий объем условно утвержденных расходов: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на 2016год-3015,2тыс.руб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на 2017год-671,2тыс.руб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Статья 3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Утвердить общий объем бюджетных ассигнований,направленных на на исполнение публичных нормативных обязательств в 2015году в сумме 0 тыс.руб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Статья 4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Утвердить перечень главных администраторов доходов сельского поселения Максимовка муниципального района Богатовский Самарской области на 2015год согласно приложения №2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Статья 5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Утвердить источники финансирования дефицита бюджета сельского поселения Максимовка муниципального района Богатовский Самарской области на 2015 год согласно приложения №3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Статья 6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Утвердить распределение бюджетных ассигнований по разделам,подразделам,целевым статьям и видам расходов на 2015 год  и на плановый период 2016-2017 годы согласно приложения 4 и 5 к настоящему  Постановлению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Утвердить объем средств резервного фонда сельского поселения Максимовка на 2015год в сумме 100тыс.руб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Статья 7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6.Утвердить объем  межбюджетных трансфертов,предоставленных из районного бюджета бюджету поселения : на 2015год в сумме 1738,1тыс руб в т.ч. 44тыс.руб-дотации на выравнивание бюджетной  обеспеченности поселений из бюджета муниципального района  Богатовский Самарской области 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2016год в сумме 1851тыс руб в т.ч. 46,8 тыс.руб-дотации на выравнивание бюджетной  обеспеченности поселений из бюджета муниципального района  Богатовский Самарской области 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 2017год в сумме 1971тыс руб в т.ч.50 тыс.руб-дотации на выравнивание бюджетной  обеспеченности поселений из бюджета муниципального района  Богатовский Самарской области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Утвердить объем безвозмездных поступлений в доход бюджета сельского поселения Максимовка: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в 2015году в сумме-1738,1тыс.руб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в 2016году в сумме-1851тыс.руб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в 2017году в сумме-1971тыс.руб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Статья 8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Утвердить объем межбюджетных трансфертов,предоставляемых другим бюджетам: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в 2015году в сумме-1694,1тыс руб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в 2016году в сумме-1804,2тыс.руб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в 2017году в сумме-1921тыс.руб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Статья 9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При наличии встречных обязательств по исполнению полномочий между бюджетом поселения и бюджетом района производится зачет взаимных обязательств путем заключения соглашений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Статья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Установить предельный объем муниципального долга поселения Максимовк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 2015году в сумме 0 ру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 2016году в сумме  0 ру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в 2017году в сумме  0  ру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Установить верхний предел муниципального долга поселения Максим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1 января 2015года в сумме 0 руб, в том числе верхний предел долга по муниципальным гарантиям в сумме 0 руб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1 января 2016года в сумме 0 руб. в том числе верхний предел долга по муниципальным гарантиям в сумме 0 руб;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1 января 2017 года в сумме 0 руб.в том числе  верхний предел долга по муниципальным гарантиям в сумме 0 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Установить предельные объемы расходов на обслуживание муниципального долга поселения Максимовк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2015 году в сумме 0 руб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2016 году в сумме 0  руб,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в 2017году в сумме 0 руб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</w:t>
      </w:r>
      <w:r>
        <w:rPr>
          <w:i w:val="false"/>
          <w:iCs w:val="false"/>
          <w:sz w:val="16"/>
          <w:szCs w:val="16"/>
        </w:rPr>
        <w:t>Статья 1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Утвердить источники внутреннего финансирования дефицита бюджета поселения Максимовка на 2015 год согласно приложения № 6 к данному Постановл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Утвердить источники внутреннего финансирования дефицита бюджета поселения Максимовка на плановый период 2016 и 2017 г.г. согласно приложения № 7 к данному  Постановлен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Статья 12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1.Утвердить программы муниципальных внутренних заимствований поселения Максимовка  на 2015-2017годы согласно приложения № 8 к данному Решению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Статья 13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1.Утвердить программы муниципальных гарантий поселения Максимовка на 2015-2017годы согласно приложению №  9к данному Решению.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Статья 14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Установить.что при исполнении бюджета муниципального района на 2015год и на плановый период 2016-2017г.г показатели сводной бюджетной росписи местного бюджета утверждаются только на 2015г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Приложение №2</w:t>
      </w:r>
    </w:p>
    <w:p>
      <w:pPr>
        <w:pStyle w:val="Normal"/>
        <w:ind w:left="1416"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к Проекту бюджета сельского поселения Максимовка</w:t>
      </w:r>
    </w:p>
    <w:p>
      <w:pPr>
        <w:pStyle w:val="Normal"/>
        <w:ind w:left="1416"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 xml:space="preserve">муниципального района Богатовский Самарской области </w:t>
      </w:r>
    </w:p>
    <w:p>
      <w:pPr>
        <w:pStyle w:val="Normal"/>
        <w:ind w:left="141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на 2015г и плановый период 2016-2017г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Перечень главных администраторов    доходов сельского поселения Максимовка</w:t>
      </w:r>
    </w:p>
    <w:tbl>
      <w:tblPr>
        <w:tblW w:w="10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00"/>
        <w:gridCol w:w="7937"/>
      </w:tblGrid>
      <w:tr>
        <w:trPr>
          <w:trHeight w:val="1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ад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К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латежа</w:t>
            </w:r>
          </w:p>
        </w:tc>
      </w:tr>
      <w:tr>
        <w:trPr>
          <w:trHeight w:val="3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/>
                <w:i w:val="false"/>
                <w:sz w:val="16"/>
                <w:szCs w:val="16"/>
                <w:lang w:val="ru-RU"/>
              </w:rPr>
              <w:t>Администрация сельского поселения Максимовка муниципального района Богатовский Самарской области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</w:rPr>
              <w:t>1 11 05013 10 0000 12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</w:rPr>
              <w:t>1 11 05025 10 0000 12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бюджетных и  автономных учреждений) </w:t>
            </w:r>
          </w:p>
        </w:tc>
      </w:tr>
      <w:tr>
        <w:trPr>
          <w:trHeight w:val="5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</w:rPr>
              <w:t>1 11 05035 10 0000 12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оходы от сдачи в аренду имущества, находящегося в оперативном управлении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</w:rPr>
              <w:t>1 11 08050 10 0000 12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Средства, получаемые от передачи имущества,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</w:rPr>
              <w:t>1 11 09045 10 0000 12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</w:rPr>
              <w:t>1 14 02050 10 0000 4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</w:rPr>
              <w:t>1 14 02050 10 0000 44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</w:rPr>
              <w:t>1 14 02053 10 0000 410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</w:rPr>
              <w:t>1 14 02053 10 0000 440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</w:rPr>
              <w:t>1 14 03050 10 0000 4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</w:rPr>
              <w:t>1 14 03050 10 0000 44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</w:rPr>
              <w:t>1 14 04050 10 0000 42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</w:rPr>
              <w:t>1 14 06013 10 0000 4</w:t>
            </w:r>
            <w:r>
              <w:rPr>
                <w:i w:val="false"/>
                <w:sz w:val="16"/>
                <w:szCs w:val="16"/>
                <w:lang w:val="ru-RU"/>
              </w:rPr>
              <w:t>3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</w:rPr>
              <w:t>1 14 06025 10 0000 4</w:t>
            </w:r>
            <w:r>
              <w:rPr>
                <w:i w:val="false"/>
                <w:sz w:val="16"/>
                <w:szCs w:val="16"/>
                <w:lang w:val="ru-RU"/>
              </w:rPr>
              <w:t>3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 08 04020 01 0000 1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уполномоченных в соответствии с законодательными актами РФ за совершенствование нотариальных действий</w:t>
            </w:r>
          </w:p>
        </w:tc>
      </w:tr>
      <w:tr>
        <w:trPr>
          <w:trHeight w:val="27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</w:rPr>
              <w:t>1 17 05050 10 0000 18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Прочие неналоговые доходы бюджетов поселений</w:t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</w:rPr>
              <w:t>2 18 05010 10 0000 15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2 19 05000 10 0000 151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Возврат остатков субсидий и субвенций  и иных межбюджетных трансфертов.имеющих целевое назначение.прошлых лет из бюджетов поселений</w:t>
            </w:r>
          </w:p>
        </w:tc>
      </w:tr>
      <w:tr>
        <w:trPr>
          <w:trHeight w:val="2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2 02 01001 10 0000 15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3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left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2 02 01003 10 0000 151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отации бюджетам поселений на поддержку мер по обеспечению сбалансированности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бюджет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2 02 02102 10 0000 15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2  0202078 10 0000 151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2 02 02999 10 0000 15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Прочие субсидии бюджетам поселений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2 02 0401410 0000 151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Межбюджетные трансферты,передаваемые бюджетам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2 02 03015 10 0000 151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Приложение №3</w:t>
      </w:r>
    </w:p>
    <w:p>
      <w:pPr>
        <w:pStyle w:val="Normal"/>
        <w:ind w:left="1416"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к Проекту бюджета сельского поселения Максимовка</w:t>
      </w:r>
    </w:p>
    <w:p>
      <w:pPr>
        <w:pStyle w:val="Normal"/>
        <w:ind w:left="1416"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 xml:space="preserve">муниципального района Богатовский Самарской области </w:t>
      </w:r>
    </w:p>
    <w:p>
      <w:pPr>
        <w:pStyle w:val="Normal"/>
        <w:ind w:left="1416"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на 2015г и плановый период 2016-2017гг.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Перечень главных администраторов источников финансирования дефицита бюджета поселения Максимовка</w:t>
      </w:r>
    </w:p>
    <w:tbl>
      <w:tblPr>
        <w:tblW w:w="9795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51"/>
        <w:gridCol w:w="5124"/>
      </w:tblGrid>
      <w:tr>
        <w:trPr>
          <w:trHeight w:val="5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д администратора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группы, подгруппы, статьи и вида источника финансирования дефицит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лавных администраторов, групп, подгрупп, статей, видов источников</w:t>
            </w:r>
          </w:p>
        </w:tc>
      </w:tr>
      <w:tr>
        <w:trPr>
          <w:trHeight w:val="3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Максимовк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000000000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кредиты от других бюджетов бюджетной системы РФ 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00000000008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0000000000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00000000005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0000000000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</w:tr>
      <w:tr>
        <w:trPr>
          <w:trHeight w:val="3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0000000000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05000000000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редоставленные внутри страны в валюте РФ</w:t>
            </w:r>
          </w:p>
        </w:tc>
      </w:tr>
      <w:tr>
        <w:trPr>
          <w:trHeight w:val="3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05000000006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внутри страны в валюте РФ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4</w:t>
      </w:r>
    </w:p>
    <w:p>
      <w:pPr>
        <w:pStyle w:val="Normal"/>
        <w:ind w:left="1416"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к Проекту бюджета сельского поселения Максимовка муниципального района Богатовский</w:t>
      </w:r>
    </w:p>
    <w:p>
      <w:pPr>
        <w:pStyle w:val="Normal"/>
        <w:ind w:left="141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Самарской  области   на 2015г и плановый период 2016-2017гг.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Распределение бюджетных ассигнований на 2015год  по подразделам,целевым  статьям  и  видам  расходов   классификации  расходов  бюджетов в ведомственной структуре расходов бюджета сельского поселения Максимовка муниципального района Богатовский Самарской области.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59"/>
        <w:gridCol w:w="561"/>
        <w:gridCol w:w="495"/>
        <w:gridCol w:w="705"/>
        <w:gridCol w:w="675"/>
        <w:gridCol w:w="1050"/>
        <w:gridCol w:w="1860"/>
      </w:tblGrid>
      <w:tr>
        <w:trPr>
          <w:trHeight w:val="2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2015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т.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В том числе за счет обл. и фед. бюдже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Администрация сельского поселения Максим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3590,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 субъекта РФ и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местного образования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рганов местного самоуправления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правительства РФ высших исполнительных органов государственной власти субъектов РФ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8,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рганов местного самоуправления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10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В т.ч передаваемые полномочия по исполнению бюджет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В т.ч передаваемые полномочия по </w:t>
            </w:r>
            <w:r>
              <w:rPr>
                <w:sz w:val="16"/>
                <w:szCs w:val="16"/>
              </w:rPr>
              <w:t>ГО и ЧС,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В т.ч. передаваемые полномочия  по </w:t>
            </w:r>
            <w:r>
              <w:rPr>
                <w:sz w:val="16"/>
                <w:szCs w:val="16"/>
              </w:rPr>
              <w:t>ген.планир,землепользование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Резервные фонды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ых администраций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работ и услуг для государственных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работ и услуг для государственных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Мобилизация вневойсковая подготовк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67,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67,3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7,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1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работ и услуг для государственных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Национальная безопасность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54,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ругие вопросы в области национальной безопасности и правохранительной деятельности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226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еспечение участия населения в охране  общественного порядка,возникающих при выполнении полномочий органов местного самоуправления по созданию условий для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226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Сельское  хозяйство и рыболовство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1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убсидии  местным бюджетам для софинансирования расходных обязательств по вопросам местного значения,предостав-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ляемых с учетом выполнения показателей социально-экономического развития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0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ru-RU"/>
              </w:rPr>
              <w:t>Дорожный фон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ru-RU"/>
              </w:rPr>
              <w:t>0</w:t>
            </w: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ru-RU"/>
              </w:rPr>
              <w:t>0</w:t>
            </w: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31502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94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948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Строительство,модернизация,ремонт и содержаниеавтомобильных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орого общего пользования,в т.ч. Дорог в поселениях,за исключением дорог федерального значения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0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0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1502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94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948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Иные закупки товаров,работ и услуг для государственных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0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0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1502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94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94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2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4078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Коммунальное хозяйство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Благоустройство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878,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26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работ и услуг для государственных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8,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работ и услуг для государственных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06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795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5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61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61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переданные полномочия по культуре)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61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Развитие физкультуры и спорт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5129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ВСЕГО   РАСХОДОВ: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3261,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4417,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Приложение №5</w:t>
      </w:r>
    </w:p>
    <w:p>
      <w:pPr>
        <w:pStyle w:val="Normal"/>
        <w:ind w:left="1416"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к Проекту бюджета сельского поселения Максимовка</w:t>
      </w:r>
    </w:p>
    <w:p>
      <w:pPr>
        <w:pStyle w:val="Normal"/>
        <w:ind w:left="1416"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 xml:space="preserve">муниципального района Богатовский Самарской области </w:t>
      </w:r>
    </w:p>
    <w:p>
      <w:pPr>
        <w:pStyle w:val="Normal"/>
        <w:ind w:left="141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на 2015г и плановый период 2016-2017гг.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Распределение бюджетных ассигнований по подразделам,целевым  статьям  и  видам  расходов   классификации  расходов  бюджетов в ведомственной структуре расходов бюджета сельского поселения Максимовка муниципального района Богатовский Самарской области  на 2016-2017 годы.</w:t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59"/>
        <w:gridCol w:w="561"/>
        <w:gridCol w:w="495"/>
        <w:gridCol w:w="705"/>
        <w:gridCol w:w="675"/>
        <w:gridCol w:w="1335"/>
        <w:gridCol w:w="1590"/>
      </w:tblGrid>
      <w:tr>
        <w:trPr>
          <w:trHeight w:val="2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2016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.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Сумма 2017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т.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Администрация сельского поселения Максим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3840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4089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 субъекта РФ и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55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местного образования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рганов местного самоуправления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правительства РФ высших исполнительных органов государственной власти субъектов РФ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3,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8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рганов местного самоуправления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10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В т.ч передаваемые полномочия по исполнению бюджет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В т.ч передаваемые полномочия по </w:t>
            </w:r>
            <w:r>
              <w:rPr>
                <w:sz w:val="16"/>
                <w:szCs w:val="16"/>
              </w:rPr>
              <w:t>ГО и ЧС,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В т.ч. передаваемые полномочия  по </w:t>
            </w:r>
            <w:r>
              <w:rPr>
                <w:sz w:val="16"/>
                <w:szCs w:val="16"/>
              </w:rPr>
              <w:t>ген.планир,землепользование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Резервные фонды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06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13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ых администраций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работ и услуг для государственных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06,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13</w:t>
            </w:r>
          </w:p>
        </w:tc>
      </w:tr>
      <w:tr>
        <w:trPr>
          <w:trHeight w:val="6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работ и услуг для государственных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25,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33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3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работ и услуг для государственных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Национальная безопасность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58.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ругие вопросы в области национальной безопасности и правохранительной деятельности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226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еспечение участия населения в охране  общественного порядка,возникающих при выполнении полномочий органов местного самоуправления по созданию условий для..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226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ru-RU"/>
              </w:rPr>
              <w:t>Дорожный фон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ru-RU"/>
              </w:rPr>
              <w:t>0</w:t>
            </w: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ru-RU"/>
              </w:rPr>
              <w:t>0</w:t>
            </w: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31502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313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3343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Строительство,модернизация,ремонт и содержаниеавтомобильных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орого общего пользования,в т.ч. Дорог в поселениях,за исключением дорог федерального значения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0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0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1502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13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343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Иные закупки товаров,работ и услуг для государственных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0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0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1502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13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34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2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30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3217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Коммунальное хозяйство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Благоустройство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8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98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42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работ и услуг для государственных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7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работ и услуг для государственных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06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795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53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570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72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840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72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840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переданные полномочия по культуре)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72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840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Развитие физкультуры и спорт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5129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4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6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70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ВСЕГО   РАСХОДОВ: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260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3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№ 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оекту бюджета сельского поселения Максимовка</w:t>
      </w:r>
    </w:p>
    <w:p>
      <w:pPr>
        <w:pStyle w:val="Normal"/>
        <w:ind w:left="1416"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муниципального района Богатовский Самарской области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на 2015г и плановый период 2016-2017г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точн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инансирования дефицита бюджета поселения Максимовка на 2015 год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5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57"/>
        <w:gridCol w:w="3177"/>
        <w:gridCol w:w="17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0000000000000</w:t>
            </w:r>
          </w:p>
          <w:p>
            <w:pPr>
              <w:pStyle w:val="Normal"/>
              <w:ind w:left="-239" w:right="0" w:firstLine="2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00000000000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-в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№ 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Проекту бюджета сельского поселения Максимовка</w:t>
      </w:r>
    </w:p>
    <w:p>
      <w:pPr>
        <w:pStyle w:val="Normal"/>
        <w:ind w:left="1416"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муниципального района Богатовский Самарской области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на 2013г и плановый период 2014-2015г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точн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инансирования дефицита бюджета  поселения Максимо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плановый период 2016-2017 г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56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2"/>
        <w:gridCol w:w="2878"/>
        <w:gridCol w:w="964"/>
        <w:gridCol w:w="150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а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00000000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9" w:right="0" w:firstLine="2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000000000000</w:t>
            </w:r>
          </w:p>
          <w:p>
            <w:pPr>
              <w:pStyle w:val="Normal"/>
              <w:ind w:left="-239" w:right="0" w:firstLine="2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-в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средств бюджет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оекту бюджета сельского поселения Максимовка</w:t>
      </w:r>
    </w:p>
    <w:p>
      <w:pPr>
        <w:pStyle w:val="Normal"/>
        <w:ind w:left="1416"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муниципального района Богатовский Самарской области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на 2015г и плановый период 2016-2017гг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рограмма муниципальных внутренних заимствований сельского поселения Максимовка муниципального района Богатовский Самарской области на 2015 год и на плановый период 2016 и 2017годы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ограмма муниципальных внутренних заимствований сельского поселения Максимов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района Богатовский Самарской области на 2015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1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7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и наименование заимств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влече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 в 2015 году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гашение основн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га в 2015 год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, привлекаемые сельским поселением Максимовка от других бюджетов бюджетной системы Р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е займы, осуществляемые путем выпуска муниципальных ценных бумаг от имени сельского поселения Максим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ограмма муниципальных внутренних заимствований  сельского поселения Максимов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района Богатовский Самарской области на 2016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1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7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и наименование заимств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влече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 в 2016году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гашение основн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га в 2016год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, привлекаемые сельским поселением Максимовка от других бюджетов бюджетной системы Р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е займы, осуществляемые путем выпуска муниципальных ценных бумаг от имени  сельского поселения Максим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ограмма муниципальных внутренних заимствований сельского поселения  Максимов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района Богатовский Самарской области на 2017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1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7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и наименование заимств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влече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 в 2017году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гашение основн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га в 2017год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, привлекаемые сельским поселением  Максимовка от других бюджетов бюджетной системы Р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е займы, осуществляемые путем выпуска муниципальных ценных бумаг от имени  сельского поселения  Максим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оекту бюджета сельского поселения Максимовка</w:t>
      </w:r>
    </w:p>
    <w:p>
      <w:pPr>
        <w:pStyle w:val="Normal"/>
        <w:ind w:left="1416"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муниципального района Богатовский Самарской области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на 2015г и плановый период 2016 -2017г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грамма муниципальных гарантий сельского поселения Максимовка муниципального района Богатовский Самарской области на 2015 год и на плановый период 2016и 2017годо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ограмма муниципальных гарантий  сельского поселения Максимов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района Богатовский Самарской области на 2015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80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162"/>
        <w:gridCol w:w="1589"/>
        <w:gridCol w:w="1789"/>
        <w:gridCol w:w="1291"/>
        <w:gridCol w:w="1388"/>
        <w:gridCol w:w="2148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правление (цель) гарантировани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тегория принципал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м гарантий по направлению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мма предоставляемой в 2015 году гаранти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личие права регрессного требова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верка финансового состояния принципал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ые условия предоставления и исполнения гарантий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гарантии, предостав-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емые в обеспечение заимствований, привл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емых на реализацию инвестиционных проек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-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 лиц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й объем гарантий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ограмма муниципальных гарантий сельского поселения Максимов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района Богатовский Самарской области на 2016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80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150"/>
        <w:gridCol w:w="1375"/>
        <w:gridCol w:w="1725"/>
        <w:gridCol w:w="1581"/>
        <w:gridCol w:w="1388"/>
        <w:gridCol w:w="2148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правление (цель) гарантирован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тегория принципал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м гарантий по направлению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мма предоставляемой в 2016году гарантии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личие права регрессного требова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верка финансового состояния принципал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ые условия предоставления и исполнения гарантий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гарантии, предостав-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емые в обеспечение заимствований, привл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емых на реализацию инвестиционных проек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-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 лиц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й объем гарантий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ограмма муниципальных гарантий сельского поселения  Максимов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района Богатовский Самарской области на 2017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4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62"/>
        <w:gridCol w:w="1363"/>
        <w:gridCol w:w="1712"/>
        <w:gridCol w:w="1569"/>
        <w:gridCol w:w="1388"/>
        <w:gridCol w:w="220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правление (цель) гарантировани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тегория принципал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м гарантий по направлению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мма предоставляемой в 2017году гарант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личие права регрессного требова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верка финансового состояния принципал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ые условия предоставления и исполнения гарантий </w:t>
            </w:r>
          </w:p>
        </w:tc>
      </w:tr>
      <w:tr>
        <w:trPr>
          <w:trHeight w:val="8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гарантии, предостав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емые в обеспечение заимствований, привл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емых на реализацию инвестиционных проек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-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 лиц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й объем гарантий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416" w:right="0" w:firstLine="708"/>
        <w:jc w:val="center"/>
        <w:rPr/>
      </w:pPr>
      <w:r>
        <w:rPr/>
      </w:r>
    </w:p>
    <w:p>
      <w:pPr>
        <w:pStyle w:val="Normal"/>
        <w:ind w:left="1416" w:right="0" w:firstLine="708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11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 w:val="false"/>
      <w:iCs w:val="false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43:00Z</dcterms:created>
  <dc:creator>1</dc:creator>
  <dc:description/>
  <dc:language>en-US</dc:language>
  <cp:lastModifiedBy>1</cp:lastModifiedBy>
  <cp:lastPrinted>2014-10-27T11:21:00Z</cp:lastPrinted>
  <dcterms:modified xsi:type="dcterms:W3CDTF">2011-10-05T09:44:00Z</dcterms:modified>
  <cp:revision>22</cp:revision>
  <dc:subject/>
  <dc:title>ГЛАВА</dc:title>
</cp:coreProperties>
</file>