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ГЛАВА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>От 01</w:t>
      </w:r>
      <w:r>
        <w:rPr>
          <w:u w:val="single"/>
        </w:rPr>
        <w:t>.10.2014 года</w:t>
      </w:r>
      <w:r>
        <w:rPr/>
        <w:t xml:space="preserve">        №   </w:t>
      </w:r>
      <w:r>
        <w:rPr>
          <w:u w:val="single"/>
        </w:rPr>
        <w:t>58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проведении публичных слушаний по внесению изменений в  Правила землепользования и застройки сельского поселения Максимовка муниципального района Богатов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1 Градостроительного кодекса Российской Федерации, руководствуясь статьей 28 Федерального закона </w:t>
        <w:br/>
        <w:t>от 06.10.2003 № 131-ФЗ «Об общих принципах организации местного самоуправления в Российской Федерации», Уставом сельского поселения Максимовка муниципального района Богатовский Самарской области, Порядком организации и проведения публичных слушаний в сфере градостроительной деятельности на территории сельского поселения Максимовка муниципального района Богатовский, 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сельского поселения Максимовка муниципального района Богатовский Самарской области (далее – сельское поселение Максимовка) публичные слушания по внесению изменений в  правила землепользования и застройки сельского поселения Максимовка муниципального района Богатовский Самарской области (далее – изменения в Правил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изменениям в  Правила составляет</w:t>
      </w:r>
      <w:r>
        <w:rPr>
          <w:rStyle w:val="Footnotereferen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месяца с 02.10.2014 по 01.12.2014. с учетом требований пунктов 3, 4 настоящего Постано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исчисляется со дня  опубликования изменений в  Правила в порядке, установленным Уставом сельского поселения Максимовка для официального опубликования муниципальных правовых актов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ект изменений в Правила будет опубликован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изменений в  Правила. При этом установленная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, уполномоченным на организацию и проведение публичных слушаний является Комиссия  по подготовке внесения изменений в правила землепользования и застройки сельского поселения Максимовка муниципального района Богатовский Самарской област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частниками публичных слушаний предложений и замечаний по изменениям в Правила, а также их учет осуществляется в соответствии с Порядком организации и проведения публичных слушаний в сфере градостроительной деятельности на территории сельского поселения Максимовка, утвержденным решением Собрания представителей сельского поселения Максимовка от 08.12.2008 № 2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(место ведения протокола публичных слушаний) в сельском поселении   Максимовка – здание администрации сельского поселения Максимовка, расположенное по адресу: Самарская область, Богатовский район, село Максимовка, ул. Октябрьская, д.2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формированию жителей поселения по изменениям в Правила состоятся по адресу: Самарская область, Богатовский район, село Максимовка, ул. Октябрьская, д.23 15.10.2014года в 18-00,Самарская область,Богатовский район,с.Съезжее,ул.Молодежная ,д.33 16.10.2014года в 18-0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в целях доведения до населения информации о содержании изменений в  Правила обеспечивает мероприятия по информированию жителей сельского поселения Максимовка по изменению в  Прави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Правил осуществляется по адресу, указанному в пункте 7 настоящего постановления в рабочие дни с 10 часов до 19 часов, в субботу с 12 до 17 часо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мечаний и предложений от жителей поселения и иных заинтересованных лиц по проекту Правил прекращается 21 ноября  2014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а публичных слушаний по внесению изменений в  Правила специалиста администрации сельского поселения Максимовка Тумаеву Н.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ов мероприятий по информированию жителей сельского поселения Максимовка по внесению изенений в  Правила в каждом населенном пункте Тумаеву Н.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ельского поселения Максимовк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Максимовка</w:t>
      </w:r>
    </w:p>
    <w:p>
      <w:pPr>
        <w:pStyle w:val="Normal"/>
        <w:ind w:left="360" w:hanging="0"/>
        <w:jc w:val="both"/>
        <w:rPr/>
      </w:pPr>
      <w:r>
        <w:rPr/>
        <w:t>муниципального района Богатовский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jc w:val="both"/>
        <w:rPr/>
      </w:pPr>
      <w:r>
        <w:rPr/>
        <w:t>Самарской области</w:t>
        <w:tab/>
        <w:t>А.А.Будкин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</w:t>
      </w:r>
      <w:bookmarkStart w:id="0" w:name="_GoBack"/>
      <w:bookmarkEnd w:id="0"/>
      <w:r>
        <w:rPr/>
        <w:t xml:space="preserve">риложение к постановлению </w:t>
      </w:r>
    </w:p>
    <w:p>
      <w:pPr>
        <w:pStyle w:val="Normal"/>
        <w:jc w:val="right"/>
        <w:rPr/>
      </w:pPr>
      <w:r>
        <w:rPr/>
        <w:t xml:space="preserve">Главы сельского поселения Максимовка </w:t>
      </w:r>
    </w:p>
    <w:p>
      <w:pPr>
        <w:pStyle w:val="Normal"/>
        <w:jc w:val="right"/>
        <w:rPr/>
      </w:pPr>
      <w:r>
        <w:rPr/>
        <w:t>муниципального района Богат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марской области  от 01.10.2014 года №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320" w:leader="none"/>
          <w:tab w:val="center" w:pos="4960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РАЙОН </w:t>
      </w:r>
      <w:r>
        <w:rPr>
          <w:b/>
          <w:caps/>
        </w:rPr>
        <w:t>Богатовск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Максимовка ВТОРО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РЕШ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_______________   года    № 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Правила землепользования и застройки сельского поселения Максимовка муниципального района Богатов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32 Градостроительного кодекса Российской Федерации, пунктом 20 части 1 статьи 14 Федерального закона от 6 октября 2003 года №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сельского поселения Максимовка муниципального района Богатовский    Самарской области «О внесении изменений в Правила землепользования и застройки сельского поселения Максимовка муниципального района Богатовский Самарской области» от _______, </w:t>
      </w:r>
    </w:p>
    <w:p>
      <w:pPr>
        <w:pStyle w:val="Normal"/>
        <w:rPr/>
      </w:pPr>
      <w:r>
        <w:rPr/>
        <w:t>Собрание представителей  сельского поселения Максимолвка муниципального района Богатовский решило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авила землепользования  и застройки сельского поселения Максимовка муниципального района Богатовский Самарской области, утвержденные решением Собрания представителей  сельского поселения Максимовка муниципального района Богатовский Самарской области от 19 декабря 2013 года №27 (далее –Правила):</w:t>
      </w:r>
    </w:p>
    <w:p>
      <w:pPr>
        <w:pStyle w:val="Normal"/>
        <w:ind w:left="360" w:hanging="0"/>
        <w:rPr/>
      </w:pPr>
      <w:r>
        <w:rPr/>
        <w:t xml:space="preserve">1) в статье 22 Правил: </w:t>
      </w:r>
    </w:p>
    <w:p>
      <w:pPr>
        <w:pStyle w:val="Normal"/>
        <w:ind w:left="360" w:hanging="0"/>
        <w:rPr/>
      </w:pPr>
      <w:r>
        <w:rPr/>
        <w:t>а) дополнить основные виды разрешенного использования зоны Ж1 «Зона застройки индивидуальными жилыми домами» абзацем  следующего содержа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столбце : «вид разрешенного использования» - «ведение личного подсобного хозяйства»;</w:t>
      </w:r>
    </w:p>
    <w:p>
      <w:pPr>
        <w:pStyle w:val="Normal"/>
        <w:ind w:left="360" w:hanging="0"/>
        <w:rPr/>
      </w:pPr>
      <w:r>
        <w:rPr/>
        <w:t>в столбце   «Деятельность, соответствующая виду разрешенного использования» - «Производство и  переработка  сельскохозяйственной продукции, возведение жилого дома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в строке 3 таблицы  статьи 29 Правил  в столбце </w:t>
      </w:r>
      <w:r>
        <w:rPr>
          <w:b/>
        </w:rPr>
        <w:t>Ж1</w:t>
      </w:r>
      <w:r>
        <w:rPr/>
        <w:t xml:space="preserve">  слова «1200 кв.м.» заменить словами « 300 кв. м.», в столбце </w:t>
      </w:r>
      <w:r>
        <w:rPr>
          <w:b/>
        </w:rPr>
        <w:t xml:space="preserve">Ж2 </w:t>
      </w:r>
      <w:r>
        <w:rPr/>
        <w:t xml:space="preserve"> слова «1200кв.м.» заменить словами «300 кв.м.»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 строке 6 таблицы статьи 29 Правил в столбце </w:t>
      </w:r>
      <w:r>
        <w:rPr>
          <w:b/>
        </w:rPr>
        <w:t>Ж1</w:t>
      </w:r>
      <w:r>
        <w:rPr/>
        <w:t xml:space="preserve">  слова «1500 кв.м.» заменить словами «100 кв.м.»,в столбце </w:t>
      </w:r>
      <w:r>
        <w:rPr>
          <w:b/>
        </w:rPr>
        <w:t xml:space="preserve">Ж6 </w:t>
      </w:r>
      <w:r>
        <w:rPr/>
        <w:t>слова</w:t>
      </w:r>
      <w:r>
        <w:rPr>
          <w:b/>
        </w:rPr>
        <w:t xml:space="preserve"> </w:t>
      </w:r>
      <w:r>
        <w:rPr/>
        <w:t>«1500 кв.м.» заменить словами «100 кв.м.»;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в строке 7 таблицы статьи 29 Правил в столбце </w:t>
      </w:r>
      <w:r>
        <w:rPr>
          <w:b/>
        </w:rPr>
        <w:t xml:space="preserve">Ж1 </w:t>
      </w:r>
      <w:r>
        <w:rPr/>
        <w:t xml:space="preserve">слова «3000кв.м.» заменить словами «1200кв.м.», в столбце </w:t>
      </w:r>
      <w:r>
        <w:rPr>
          <w:b/>
        </w:rPr>
        <w:t>Ж2</w:t>
      </w:r>
      <w:r>
        <w:rPr/>
        <w:t xml:space="preserve">  слова «3000кв.м.» заменить словами «1200кв.м.», в столбце </w:t>
      </w:r>
      <w:r>
        <w:rPr>
          <w:b/>
        </w:rPr>
        <w:t xml:space="preserve">Ж6 </w:t>
      </w:r>
      <w:r>
        <w:rPr/>
        <w:t>слова «500кв.м.» заменить словами «1200кв.м.»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 строке 11 таблицы статьи 29  Правил в столбце </w:t>
      </w:r>
      <w:r>
        <w:rPr>
          <w:b/>
        </w:rPr>
        <w:t xml:space="preserve">Ж6 </w:t>
      </w:r>
      <w:r>
        <w:rPr/>
        <w:t>слова «20000кв.м.» заменить словами «1200кв.м.»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 «Красное знамя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49" w:leader="none"/>
        </w:tabs>
        <w:rPr/>
      </w:pPr>
      <w:r>
        <w:rPr/>
        <w:t>Глава сельского поселения Максимовка</w:t>
        <w:tab/>
        <w:t>А.А.Буд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9" w:hanging="10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pacing w:val="-8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color w:val="000000"/>
      <w:spacing w:val="-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"/>
      <w:color w:val="00000A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3:00Z</dcterms:created>
  <dc:creator>пользователь</dc:creator>
  <dc:description/>
  <cp:keywords/>
  <dc:language>en-US</dc:language>
  <cp:lastModifiedBy>User</cp:lastModifiedBy>
  <cp:lastPrinted>2014-11-20T15:03:00Z</cp:lastPrinted>
  <dcterms:modified xsi:type="dcterms:W3CDTF">2014-12-06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