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сельского поселения  Максимовка 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34 Самарская область Богатовский район село Максимовка улица Октябрьская,23 т.8846-66-33-3-3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1  от 14.10.2014г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О  проведении месячника по благоустройству и уборке от мусора территории сельского поселения Максимовка муниципального района Богатовский Самарской област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ывая положительный опыт и значимость проведения в осенний период месячника по уборке территорий в границах сельского поселения, руководствуясь статьями 14-16 Федерального закона от 06.10.2003г № 131-ФЗ « Об общих принципах  организации местного самоуправления в Российской Федерации»  администрация сельского поселения Максимовка муниципального района Богатовский Самарской област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П о с т а н о в л я е т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рганизовать, начиная с 15.10.2014г. по 15.11.2014г. месячник по очистке от мусора и твердых бытовых отходов территорию сельского поселения Максимовка. Особое внимание уделить паркам, лесам, особо охраняемым территориям,зонам массового отдыха населения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</w:rPr>
        <w:t>2.Рекомендовать руководителям учреждений и организаций всех форм собственности расположенных на территории сельского поселения Максимовка организовать и произвести очистку  находящихся в ведении и прилегающих территории от мусора и ТБО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Всем жителям сельского поселения провести работы по благоустройству и санитарной очистке придомовых территорий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Контроль за выполнением настоящего решения оставляю за собой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Настоящее постановление опубликовать в «Вестник Максимовки»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napToGrid w:val="false"/>
        <w:ind w:left="7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арской области</w:t>
        <w:tab/>
        <w:tab/>
        <w:tab/>
        <w:tab/>
        <w:tab/>
        <w:tab/>
        <w:t>А.А.Будкин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280" w:after="28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6">
    <w:name w:val="fontstyle46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8:00Z</dcterms:created>
  <dc:creator>1</dc:creator>
  <dc:description/>
  <cp:keywords/>
  <dc:language>en-US</dc:language>
  <cp:lastModifiedBy>1</cp:lastModifiedBy>
  <cp:lastPrinted>2014-10-30T09:05:00Z</cp:lastPrinted>
  <dcterms:modified xsi:type="dcterms:W3CDTF">2014-10-30T05:06:00Z</dcterms:modified>
  <cp:revision>10</cp:revision>
  <dc:subject/>
  <dc:title> АДМИНИСТРАЦИЯ</dc:title>
</cp:coreProperties>
</file>