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pacing w:val="20"/>
          <w:sz w:val="32"/>
          <w:szCs w:val="32"/>
        </w:rPr>
        <w:t xml:space="preserve"> </w:t>
      </w:r>
      <w:r>
        <w:rPr>
          <w:rFonts w:cs="Times New Roman"/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  <w:t xml:space="preserve"> </w:t>
      </w:r>
      <w:r>
        <w:rPr>
          <w:rFonts w:cs="Times New Roman"/>
          <w:b/>
          <w:bCs/>
          <w:caps/>
          <w:sz w:val="32"/>
          <w:szCs w:val="32"/>
        </w:rPr>
        <w:t xml:space="preserve">сельского поселения  Максимовка 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  <w:sz w:val="26"/>
          <w:szCs w:val="26"/>
        </w:rPr>
        <w:t>446634 Самарская область Богатовский район село Максимовка улица Октябрьская,23 т.8846-66-33-3-37</w:t>
      </w:r>
    </w:p>
    <w:p>
      <w:pPr>
        <w:pStyle w:val="TextBody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</w:rPr>
        <w:t>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ОСТАНОВЛЕНИЕ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  22 октября  2014г.  №  6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 внесении изменений в Порядок организации сбора отработанных ртутьсодержащих ламп на территории сельского поселения Максимовка муниципального района Богатовский Самарской области, утвержденный Постановлением главы сельского поселения Максимовка № 20 от 12.04.2012г..</w:t>
      </w:r>
    </w:p>
    <w:p>
      <w:pPr>
        <w:pStyle w:val="ConsPlus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поступившим  протестом  Самарской межрайонной природоохранной прокуратуры № 02-05-2014 от 15.09.2014г. на п.2.3 «Порядка организации сбора отработанных ртутьсодержащих ламп на территории сельского поселения Максимовка муниципального района Богатовский Самарской области», Администрация сельского поселения Максимовка муниципального района Богатовский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Постановляет: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Пункт 2.3 Порядка организации сбора отработанных ртутьсодержащих  лам на территории сельского поселения Максимовака муниципального района Богатовский Самарской области, утвержденного Постановлением главы сельского поселения Максимовка № 20 от 12.04.2012г. изложить в новой редакции: 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бор отработанных ртутьсодержащих ламп у потребителей осуществляют специализированные организации без лицензир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уществление деятельности по обезвреживанию и размещению отход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ласса опасности производят организации, имеющие соответствующую лицензию.»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Постановление опубликовать в газете «Вестник сельского поселенияМаксимовка».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 сельского  поселения Максимовка</w:t>
      </w:r>
    </w:p>
    <w:p>
      <w:pPr>
        <w:pStyle w:val="Normal"/>
        <w:ind w:left="0"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района  Богатовский</w:t>
      </w:r>
    </w:p>
    <w:p>
      <w:pPr>
        <w:pStyle w:val="Normal"/>
        <w:ind w:left="0" w:right="-29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марской области:                                                                     А.А.Буд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50:00Z</dcterms:created>
  <dc:creator>User</dc:creator>
  <dc:description/>
  <dc:language>en-US</dc:language>
  <cp:lastModifiedBy>1</cp:lastModifiedBy>
  <cp:lastPrinted>2014-10-22T08:30:00Z</cp:lastPrinted>
  <dcterms:modified xsi:type="dcterms:W3CDTF">2014-10-22T04:31:00Z</dcterms:modified>
  <cp:revision>9</cp:revision>
  <dc:subject/>
  <dc:title/>
</cp:coreProperties>
</file>