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 xml:space="preserve">67          от  22.10.2014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 третий квартал 201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74 Устава сельского поселения  Максимовка муниципального района Богатовский  Самарской области  Администрация сельского поселения Максимовка муниципального района Богатов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сельского поселения Максимовка муниципального района Богатовский Самарской области « Об исполнении бюджета  сельского поселения Максимовка муниципального района Богатовский Самарской области за третий квартал 2014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данное Постановление в Собрание представителей сельского поселения Максимовка муниципального района Богатов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данное Постановление  в газете «Вестник сельского поселения Максим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А.А.Будк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 администрации  сельского поселения  Максимовка  муниципального района Богатовский Самарской области  «Об исполнении бюджета сельского поселения Максимовка муниципального района  Богатовский Самарской области за 3 квартал 201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исполнение бюджета администрации сельского поселения Максимовка  за третий квартал 2014  года по доходам в сумме 8894611,89    руб. и по расходам в сумме </w:t>
      </w:r>
      <w:r>
        <w:rPr>
          <w:color w:val="000000"/>
          <w:sz w:val="28"/>
          <w:szCs w:val="28"/>
        </w:rPr>
        <w:t xml:space="preserve"> 7817136,4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ступление доходов  в бюджет сельского поселения Максимовка  за  3 квартал   2014 года  по основным источникам  в соответствии с Приложение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труктуру расходов бюджета сельского поселения  Максимовка за 3 квартал   2014 года по разделам, подразделам, целевым статьям и видам расходов  в соответствии с Приложение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отчёт о целевом использовании средств резервного фонда, выделяемых для финансирования непредвиденных расходов согласно приложению №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А.А.Б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 2014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left="0" w:right="0" w:firstLine="540"/>
        <w:jc w:val="left"/>
        <w:rPr/>
      </w:pPr>
      <w:r>
        <w:rPr/>
      </w:r>
    </w:p>
    <w:tbl>
      <w:tblPr>
        <w:tblW w:w="95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25"/>
        <w:gridCol w:w="1035"/>
        <w:gridCol w:w="1065"/>
        <w:gridCol w:w="94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(т.ру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(т.руб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103 0223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юджеты субъектов 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4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5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8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6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йской Федерации,зачисляемые в консолидированные бюджеты субъектов 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8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прибыль,до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1 02010 011 000 1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96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0000 00 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3010 01 1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/х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2,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1030 10 1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8</w:t>
            </w:r>
          </w:p>
        </w:tc>
      </w:tr>
      <w:tr>
        <w:trPr>
          <w:trHeight w:val="2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13 101 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1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3</w:t>
            </w:r>
          </w:p>
        </w:tc>
      </w:tr>
      <w:tr>
        <w:trPr>
          <w:trHeight w:val="26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23 101 000 0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2 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108 04020 011 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олномоченных в соответствии законодательными актами РФ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 совершение нотариальных дейст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11 00000 00 000 0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ходящегося в государственной и муниц. собственно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,2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 111 05013 10 000012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114 06013 10 0000 4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1,6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117 05050 10 0000 18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1001 10 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401410 0000 15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перед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м поселений из бюджетов муниципальных районов на осуществл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3015 10  0000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2999 10  000015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поселений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бсидии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 поселения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1175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/>
      </w:r>
    </w:p>
    <w:p>
      <w:pPr>
        <w:pStyle w:val="Normal"/>
        <w:ind w:left="0" w:right="-18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бюджетных ассигнований на 2014год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Максимовка муниципального района Богатовский Самарской области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5"/>
        <w:gridCol w:w="390"/>
        <w:gridCol w:w="405"/>
        <w:gridCol w:w="900"/>
        <w:gridCol w:w="525"/>
        <w:gridCol w:w="885"/>
        <w:gridCol w:w="1080"/>
        <w:gridCol w:w="1040"/>
      </w:tblGrid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18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1,5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,4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обилизация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ельское  хозяйство и рыболов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 по вопросам местного значения,предостав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яемых с учетом выполнения показателей социально-экономического развит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658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6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58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58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198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9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9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 товаров,работ 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99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9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31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817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3 квартал 2014 год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20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4году(тыс.руб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dc:language>en-US</dc:language>
  <cp:lastModifiedBy>1</cp:lastModifiedBy>
  <cp:lastPrinted>2014-10-23T09:23:00Z</cp:lastPrinted>
  <dcterms:modified xsi:type="dcterms:W3CDTF">2013-04-10T05:14:00Z</dcterms:modified>
  <cp:revision>212</cp:revision>
  <dc:subject/>
  <dc:title>                        РФ </dc:title>
</cp:coreProperties>
</file>