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06.11.2014г.  №7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b w:val="false"/>
          <w:bCs w:val="false"/>
          <w:sz w:val="28"/>
          <w:szCs w:val="28"/>
        </w:rPr>
        <w:t>по «Предоставлению земельных участков,</w:t>
      </w:r>
    </w:p>
    <w:p>
      <w:pPr>
        <w:pStyle w:val="Normal"/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ходящихся в муниципальной собственности, для целей, связанных </w:t>
      </w:r>
    </w:p>
    <w:p>
      <w:pPr>
        <w:pStyle w:val="Normal"/>
        <w:suppressAutoHyphens w:val="true"/>
        <w:jc w:val="left"/>
        <w:rPr/>
      </w:pPr>
      <w:r>
        <w:rPr>
          <w:b w:val="false"/>
          <w:bCs w:val="false"/>
          <w:sz w:val="28"/>
          <w:szCs w:val="28"/>
        </w:rPr>
        <w:t xml:space="preserve">со строительством, с предварительным согласованием места </w:t>
      </w:r>
      <w:r>
        <w:rPr>
          <w:rFonts w:cs="Times New Roman"/>
          <w:b w:val="false"/>
          <w:bCs w:val="false"/>
          <w:sz w:val="28"/>
          <w:szCs w:val="28"/>
        </w:rPr>
        <w:t>размещения объекта</w:t>
      </w:r>
      <w:r>
        <w:rPr>
          <w:rFonts w:cs="Times New Roman"/>
          <w:b w:val="false"/>
          <w:bCs w:val="false"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, утвержденный Постановлением Администрации  сельского поселения Максимовка муниципального района Богатовский Самарской области № 19 от 21.02.201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целях приведения муниципальных правовых актов сельского поселения Максимовка муниципального района Богатовский Самарской области в соответствии с действующим законодательством,  руководствуясь  Федеральным законом от 27.07.2010 N 210-ФЗ (ред. от 21.07.2014) "Об организации предоставления государственных и муниципальных услуг",  Уставом сельского поселения Максимовка муниципального района Богатовский Самарской области, ПОСТАНОВЛЯЕТ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1. Внести в Административный регламент по предоставлению муниципальной услуги  </w:t>
      </w:r>
      <w:r>
        <w:rPr>
          <w:b w:val="false"/>
          <w:bCs w:val="false"/>
          <w:sz w:val="28"/>
          <w:szCs w:val="28"/>
          <w:shd w:fill="FFFFFF" w:val="clear"/>
        </w:rPr>
        <w:t>по «Предоставлению земельных участков,</w:t>
      </w:r>
    </w:p>
    <w:p>
      <w:pPr>
        <w:pStyle w:val="Normal"/>
        <w:suppressAutoHyphens w:val="true"/>
        <w:jc w:val="left"/>
        <w:rPr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</w:rPr>
        <w:t xml:space="preserve">находящихся в муниципальной собственности, для целей, связанных </w:t>
      </w:r>
      <w:r>
        <w:rPr>
          <w:b w:val="false"/>
          <w:bCs w:val="false"/>
          <w:sz w:val="28"/>
          <w:szCs w:val="28"/>
          <w:shd w:fill="FFFFFF" w:val="clear"/>
        </w:rPr>
        <w:t xml:space="preserve">со строительством, с предварительным согласованием места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размещения объекта</w:t>
      </w:r>
      <w:r>
        <w:rPr>
          <w:rFonts w:cs="Times New Roman"/>
          <w:b w:val="false"/>
          <w:bCs w:val="false"/>
          <w:sz w:val="28"/>
          <w:szCs w:val="28"/>
          <w:shd w:fill="FFFFFF" w:val="clear"/>
          <w:lang w:eastAsia="ar-SA"/>
        </w:rPr>
        <w:t>»</w:t>
      </w:r>
      <w:r>
        <w:rPr>
          <w:sz w:val="28"/>
          <w:szCs w:val="28"/>
          <w:shd w:fill="FFFFFF" w:val="clear"/>
        </w:rPr>
        <w:t xml:space="preserve"> , утвержденный Постановлением Администрации  сельского поселения Максимовка муниципального района Богатовский Самарской области № 19 от 21.02.2013 (далее Административный регламент) следующие изменения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>пункт 5 Административного регламента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  Досудебное (внесудебное) обжалование</w:t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ем решений и действий (бездействия) должностного лица  Администрации сельского поселения Максимовка муниципального района Богатовский Самарской области, предоставляющего муниципальную услугу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ь может обратиться в Администрацию сельского поселения Максимовка муниципального района Богатовский Самарской области (далее по тексту- Администрация сельского поселения Максимовка) с жалобой, в том числе в следующих случаях: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отказ должностного лица Администрации сельского поселения Максимовк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Жалоба подается в письменной форме на бумажном носителе, в электронной форме в Администрацию сельского поселения Максимовка.  Жалобы на решения, принятые Администрацией сельского поселения Максимовка,  рассматриваются непосредственно Главой сельского поселения Максимовка муниципального района Богатовский Самарской области (далее по тексту- Глава сельского поселения Максимовка)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Жалоба может быть направлена по почте,  с использованием  раздела Администрации сельского поселения Максимовка  на официальном сайте органов местного самоуправления муниципального района Богатовский Самарской области,  либо может быть принята при личном приеме заявителя  Главой сельского поселения Максимовка 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Жалоба должна содержать: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 Администрации сельского поселения Максимовка, как органа, предоставляющего муниципальную услугу, должностного лица либо муниципального служащего Администрации сельского поселения Максимовка, решения и действия (бездействие) которых обжалуются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 Жалоба, поступившая в Администрацию сельского поселения Максимовк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ей сельского поселения Максим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По результатам рассмотрения жалобы Глава сельского поселения Максимовка принимает одно из следующих решений: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кого поселения Максимовка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 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отказывает в удовлетворении жалобы </w:t>
      </w:r>
      <w:r>
        <w:rPr>
          <w:rFonts w:eastAsia="Calibri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Не позднее дня, следующего за днем принятия решения, указанного в п.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 Глава сельского поселения Максимовка незамедлительно направляет имеющиеся материалы в органы прокуратуры.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 газете «Вестник сельского поселения Максимовка» муниципального района Богатовский Самарской област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 вступает в силу </w:t>
      </w:r>
      <w:r>
        <w:rPr>
          <w:sz w:val="28"/>
          <w:szCs w:val="28"/>
          <w:shd w:fill="FFFFFF" w:val="clear"/>
        </w:rPr>
        <w:t xml:space="preserve">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аксимовка  </w:t>
      </w:r>
    </w:p>
    <w:p>
      <w:pPr>
        <w:pStyle w:val="Normal"/>
        <w:spacing w:lineRule="exact" w:line="300"/>
        <w:rPr>
          <w:rFonts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sz w:val="28"/>
          <w:szCs w:val="28"/>
        </w:rPr>
        <w:t xml:space="preserve">муниципального  района Богатовский </w:t>
      </w:r>
    </w:p>
    <w:p>
      <w:pPr>
        <w:pStyle w:val="Normal"/>
        <w:spacing w:lineRule="exact" w:line="300"/>
        <w:jc w:val="left"/>
        <w:rPr>
          <w:rFonts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/>
          <w:b w:val="false"/>
          <w:bCs w:val="false"/>
          <w:sz w:val="28"/>
          <w:szCs w:val="28"/>
          <w:lang w:eastAsia="ar-SA"/>
        </w:rPr>
        <w:t>Самарской  области                                                                             А.А.Будкин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12:00Z</dcterms:created>
  <dc:creator>User</dc:creator>
  <dc:description/>
  <dc:language>en-US</dc:language>
  <cp:lastModifiedBy>1</cp:lastModifiedBy>
  <cp:lastPrinted>2013-09-05T14:41:00Z</cp:lastPrinted>
  <dcterms:modified xsi:type="dcterms:W3CDTF">2012-05-31T04:06:00Z</dcterms:modified>
  <cp:revision>3</cp:revision>
  <dc:subject/>
  <dc:title/>
</cp:coreProperties>
</file>