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6"/>
          <w:szCs w:val="26"/>
        </w:rPr>
        <w:t>от   06. 11.2014г.  №72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ордеров на проведение земляных работ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 сельского поселения Максимовка муниципального района Богатовский Самарской области № 22 от 12.03.20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муниципальных правовых актов сельского поселения Максимовка муниципального района Богатовский Самарской области в соответствии с действующим законодательством,  руководствуясь  Федеральным законом от 27.07.2010 N 210-ФЗ (ред. от 21.07.2014) "Об организации предоставления государственных и муниципальных услуг",  Уставом сельского поселения Максимовка муниципального района Богатовский Самарской области,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 Внести в Административный регламент по предоставлению муниципальной услуг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ордеров на проведение земляных рабо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й Постановлением Администрации  сельского поселения Максимовка муниципального района Богатовский Самарской области № 22 от 12.03.2013  </w:t>
      </w:r>
      <w:r>
        <w:rPr>
          <w:sz w:val="28"/>
          <w:szCs w:val="28"/>
          <w:shd w:fill="FFFFFF" w:val="clear"/>
        </w:rPr>
        <w:t xml:space="preserve">  (далее Административный регламент) следующие изменени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пункт 6 Административного регламента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  Досудебное (внесудебное) обжалование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решений и действий (бездействия) должностного лица  Администрации сельского поселения Максимовка муниципального района Богатовский Самарской области, предоставляющего муниципальную услугу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Заявитель может обратиться в Администрацию сельского поселения Максимовка муниципального района Богатовский Самарской области (далее по тексту- Администрация сельского поселения Максимовка) с жалобой, в том числе в следующих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должностного лица Администрации сельского поселения Максимов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Общие требования к порядку подачи и рассмотрения жалобы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Жалоба подается в письменной форме на бумажном носителе, в электронной форме в Администрацию сельского поселения Максимовка.  Жалобы на решения, принятые Администрацией сельского поселения Максимовка,  рассматриваются непосредственно Главой сельского поселения Максимовка муниципального района Богатовский Самарской области (далее по тексту- Глава сельского поселения Максимовка)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Жалоба может быть направлена по почте,  с использованием  раздела Администрации сельского поселения Максимовка  на официальном сайте органов местного самоуправления муниципального района Богатовский Самарской области,  либо может быть принята при личном приеме заявителя  Главой сельского поселения Максимовка 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Жалоба должна содержать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 Администрации сельского поселения Максимовка, как органа, предоставляющего муниципальную услугу, должностного лица либо муниципального служащего Администрации сельского поселения Максимовка, решения и действия (бездействие) которых обжалуютс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4. Жалоба, поступившая в Администрацию сельского поселения Максимов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 сельского поселения Максим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По результатам рассмотрения жалобы Глава сельского поселения Максимовка принимает одно из следующих решений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Максимовк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 Не позднее дня, следующего за днем принятия решения, указанного в п.6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7. В случае установления в ходе или по результатам рассмотрения жалобы признаков состава административного правонарушения или преступления  Глава сельского поселения Максимовка незамедлительно направляет имеющиеся материалы в органы прокуратуры.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 газете «Вестник сельского поселения Максимовка» муниципального района Богатовский Самарской обла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вступает в силу </w:t>
      </w:r>
      <w:r>
        <w:rPr>
          <w:sz w:val="28"/>
          <w:szCs w:val="28"/>
          <w:shd w:fill="FFFFFF" w:val="clear"/>
        </w:rPr>
        <w:t xml:space="preserve">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аксимовка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 района Богат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 области                                                                             А.А.Буд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User</dc:creator>
  <dc:description/>
  <dc:language>en-US</dc:language>
  <cp:lastModifiedBy>1</cp:lastModifiedBy>
  <cp:lastPrinted>2014-11-10T15:07:00Z</cp:lastPrinted>
  <dcterms:modified xsi:type="dcterms:W3CDTF">2012-05-31T04:06:00Z</dcterms:modified>
  <cp:revision>3</cp:revision>
  <dc:subject/>
  <dc:title/>
</cp:coreProperties>
</file>