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6.11.2014г.  №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 выдаче документов (выписки из похозяйственной книги, справок и иных документов»</w:t>
      </w:r>
      <w:r>
        <w:rPr>
          <w:sz w:val="28"/>
          <w:szCs w:val="28"/>
        </w:rPr>
        <w:t xml:space="preserve">, утвержденный Постановлением Администрации  сельского поселения Максимовка муниципального района Богатовский Самарской области № 16 от 21.02.201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иведения муниципальных правовых актов сельского поселения Максимовка муниципального района Богатовский Самарской области в соответствии с действующим законодательством,  руководствуясь  Федеральным законом от 27.07.2010 N 210-ФЗ (ред. от 21.07.2014) "Об организации предоставления государственных и муниципальных услуг",  Уставом сельского поселения Максимовка муниципального района Богатовский Самарской области,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По выдаче документов (выписки из похозяйственной книги, справок и иных документов»</w:t>
      </w:r>
      <w:r>
        <w:rPr>
          <w:sz w:val="28"/>
          <w:szCs w:val="28"/>
          <w:shd w:fill="FFFFFF" w:val="clear"/>
        </w:rPr>
        <w:t>, утвержденный Постановлением Администрации  сельского поселения Максимовка муниципального района Богатовский Самарской области № 16 от 21.02.2013 (далее Административный регламент) следующие изменения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shd w:fill="FFFFFF" w:val="clear"/>
        </w:rPr>
        <w:t>пункт 5 Административного регламента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  Досудебное (внесудебное) обжалование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решений и действий (бездействия) должностного лица  Администрации сельского поселения Максимовка муниципального района Богатовский Самарской области, предоставляющего муниципальную услугу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может обратиться в Администрацию сельского поселения Максимовка муниципального района Богатовский Самарской области (далее по тексту- Администрация сельского поселения Максимовка) с жалобой, в том числе в следующих случаях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 должностного лица Администрации сельского поселения Максимовк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Жалоба подается в письменной форме на бумажном носителе, в электронной форме в Администрацию сельского поселения Максимовка.  Жалобы на решения, принятые Администрацией сельского поселения Максимовка,  рассматриваются непосредственно Главой сельского поселения Максимовка муниципального района Богатовский Самарской области (далее по тексту- Глава сельского поселения Максимовка)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Жалоба может быть направлена по почте,  с использованием  раздела Администрации сельского поселения Максимовка  на официальном сайте органов местного самоуправления муниципального района Богатовский Самарской области,  либо может быть принята при личном приеме заявителя  Главой сельского поселения Максимовка 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должна содержать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 Администрации сельского поселения Максимовка, как органа, предоставляющего муниципальную услугу, должностного лица либо муниципального служащего Администрации сельского поселения Максимовка, решения и действия (бездействие) которых обжалуются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Жалоба, поступившая в Администрацию сельского поселения Максимовк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ей сельского поселения Максим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 результатам рассмотрения жалобы Глава сельского поселения Максимовка принимает одно из следующих решений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Максимовка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 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отказывает в удовлетворении жалобы </w:t>
      </w:r>
      <w:r>
        <w:rPr>
          <w:rFonts w:eastAsia="Calibri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Не позднее дня, следующего за днем принятия решения, указанного в п.5.5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 Глава сельского поселения Максимовка незамедлительно направляет имеющиеся материалы в органы прокуратуры.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 газете «Вестник сельского поселения Максимовка» муниципального района Богатовский Самарской обла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 вступает в силу </w:t>
      </w:r>
      <w:r>
        <w:rPr>
          <w:sz w:val="28"/>
          <w:szCs w:val="28"/>
          <w:shd w:fill="FFFFFF" w:val="clear"/>
        </w:rPr>
        <w:t xml:space="preserve">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ксимовка  </w:t>
      </w:r>
    </w:p>
    <w:p>
      <w:pPr>
        <w:pStyle w:val="Normal"/>
        <w:spacing w:lineRule="exact" w:line="3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sz w:val="28"/>
          <w:szCs w:val="28"/>
        </w:rPr>
        <w:t xml:space="preserve">муниципального  района Богатовски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Самарской  области                                                                             А.А.Буд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2:00Z</dcterms:created>
  <dc:creator>User</dc:creator>
  <dc:description/>
  <dc:language>en-US</dc:language>
  <cp:lastModifiedBy>1</cp:lastModifiedBy>
  <cp:lastPrinted>2014-11-10T15:08:00Z</cp:lastPrinted>
  <dcterms:modified xsi:type="dcterms:W3CDTF">2012-05-31T04:06:00Z</dcterms:modified>
  <cp:revision>3</cp:revision>
  <dc:subject/>
  <dc:title/>
</cp:coreProperties>
</file>