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sz w:val="26"/>
          <w:szCs w:val="26"/>
        </w:rPr>
        <w:t>от   11.11.2014г.  №7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 обеспечении безопасности людей на водных объектах сельского поселения Максимовка муниципального района Богатов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наступлением ледостава и выходом граждан на лед,в период с декабря 2014года по март 2015года,руководствуясь статьей 15 п.24 Федерального закона №131-ФЗ от 6.102003г.»Об общих принципах организации местного самоуправления в Российской Федерации»,ст.6 устава сельского поселения Максимовка муниципального района Богатовский Самарской области,администрация сельского поселения Максимовка муниципального района Богатов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Запретить выезд транспортных средств на лед водоемов,расположенных на территории сельского поселения Максимовка муниципального района Богатовский Самарской области в зимний период с 11.11.2014года по 20.04.2015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пециалистам сельского поселения организ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ъяснения порядка и правил поведения граждан на льду в средствах массовой информации,информировать население о состоянии льда в традиционных местах массового отдыха и подледного лова рыбы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ременные спасательные посты в местах массового скопления граждан на ль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Постановление в  газете «Вестник сельского поселения Максимовка» муниципального района Богатовский Самарской области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Постановление  вступает в силу </w:t>
      </w:r>
      <w:r>
        <w:rPr>
          <w:sz w:val="28"/>
          <w:szCs w:val="28"/>
          <w:shd w:fill="FFFFFF" w:val="clear"/>
        </w:rPr>
        <w:t xml:space="preserve">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sz w:val="28"/>
          <w:szCs w:val="28"/>
        </w:rPr>
        <w:t xml:space="preserve">муниципального  района Богатовск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амарской  области                                                                             А.А.Буд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dc:language>en-US</dc:language>
  <cp:lastModifiedBy>1</cp:lastModifiedBy>
  <cp:lastPrinted>2014-11-11T12:42:00Z</cp:lastPrinted>
  <dcterms:modified xsi:type="dcterms:W3CDTF">2012-05-31T04:06:00Z</dcterms:modified>
  <cp:revision>3</cp:revision>
  <dc:subject/>
  <dc:title/>
</cp:coreProperties>
</file>