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Cs w:val="28"/>
        </w:rPr>
        <w:t xml:space="preserve">                                                                            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Максимов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 2014г.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целев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населённых пунктах на террит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Максимовк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района Богатовс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2015 – 2017 г.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пожарной безопасности на территории сельского поселения Максимовка</w:t>
      </w:r>
      <w:r>
        <w:rPr>
          <w:sz w:val="24"/>
          <w:szCs w:val="24"/>
          <w:lang w:val="ru-RU"/>
        </w:rPr>
        <w:t xml:space="preserve"> муниципального района Богатовский Самарской области</w:t>
      </w:r>
      <w:r>
        <w:rPr>
          <w:sz w:val="24"/>
          <w:szCs w:val="24"/>
        </w:rPr>
        <w:t>,  в соответствии со статьей 19 Федерального закона от 21.12.1994 года  № 69-ФЗ  "О пожарной безопасности" и статьей 14 Федерального закона от 06.10.2003 года  № 131-ФЗ  "Об общих принципах организации местного самоуправления в Российской Федерации",постановлением  главы сельского поселения Максимовка  от 24.02.2012г.№10 »</w:t>
      </w:r>
      <w:r>
        <w:rPr>
          <w:b w:val="false"/>
          <w:bCs w:val="false"/>
          <w:sz w:val="24"/>
          <w:szCs w:val="24"/>
        </w:rPr>
        <w:t xml:space="preserve">Об утверждении Порядка  принятия решений о разработке  и реализации муниципальных долгосрочных целевых программ и Порядка проведения и критерии оценки эффективности реализации долгосрочных целевых программ на территории сельского поселения Максимовка  муниципального района Богатовский Самарской области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инять целевую программу "Обеспечение пожарной безопасности в населённых пунктах на территории  сельского поселения Максимовка</w:t>
      </w:r>
      <w:r>
        <w:rPr>
          <w:sz w:val="24"/>
          <w:szCs w:val="24"/>
          <w:lang w:val="ru-RU"/>
        </w:rPr>
        <w:t xml:space="preserve"> муниципального района Богатовский </w:t>
      </w:r>
      <w:r>
        <w:rPr>
          <w:sz w:val="24"/>
          <w:szCs w:val="24"/>
        </w:rPr>
        <w:t>на период 2015 – 2017 г.г."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газете «Вестник сельского поселения Макс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Настоящее </w:t>
      </w: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</w:rPr>
        <w:t xml:space="preserve"> вступает в силу с 1 января 2015года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ой  области                                                                                                           А.А.Будк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Максимовк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Богат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Самарской области  от 17.12.2014года №8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ая 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"Обеспечение пожарной безопасности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</w:rPr>
        <w:t xml:space="preserve"> населённых пунктах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</w:rPr>
        <w:t>на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ельского поселения Максимовка муниципального района Богатов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иод 2015 – 2017 г.г.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целевой программы  </w:t>
      </w:r>
      <w:r>
        <w:rPr>
          <w:rFonts w:eastAsia="Times New Roman" w:cs="Times New Roman"/>
          <w:b/>
          <w:bCs/>
          <w:sz w:val="24"/>
          <w:szCs w:val="24"/>
        </w:rPr>
        <w:t>«Обеспечение пожарной безопасности в населенных пунктах на территории сельского поселения Максимовка муниципального района Богатовский Самарской области на период 2015-2017гг.»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1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018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Обеспечение пожарной безопасности в населенных пунктах на территории сельского поселения Максимовка муниципального района Богатовский Самарской области на период 2015-2017гг.»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 № 69-ФЗ «О пожарной безопасности»,   статьей 14 Федерального закона от 06.10.2003 года 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– состояние защищённости личности, имущества и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Максим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жаров в границах сельского поселения Максимовк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рвичными средствами пожароту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ю общего пользования; увеличение количество граждан, прошедших обучение мерам пожарной безопасности; наличие системы звукового оповещения населения; поддержание в постоянной готовности технических средств пожаротушения (мотопомп, пожарных гидрантов, пожарных водоемов и т.п.);оснащение зданий административно-бытового назначения сельского поселения системами автоматической пожарной сигнализации и оповещения людей о пожаре;установка табличек (указателей) направления движения и мест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енных и естественных водоисточников, выполненных из светоотраж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ов; создание условий для целей забора воды на нужды пожаротушения, посредством устройства подъездных путей и площадок на естественных водоемах; оборудование противопожарных полос по границам населенных пунктов, расположенных  в лесных массивах или примыкающих к ним; обеспечение   подачи   холодной воды  на нужды пожаротуш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ксимовк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Богатое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pacing w:lineRule="auto" w:line="240" w:before="0" w:after="0"/>
              <w:ind w:left="0" w:right="2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й объем  финансирования Программы составляет:  </w:t>
            </w:r>
          </w:p>
          <w:p>
            <w:pPr>
              <w:pStyle w:val="Normal"/>
              <w:spacing w:lineRule="auto" w:line="240" w:before="0" w:after="0"/>
              <w:ind w:left="0" w:right="2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76300,00 рублей.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– 118 000,00 рублей;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 – 125 300,00 рублей;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 – 133 000,00 рублей.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повышение защищенности от опасностей, возникающих при </w:t>
            </w:r>
            <w:r>
              <w:rPr>
                <w:rFonts w:cs="Times New Roman"/>
                <w:sz w:val="24"/>
                <w:szCs w:val="24"/>
                <w:lang w:val="ru-RU"/>
              </w:rPr>
              <w:t>пожара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риродного и техногенного характера</w:t>
            </w:r>
            <w:r>
              <w:rPr>
                <w:rFonts w:cs="Times New Roman"/>
                <w:sz w:val="24"/>
                <w:szCs w:val="24"/>
              </w:rPr>
              <w:t xml:space="preserve">;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трол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сельского поселения Максим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 разработки Программ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 закон от 21.12.94 года  № 69-ФЗ "О пожарной безопасности" и Федеральный закон от 06.10.2003 года  № 131-ФЗ 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й заказчик Программ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униципальное казенное учреждение </w:t>
      </w:r>
      <w:r>
        <w:rPr>
          <w:sz w:val="24"/>
          <w:szCs w:val="24"/>
        </w:rPr>
        <w:t xml:space="preserve">Администрация   сельского поселения </w:t>
      </w:r>
      <w:r>
        <w:rPr>
          <w:sz w:val="24"/>
          <w:szCs w:val="24"/>
          <w:lang w:val="ru-RU"/>
        </w:rPr>
        <w:t>Максимовка</w:t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ru-RU"/>
        </w:rPr>
        <w:t xml:space="preserve">Богатовский Самарской </w:t>
      </w:r>
      <w:r>
        <w:rPr>
          <w:sz w:val="24"/>
          <w:szCs w:val="24"/>
        </w:rPr>
        <w:t xml:space="preserve">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ь и задачи </w:t>
      </w:r>
      <w:r>
        <w:rPr>
          <w:sz w:val="24"/>
          <w:szCs w:val="24"/>
          <w:lang w:val="ru-RU"/>
        </w:rPr>
        <w:t>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 пожарная безопасность – состояние защищённости личности, имущества и территорий </w:t>
      </w:r>
      <w:r>
        <w:rPr>
          <w:sz w:val="24"/>
          <w:szCs w:val="24"/>
          <w:lang w:val="ru-RU"/>
        </w:rPr>
        <w:t>сельского поселения Максимовка</w:t>
      </w:r>
      <w:r>
        <w:rPr>
          <w:sz w:val="24"/>
          <w:szCs w:val="24"/>
        </w:rPr>
        <w:t xml:space="preserve"> от пожа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чи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разработка и осуществление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реализация прав, обязанностей и ответственности в област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      проведение противопожарной пропаганды и обучение населения мерам пожарной    </w:t>
      </w:r>
    </w:p>
    <w:p>
      <w:pPr>
        <w:pStyle w:val="Normal"/>
        <w:ind w:left="52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и;</w:t>
      </w:r>
    </w:p>
    <w:p>
      <w:pPr>
        <w:pStyle w:val="Normal"/>
        <w:ind w:left="52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информационное обеспечение </w:t>
      </w:r>
      <w:r>
        <w:rPr>
          <w:sz w:val="24"/>
          <w:szCs w:val="24"/>
          <w:lang w:val="ru-RU"/>
        </w:rPr>
        <w:t>жителей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осуществление контроля по обеспечению пожарной безопасности </w:t>
      </w:r>
      <w:r>
        <w:rPr>
          <w:sz w:val="24"/>
          <w:szCs w:val="24"/>
          <w:lang w:val="ru-RU"/>
        </w:rPr>
        <w:t>на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учёт пожаров и их последстви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установление особого противопожарного режим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жнейшие </w:t>
      </w:r>
      <w:r>
        <w:rPr>
          <w:sz w:val="24"/>
          <w:szCs w:val="24"/>
          <w:lang w:val="ru-RU"/>
        </w:rPr>
        <w:t>направления</w:t>
      </w:r>
      <w:r>
        <w:rPr>
          <w:sz w:val="24"/>
          <w:szCs w:val="24"/>
        </w:rPr>
        <w:t xml:space="preserve"> и показатели, позволяющие оценить ход реализации Програм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обеспеченность первичными средствами пожаротушения </w:t>
      </w:r>
      <w:r>
        <w:rPr>
          <w:sz w:val="24"/>
          <w:szCs w:val="24"/>
          <w:lang w:val="ru-RU"/>
        </w:rPr>
        <w:t xml:space="preserve">территорию общего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польз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у</w:t>
      </w:r>
      <w:r>
        <w:rPr>
          <w:sz w:val="24"/>
          <w:szCs w:val="24"/>
          <w:lang w:val="ru-RU"/>
        </w:rPr>
        <w:t xml:space="preserve">величение </w:t>
      </w:r>
      <w:r>
        <w:rPr>
          <w:sz w:val="24"/>
          <w:szCs w:val="24"/>
        </w:rPr>
        <w:t>количество граждан, прошедших обучение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наличие системы звукового оповещ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поддержание в постоянной готовности технических средств пожаротушения (мотопомп,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пожарных гидрантов, пожарных водоемов и т.п.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   оснащение зданий административно-бытового назначения сельского поселения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истемами автоматической пожарной сигнализации и оповещения людей о пожар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   установка табличек (указателей) направления движения и мест нахожд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искусственных и естественных водоисточников, выполненных из светоотражающи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материа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      создание условий для целей забора воды на нужды пожаротушения, посредств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устройства подъездных путей и площадок на естественных водоем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     оборудование противопожарных полос по границам населенных пунктов, расположенны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в лесных массивах или примыкающих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      обеспечение   подачи   холодной воды  на нужды пожароту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 реализации  Программ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– 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рограмм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всего  376,3,0 тысяч рублей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376,3,0 тыс.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</w:t>
      </w:r>
      <w:r>
        <w:rPr>
          <w:sz w:val="24"/>
          <w:szCs w:val="24"/>
          <w:lang w:val="ru-RU"/>
        </w:rPr>
        <w:t>Програм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      повышение защищенности от опасностей, возникающих при </w:t>
      </w:r>
      <w:r>
        <w:rPr>
          <w:sz w:val="24"/>
          <w:szCs w:val="24"/>
          <w:lang w:val="ru-RU"/>
        </w:rPr>
        <w:t>пожар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отребность  в 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 ресурсо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а,    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на 2015 – 2017 гг., их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мест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бюджет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76,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2015 год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местный бюджет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2016 год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местный бюджет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5,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2017 год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     местный бюджет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   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Постановлению </w:t>
      </w:r>
      <w:r>
        <w:rPr>
          <w:sz w:val="24"/>
          <w:szCs w:val="24"/>
        </w:rPr>
        <w:t xml:space="preserve"> Об утверждении целевой программы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беспечение пожарной безопасности в населенных пункта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 сельского поселения Максимовка</w:t>
      </w:r>
      <w:r>
        <w:rPr>
          <w:sz w:val="24"/>
          <w:szCs w:val="24"/>
          <w:lang w:val="ru-RU"/>
        </w:rPr>
        <w:t xml:space="preserve"> муниципального района Богатовский Самарской области </w:t>
      </w:r>
      <w:r>
        <w:rPr>
          <w:sz w:val="24"/>
          <w:szCs w:val="24"/>
        </w:rPr>
        <w:t xml:space="preserve">на период 2015-2017 г.г."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о статьей 19 Федерального закона от 21 декабря 1994 года № 69-ФЗ "О пожарной безопасности" и статьей 14 Федерального закона от 06.10.2003 года  № 131-ФЗ  "Об общих принципах организации местного самоуправления в Российской Федерации", согласно которой укрепление пожарной безопасности в населенных пунктах обеспечивается программами развития территорий по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 снижение (предотвращение) воздействия  на людей опасных факторов пож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овышения пожарной безопасности необходимо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должна способствовать повышению уровня противопожарной безопасности, снижению количества пожаров и уменьшению вреда, причинённого ими, за счет </w:t>
      </w:r>
      <w:r>
        <w:rPr>
          <w:sz w:val="24"/>
          <w:szCs w:val="24"/>
          <w:lang w:val="ru-RU"/>
        </w:rPr>
        <w:t>содействия в созд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ловий для организации работы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бровольной </w:t>
      </w:r>
      <w:r>
        <w:rPr>
          <w:sz w:val="24"/>
          <w:szCs w:val="24"/>
          <w:lang w:val="ru-RU"/>
        </w:rPr>
        <w:t>пожарной команд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удаленной территории поселения,</w:t>
      </w:r>
      <w:r>
        <w:rPr>
          <w:sz w:val="24"/>
          <w:szCs w:val="24"/>
        </w:rPr>
        <w:t xml:space="preserve"> количества добровольных пожарных </w:t>
      </w:r>
      <w:r>
        <w:rPr>
          <w:sz w:val="24"/>
          <w:szCs w:val="24"/>
          <w:lang w:val="ru-RU"/>
        </w:rPr>
        <w:t>дружин из числа жителей поселения</w:t>
      </w:r>
      <w:r>
        <w:rPr>
          <w:sz w:val="24"/>
          <w:szCs w:val="24"/>
        </w:rPr>
        <w:t>, создания материальной ба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-экономическое обосн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рассчитана на 3 года – 2015 – 2017, ее реализация потребует  376,3  тыс. рублей, которые необходимо предусмотреть в бюджете поселения с разбивкой по год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5 г. –     118 тыс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б.;  2016 г. –     125,3 тыс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.;  2017 г. –     133 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284" w:footer="0" w:bottom="339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Bmessageheadcontactname">
    <w:name w:val="b-message-head__contact-name"/>
    <w:basedOn w:val="Style14"/>
    <w:qFormat/>
    <w:rPr/>
  </w:style>
  <w:style w:type="character" w:styleId="Bmessageheadcontactemail">
    <w:name w:val="b-message-head__contact-email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7:00Z</dcterms:created>
  <dc:creator>Администрация</dc:creator>
  <dc:description/>
  <dc:language>en-US</dc:language>
  <cp:lastModifiedBy>мой</cp:lastModifiedBy>
  <cp:lastPrinted>2014-09-08T11:04:00Z</cp:lastPrinted>
  <dcterms:modified xsi:type="dcterms:W3CDTF">2012-01-25T18:37:00Z</dcterms:modified>
  <cp:revision>2</cp:revision>
  <dc:subject/>
  <dc:title>РФ</dc:title>
</cp:coreProperties>
</file>