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 Максимов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РАЙОНА Богатовски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lang w:eastAsia="zxx" w:bidi="zxx"/>
        </w:rPr>
      </w:pPr>
      <w:r>
        <w:rPr>
          <w:b/>
        </w:rPr>
        <w:t>от 17.12. 2014г. № 8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</w:t>
      </w:r>
      <w:r>
        <w:rPr>
          <w:sz w:val="28"/>
          <w:szCs w:val="28"/>
        </w:rPr>
        <w:t xml:space="preserve"> поселения Максимов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 главы сельского поселения Максимовка  от 24.02.2012г.№10 »Об утверждении Порядка  принятия решений о разработке  и реализации муниципальных долгосрочных целевых программ и Порядка проведения и критерии оценки эффективности реализации долгосрочных целевых программ на территории сельского поселения Максимовка  муниципального района Богатовский Самар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,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Утвердить прилагаемую муниципальную  целевую программу «Р</w:t>
      </w:r>
      <w:r>
        <w:rPr>
          <w:sz w:val="28"/>
          <w:szCs w:val="28"/>
        </w:rPr>
        <w:t>азвитие физической культуры и спорта в сельском поселении Максимовка</w:t>
      </w:r>
      <w:r>
        <w:rPr>
          <w:rFonts w:eastAsia="Times New Roman" w:cs="Times New Roman"/>
          <w:sz w:val="28"/>
          <w:szCs w:val="28"/>
        </w:rPr>
        <w:t xml:space="preserve"> на 2015–2017 годы» (далее – Программа)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Установить, что расходные обязательства сельского поселения Максимовка, возникающие в результате принятия настоящего постановления, исполняются сельским поселением Максимовка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Опубликовать настоящее постановление в газете  «Вестник сельского поселения Максимовка»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</w:rPr>
        <w:t>5. Настоящее постановление вступает в силу с 1 января 2015года.</w:t>
      </w:r>
    </w:p>
    <w:p>
      <w:pPr>
        <w:pStyle w:val="Normal"/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Максимовка                                                                  А.А.Будкин</w:t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autoSpaceDE w:val="false"/>
        <w:ind w:left="5790" w:right="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right="0" w:hanging="0"/>
        <w:jc w:val="center"/>
        <w:rPr>
          <w:sz w:val="28"/>
          <w:szCs w:val="28"/>
          <w:lang w:eastAsia="zxx" w:bidi="zxx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администрации сельского поселения Максимовка </w:t>
      </w:r>
      <w:r>
        <w:rPr>
          <w:sz w:val="28"/>
          <w:shd w:fill="FFFFFF" w:val="clear"/>
          <w:lang w:eastAsia="zxx" w:bidi="zxx"/>
        </w:rPr>
        <w:t>№86  от 17.12.2014</w:t>
      </w:r>
      <w:r>
        <w:rPr>
          <w:sz w:val="28"/>
          <w:lang w:eastAsia="zxx" w:bidi="zxx"/>
        </w:rPr>
        <w:t xml:space="preserve"> г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целевойпрограмм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сельского поселения Максимовка </w:t>
      </w:r>
      <w:r>
        <w:rPr>
          <w:b/>
          <w:color w:val="000000"/>
          <w:sz w:val="28"/>
          <w:szCs w:val="28"/>
        </w:rPr>
        <w:t xml:space="preserve"> на 2015-2017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далее – Программа)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5"/>
        <w:gridCol w:w="729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ind w:left="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ая программа «Развитие физической культуры и спорта сельского поселения Максимовка на 2015-2017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Устав сельского поселения Максимовка; Постановление главы сельского поселения </w:t>
            </w:r>
            <w:r>
              <w:rPr>
                <w:sz w:val="28"/>
                <w:szCs w:val="28"/>
              </w:rPr>
              <w:t>Максимовка  от 24.02.2012г.№10 »Об утверждении Порядка  принятия решений о разработке  и реализации муниципальных долгосрочных целевых программ и Порядка проведения и критерии оценки эффективности реализации долгосрочных целевых программ на территории сельского поселения Максимовка  муниципального района Богатовский Самарской области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аксимовка муниципального района Богатовский Самарской област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Максимовка муниципального района БогатовскийСамарской области</w:t>
            </w:r>
          </w:p>
        </w:tc>
      </w:tr>
      <w:tr>
        <w:trPr>
          <w:trHeight w:val="103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всестороннего развития личности, физического совершенствования и укрепления здоровья населения сельского поселения </w:t>
            </w:r>
            <w:r>
              <w:rPr>
                <w:rFonts w:cs="Times New Roman" w:ascii="Times New Roman" w:hAnsi="Times New Roman"/>
                <w:color w:val="000000"/>
              </w:rPr>
              <w:t>Максимовка</w:t>
            </w:r>
            <w:r>
              <w:rPr>
                <w:rFonts w:cs="Times New Roman" w:ascii="Times New Roman" w:hAnsi="Times New Roman"/>
              </w:rPr>
              <w:t xml:space="preserve"> в процессе физкультурно- оздоровительной и спортивной деятельности;</w:t>
            </w:r>
          </w:p>
          <w:p>
            <w:pPr>
              <w:pStyle w:val="Style17"/>
              <w:spacing w:before="1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содействие социально-экономическому развитию и социальной стабильности в сельском поселении </w:t>
            </w:r>
            <w:r>
              <w:rPr>
                <w:rFonts w:cs="Times New Roman" w:ascii="Times New Roman" w:hAnsi="Times New Roman"/>
                <w:color w:val="000000"/>
              </w:rPr>
              <w:t>Максимовка,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реса различных                                                         категорий жителей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Максимовка </w:t>
            </w:r>
            <w:r>
              <w:rPr>
                <w:sz w:val="28"/>
                <w:szCs w:val="28"/>
              </w:rPr>
              <w:t xml:space="preserve">занятиям физической культурой и                                                                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тие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новых форм физкультурно-оздоровительной и спортивно-масс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я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социальной значимости физической культуры и спорта, как инструмента в формировании здорового образа жизни граждан, укреплении здоровья, профилактике заболеваний, борьбе с негативными явлениями.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 программы)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Максимовка</w:t>
            </w:r>
            <w:r>
              <w:rPr>
                <w:sz w:val="28"/>
                <w:szCs w:val="28"/>
              </w:rPr>
              <w:t xml:space="preserve">, систематически занимающегося физической культурой и спортом (%)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муниципальных, областных, всероссийских физкультурных и спортивно-оздоровительных мероприятий ( челове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календарных планов спортивно-массовой работы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зультатов выступления спортсменов на соревнованиях различного уровня и мониторинг состояния физического здоровья населения сельского посел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лаженной, скоординированной работы органов местного самоуправления, общественных учрежде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непрерывного образования физкультурно-спортивной направленности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содержательного разумного досуга, отказа от вредных привычек, профилактики правонаруш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 технической базы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объем финансирования составляет 480,0 тыс.руб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150,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160,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170,0  тыс. рублей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  <w:tr>
        <w:trPr>
          <w:trHeight w:val="2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жителей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Максимов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 поселения, формировани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енного уровня подготовки членов сборной команды поселения по всем видам 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новых спортивных секц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пожилых людей и людей с ограниченными возможностями здоровья;                                                        - повышение доли населения поселения, регулярно занимающихся физической культурой и спортом;</w:t>
            </w:r>
          </w:p>
          <w:p>
            <w:pPr>
              <w:pStyle w:val="Normal"/>
              <w:ind w:left="33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занятиям спортом детей, молодёжи с ограниченными возможностями здоровь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Максимовка, в соответствии с полномочиями.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Принятие Программы позволит обеспечить комплексное решение проблем, связанных с развитием физической культуры и спорта в сельском поселении </w:t>
      </w:r>
      <w:r>
        <w:rPr>
          <w:color w:val="000000"/>
          <w:sz w:val="28"/>
          <w:szCs w:val="28"/>
        </w:rPr>
        <w:t>Максимовка</w:t>
      </w:r>
      <w:r>
        <w:rPr>
          <w:sz w:val="28"/>
        </w:rPr>
        <w:t>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ind w:left="0" w:right="0" w:firstLine="709"/>
        <w:jc w:val="center"/>
        <w:rPr>
          <w:sz w:val="28"/>
        </w:rPr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сфер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 xml:space="preserve">Основной целью Программы является создание условий  </w:t>
      </w:r>
      <w:r>
        <w:rPr>
          <w:rFonts w:cs="Times New Roman"/>
          <w:sz w:val="28"/>
        </w:rPr>
        <w:t xml:space="preserve">для всестороннего развития личности, физического совершенствования и укрепления здоровья населения </w:t>
      </w:r>
      <w:r>
        <w:rPr>
          <w:sz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Максимовка </w:t>
      </w:r>
      <w:r>
        <w:rPr>
          <w:sz w:val="28"/>
        </w:rPr>
        <w:t>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развитие</w:t>
      </w:r>
      <w:r>
        <w:rPr>
          <w:sz w:val="28"/>
          <w:szCs w:val="28"/>
        </w:rPr>
        <w:t xml:space="preserve"> инфраструктуры и совершенствование материально –технического оснащения для занятий                                                                 массовым спортом, как в образовательных учреждениях, так и  по месту жительства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17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для занятий физической культурой и спортом жителей сельского поселения</w:t>
      </w:r>
      <w:r>
        <w:rPr>
          <w:color w:val="000000"/>
          <w:sz w:val="28"/>
          <w:szCs w:val="28"/>
        </w:rPr>
        <w:t xml:space="preserve"> Максимов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здоровья населения поселения, формирование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проведенных физкультурно-массов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енного уровня подготовки членов сборной команды поселения по всем видам спор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новых спортивных секций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ие к занятиям спортом пожилых людей и людей с ограниченными возможностями здоровья;                                                         повышение доли населения поселения, регулярно занимающихся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лечение к занятиям спортом детей, молодёжи с ограниченными возможностями здоровь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 по месту жительства граждан;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Перечень основных мероприятий Программы приведен в приложении 1 к Программе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autoSpaceDE w:val="false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5 по 2017год.</w:t>
      </w:r>
    </w:p>
    <w:p>
      <w:pPr>
        <w:pStyle w:val="Normal"/>
        <w:spacing w:lineRule="auto" w:line="360"/>
        <w:ind w:left="0" w:right="0" w:firstLine="700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0"/>
        <w:jc w:val="center"/>
        <w:rPr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</w:t>
      </w:r>
      <w:r>
        <w:rPr>
          <w:color w:val="000000"/>
          <w:sz w:val="28"/>
          <w:szCs w:val="28"/>
        </w:rPr>
        <w:t>Максимовк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</w:t>
      </w:r>
      <w:r>
        <w:rPr>
          <w:sz w:val="28"/>
          <w:szCs w:val="28"/>
        </w:rPr>
        <w:t xml:space="preserve">  480000,00 руб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 2015г- 150 000 руб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6г – 160 000,00 руб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г -   170 000,00 руб.</w:t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left="0" w:right="0" w:firstLine="709"/>
        <w:jc w:val="both"/>
        <w:rPr>
          <w:b w:val="false"/>
          <w:b w:val="false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7"/>
        </w:numPr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left="0" w:right="0" w:firstLine="70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uppressAutoHyphens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 Максимовка»</w:t>
      </w:r>
    </w:p>
    <w:p>
      <w:pPr>
        <w:pStyle w:val="Normal"/>
        <w:ind w:left="9923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Максим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996"/>
        <w:gridCol w:w="1356"/>
        <w:gridCol w:w="957"/>
        <w:gridCol w:w="960"/>
        <w:gridCol w:w="959"/>
        <w:gridCol w:w="3181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№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Наименование мероприят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сурсное  обеспечение, тыс.руб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2015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2016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2017 г.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Итого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Приобретение спортивного инвентар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300,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bCs/>
              </w:rPr>
              <w:t>Администрация сельского поселении Максимовк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3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Проведение спортивных соревнований в поселен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30,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bCs/>
              </w:rPr>
              <w:t>Администрация сельского поселении Максимовк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4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4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10,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bCs/>
              </w:rPr>
              <w:t>Администрация сельского поселении Максимовк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5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Выездные спортивные мероприят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2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>4,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bCs/>
              </w:rPr>
              <w:t>Администрация сельского поселении Максимовка</w:t>
            </w:r>
          </w:p>
        </w:tc>
      </w:tr>
      <w:tr>
        <w:trPr>
          <w:trHeight w:val="7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 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Итого по Программ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5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7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480,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 в сельском поселении Максимо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5 – 201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b/>
          <w:b/>
          <w:color w:val="000000"/>
          <w:sz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Максимо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на 2015 – 2017 годы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183"/>
        <w:gridCol w:w="1239"/>
        <w:gridCol w:w="914"/>
        <w:gridCol w:w="809"/>
        <w:gridCol w:w="841"/>
        <w:gridCol w:w="86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9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Удельный вес населения сельского поселения Максимовка, систематически занимающегося физической культурой и спортом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дельный вес детей от 6 до 15 лет сельского поселения Богдановка,  занимающихся физической культурой и спорто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9:00Z</dcterms:created>
  <dc:creator>Наталья</dc:creator>
  <dc:description/>
  <dc:language>en-US</dc:language>
  <cp:lastModifiedBy>User</cp:lastModifiedBy>
  <cp:lastPrinted>2014-12-30T09:28:00Z</cp:lastPrinted>
  <dcterms:modified xsi:type="dcterms:W3CDTF">2014-12-29T16:50:00Z</dcterms:modified>
  <cp:revision>15</cp:revision>
  <dc:subject/>
  <dc:title>АДМИНИСТРАЦИЯ</dc:title>
</cp:coreProperties>
</file>