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1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sz w:val="20"/>
          <w:szCs w:val="20"/>
        </w:rPr>
        <w:t>Приложение   № 3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к Решению муниципального казённого учреждения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Собрания представителей сельского поселения Максимовка 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lang w:val="ru-RU"/>
        </w:rPr>
        <w:t>муниципального района Богатовский Самарской области второго созыва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b/>
          <w:b/>
          <w:sz w:val="20"/>
          <w:szCs w:val="20"/>
        </w:rPr>
      </w:pPr>
      <w:r>
        <w:rPr>
          <w:i w:val="false"/>
          <w:sz w:val="20"/>
          <w:szCs w:val="20"/>
          <w:lang w:val="ru-RU"/>
        </w:rPr>
        <w:t>№</w:t>
      </w:r>
      <w:r>
        <w:rPr>
          <w:rFonts w:eastAsia="Times New Roman" w:cs="Times New Roman"/>
          <w:i w:val="false"/>
          <w:sz w:val="20"/>
          <w:szCs w:val="20"/>
          <w:lang w:val="ru-RU"/>
        </w:rPr>
        <w:t xml:space="preserve"> </w:t>
      </w:r>
      <w:r>
        <w:rPr>
          <w:i w:val="false"/>
          <w:sz w:val="20"/>
          <w:szCs w:val="20"/>
          <w:lang w:val="ru-RU"/>
        </w:rPr>
        <w:t>24 от  24  декабря  2014 года</w:t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 и видам расходов бюджета</w:t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Максимовка на 2015 год </w:t>
      </w:r>
    </w:p>
    <w:p>
      <w:pPr>
        <w:pStyle w:val="Normal"/>
        <w:tabs>
          <w:tab w:val="clear" w:pos="709"/>
          <w:tab w:val="left" w:pos="1365" w:leader="none"/>
        </w:tabs>
        <w:jc w:val="right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(тыс.руб.)</w:t>
      </w:r>
    </w:p>
    <w:tbl>
      <w:tblPr>
        <w:tblW w:w="1005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5"/>
        <w:gridCol w:w="495"/>
        <w:gridCol w:w="1080"/>
        <w:gridCol w:w="600"/>
        <w:gridCol w:w="1095"/>
        <w:gridCol w:w="1585"/>
      </w:tblGrid>
      <w:tr>
        <w:trPr>
          <w:trHeight w:val="21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ёт средств федерального и областного бюджетов</w:t>
            </w:r>
          </w:p>
        </w:tc>
      </w:tr>
      <w:tr>
        <w:trPr>
          <w:trHeight w:val="89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ённое учреждение Администрация сельского поселения Максимовка муниципального района Богатовский Самарской области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26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59,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ные направления расходов бюджета поселения в области общегосударственных вопросов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59,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7,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 области общегосударственных вопросов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7,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 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 1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2 78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,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2 78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программные направления расходов бюджета поселения в области общегосударственных вопросов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3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 7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 7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программные направления расходов бюджета поселения в области другие общегосударственных вопросов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 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 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7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ные направления расходов бюджета поселения  в области мобилизации и вневойсковой подготовки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5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7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сходы на обеспечение выполнения функций органами местного  самоуправлен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5 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7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5 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7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5 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Обеспечение пожарной безопасности в населённых пунктах и на территории сельского поселения Максимовка муниципального района Богатовский Самарской области на период 2015-2017 гг.»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4,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Непрограммные направления расходов бюджета поселения  в области национальной безопасности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6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4,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6 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4,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6 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4,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программные направления расходов бюджета поселения в области сельского хозяйств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7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ходы местного бюджета за счёт ститмулирующих субсидий, направленные на развитие сельского хозяйств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 7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</w:tr>
      <w:tr>
        <w:trPr>
          <w:trHeight w:val="5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 7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8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ые направление расходов бюджета поселения в области дорожного хозяйств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 8 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товаров, работ и услуг дл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8 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18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8 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45,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0 8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ые направление расходов бюджета поселения в области коммунального хозяйств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9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едоставление субсидий бюджетным, автономным учреждениям, некомерческим организациям и иным юридическим лицам, индивидуальным предпринимателям, физическим лицам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 9 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убсидии юридическим лицам (кроме государственных учреждений) и физическим лицам — производителям товаров, работ, услуг: на частичное возмещение недополученных доходов организациями коммунального комплекса по водоотведению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 9 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1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5,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</w:t>
            </w:r>
          </w:p>
        </w:tc>
      </w:tr>
      <w:tr>
        <w:trPr>
          <w:trHeight w:val="521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лева программа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ельского поселения Максимовка муниципальног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района Богатовский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амарской области на 2015-2017 гг.»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3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33</w:t>
            </w:r>
          </w:p>
        </w:tc>
      </w:tr>
      <w:tr>
        <w:trPr>
          <w:trHeight w:val="521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7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33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33</w:t>
            </w:r>
          </w:p>
        </w:tc>
      </w:tr>
      <w:tr>
        <w:trPr>
          <w:trHeight w:val="521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 72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</w:tr>
      <w:tr>
        <w:trPr>
          <w:trHeight w:val="43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лева программа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ельского поселения Максимовка муниципальн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20" w:leader="none"/>
              </w:tabs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района Богатовский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амарской области на 2015-2017 гг.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2,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 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 0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ые направление расходов бюджета поселения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 1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 1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 1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5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 2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5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программые направление расходов бюджета поселения в области культур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 2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5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ежбюджетные тран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 поселений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78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5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78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лева программа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звитие физкультуры и спорта 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ельском поселении Максимовка муниципальн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20" w:leader="none"/>
              </w:tabs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района Богатовский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амарской области на 2015-2017 гг.»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0 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0 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0 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  РАСХОДОВ: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52,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22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5:24Z</dcterms:created>
  <dc:creator/>
  <dc:description/>
  <dc:language>en-US</dc:language>
  <cp:lastModifiedBy/>
  <cp:lastPrinted>2014-12-29T11:44:00Z</cp:lastPrinted>
  <dcterms:modified xsi:type="dcterms:W3CDTF">2015-01-13T11:50:22Z</dcterms:modified>
  <cp:revision>178</cp:revision>
  <dc:subject/>
  <dc:title/>
</cp:coreProperties>
</file>