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1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0"/>
          <w:szCs w:val="20"/>
        </w:rPr>
        <w:t>Приложение   № 6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 Решению муниципального казённого учреждения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Собрания представителей сельского поселения Максимовка 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lang w:val="ru-RU"/>
        </w:rPr>
        <w:t>муниципального района Богатовский Самарской области второго созыва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b/>
          <w:b/>
          <w:sz w:val="22"/>
          <w:szCs w:val="22"/>
        </w:rPr>
      </w:pPr>
      <w:r>
        <w:rPr>
          <w:i w:val="false"/>
          <w:sz w:val="20"/>
          <w:szCs w:val="20"/>
          <w:lang w:val="ru-RU"/>
        </w:rPr>
        <w:t>№</w:t>
      </w:r>
      <w:r>
        <w:rPr>
          <w:rFonts w:eastAsia="Times New Roman" w:cs="Times New Roman"/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  <w:lang w:val="ru-RU"/>
        </w:rPr>
        <w:t>24 от  24  декабря  2014 года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поселения Максимовка на плановый период 2016-2017гг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тыс.руб.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7"/>
        <w:gridCol w:w="495"/>
        <w:gridCol w:w="675"/>
        <w:gridCol w:w="1232"/>
        <w:gridCol w:w="720"/>
        <w:gridCol w:w="961"/>
        <w:gridCol w:w="976"/>
      </w:tblGrid>
      <w:tr>
        <w:trPr>
          <w:trHeight w:val="1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1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ённое учреждение Администрация сельского поселения  Максимовка муниципального района Богатовский Самарской области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112,2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0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48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ные направления расходов бюджета поселения в области общегосударственных вопрос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48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2,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48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8,5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 области общегосударственных вопрос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6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48,5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 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5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2 7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2 7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рограммные направления расходов бюджета поселения в области общегосударственных вопрос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7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7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рограммные направления расходов бюджета поселения в области другие общегосударственных вопрос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 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ные направления расходов бюджета поселения  в области мобилизации и вневойсковой подготов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на обеспечение выполнения функций органами местного 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,3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5-2017 гг.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,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(ДНД)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епрограммные направления расходов бюджета поселения  в области национальной безопас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8,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6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6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7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8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местного бюджета за счёт ститмулирующих субсидий, направленные на развитие сельского хозяй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 7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 7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0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дорожного хозяй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 8 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1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0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8 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8 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0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675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48,3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0 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1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8</w:t>
            </w:r>
          </w:p>
        </w:tc>
      </w:tr>
      <w:tr>
        <w:trPr>
          <w:trHeight w:val="4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едоставление субсидий бюджетным, автономным учреждениям, некомерческим организациям и иным юридическим лицам, индивидуальным предпринимателям, физическим лицам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 9 6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4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: на частичное возмещение недополученных доходов организациями коммунального комплекса по водоотвед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9 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8</w:t>
            </w:r>
          </w:p>
        </w:tc>
      </w:tr>
      <w:tr>
        <w:trPr>
          <w:trHeight w:val="4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,3</w:t>
            </w:r>
          </w:p>
        </w:tc>
      </w:tr>
      <w:tr>
        <w:trPr>
          <w:trHeight w:val="58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ева программ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Благоустройство территории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ельского поселения Максимовка муниципального района Богатовский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амарской области на 2015-2017 гг.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8</w:t>
            </w:r>
          </w:p>
        </w:tc>
      </w:tr>
      <w:tr>
        <w:trPr>
          <w:trHeight w:val="58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7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8</w:t>
            </w:r>
          </w:p>
        </w:tc>
      </w:tr>
      <w:tr>
        <w:trPr>
          <w:trHeight w:val="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 72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8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ева программ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Благоустройство территории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ельского поселения Максимовка муниципального района Богатовский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амарской области на 2015-2017 гг.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8,8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3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38,8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3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38,8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культур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3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38,8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ежбюджетные тран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7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3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38,8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7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3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38,8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ева программ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звитие физкультуры и спорта 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ельском поселении Максимовка муниципальн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20" w:leader="none"/>
              </w:tabs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айона Богатовский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амарской области на 2015-2017 гг.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СЕГО   РАСХОДОВ: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2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1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2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5:24Z</dcterms:created>
  <dc:creator/>
  <dc:description/>
  <dc:language>en-US</dc:language>
  <cp:lastModifiedBy/>
  <cp:lastPrinted>2014-12-29T11:51:00Z</cp:lastPrinted>
  <dcterms:modified xsi:type="dcterms:W3CDTF">2015-01-13T11:52:10Z</dcterms:modified>
  <cp:revision>129</cp:revision>
  <dc:subject/>
  <dc:title/>
</cp:coreProperties>
</file>