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pacing w:val="-6"/>
          <w:sz w:val="42"/>
          <w:szCs w:val="42"/>
          <w:lang w:val="ru-RU"/>
        </w:rPr>
      </w:pPr>
      <w:r>
        <w:rPr>
          <w:b/>
          <w:sz w:val="32"/>
          <w:szCs w:val="32"/>
        </w:rPr>
        <w:t xml:space="preserve">      </w:t>
      </w:r>
      <w:r>
        <w:rPr>
          <w:b/>
          <w:spacing w:val="-5"/>
          <w:sz w:val="42"/>
          <w:szCs w:val="42"/>
          <w:lang w:val="ru-RU"/>
        </w:rPr>
        <w:t>МКУ Собрание представителей</w:t>
      </w:r>
    </w:p>
    <w:p>
      <w:pPr>
        <w:pStyle w:val="Normal"/>
        <w:shd w:fill="FFFFFF" w:val="clear"/>
        <w:spacing w:lineRule="exact" w:line="456"/>
        <w:ind w:left="1090" w:right="0" w:hanging="0"/>
        <w:jc w:val="center"/>
        <w:rPr>
          <w:b/>
          <w:b/>
          <w:w w:val="103"/>
          <w:sz w:val="40"/>
          <w:szCs w:val="40"/>
          <w:lang w:val="ru-RU"/>
        </w:rPr>
      </w:pPr>
      <w:r>
        <w:rPr>
          <w:b/>
          <w:spacing w:val="-6"/>
          <w:sz w:val="42"/>
          <w:szCs w:val="42"/>
          <w:lang w:val="ru-RU"/>
        </w:rPr>
        <w:t>сельского поселения Максимовка</w:t>
      </w:r>
    </w:p>
    <w:p>
      <w:pPr>
        <w:pStyle w:val="Normal"/>
        <w:shd w:fill="FFFFFF" w:val="clear"/>
        <w:spacing w:lineRule="exact" w:line="456"/>
        <w:ind w:left="1104" w:right="0" w:hanging="0"/>
        <w:jc w:val="center"/>
        <w:rPr>
          <w:b/>
          <w:b/>
          <w:bCs/>
          <w:spacing w:val="-11"/>
          <w:sz w:val="40"/>
          <w:szCs w:val="40"/>
          <w:lang w:val="ru-RU"/>
        </w:rPr>
      </w:pPr>
      <w:r>
        <w:rPr>
          <w:b/>
          <w:w w:val="103"/>
          <w:sz w:val="40"/>
          <w:szCs w:val="40"/>
          <w:lang w:val="ru-RU"/>
        </w:rPr>
        <w:t>муниципального района Богатовский</w:t>
      </w:r>
    </w:p>
    <w:p>
      <w:pPr>
        <w:pStyle w:val="Normal"/>
        <w:shd w:fill="FFFFFF" w:val="clear"/>
        <w:ind w:left="108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11"/>
          <w:sz w:val="40"/>
          <w:szCs w:val="40"/>
          <w:lang w:val="ru-RU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№  </w:t>
      </w:r>
      <w:r>
        <w:rPr>
          <w:b/>
          <w:bCs/>
          <w:sz w:val="24"/>
          <w:szCs w:val="24"/>
          <w:lang w:val="ru-RU"/>
        </w:rPr>
        <w:t xml:space="preserve">25   </w:t>
      </w:r>
      <w:r>
        <w:rPr>
          <w:b/>
          <w:sz w:val="22"/>
          <w:szCs w:val="22"/>
          <w:lang w:val="ru-RU"/>
        </w:rPr>
        <w:t>от 30.12. 2014 года.</w:t>
      </w:r>
      <w:r>
        <w:rPr>
          <w:b/>
          <w:sz w:val="32"/>
          <w:szCs w:val="32"/>
        </w:rPr>
        <w:tab/>
        <w:t xml:space="preserve">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 одобрении проектов Соглашений о передаче полномочий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ст. 10 Устава  сельского поселения Максимовка муниципального района Богатовский Самарской области Собрание представителей сельского поселения Максимовка муниципального района Богатовский Самарской области второго созыв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добрить проекты Соглашений о передаче полномочий Администрации муниципального района Богатовский Самарской области, за счет межбюджетных трансфертов по вопросам местного значе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оект Соглашения между Администрацией сельского поселения Максимовка муниципального района Богатовский самарской области и Администрацией муниципального района Богатовский Самарской области о передаче полномочий по вопросу участия в предупреждении и ликвидации последствий чрезвычайных ситуаций в границах сельского поселения Максимов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 Соглашения между Администраций сельского поселения Максимовка муниципального района Богатовский Самарской области и Администрацией муниципального района Богатовский Самарской области о передаче полномочий по методическому сопровождению изготовления генеральных планов поселения, правил землепользования и застройк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и градостроительных планов земельных участков, резервирования земель и изъятие, в том числе выкупа, земельных участков в границах поселения для муниципальных нужд, осуществления земельного контроля за использованием земель сельского поселения Максимов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 Соглашения между Администрацией сельского поселения Максимовка муниципального района Богатовский Самарской области и Администрацией муниципального района Богатовский Самарской области о передаче полномочий по вопросу исполнения бюджета сельского поселения Максимов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 Соглашения между Администрацией сельского поселения Максимовка муниципального района Богатовский Самарской области и Администрацией муниципального района Богатовский Самарской области о передаче полномочий по вопросу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поселения услугами организаций культуры, сохранения, использования и популяризации объектов культурного наследия( 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организации и осуществления мероприятий по работе с детьми и молодежью в сельском поселении Максимов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оект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Соглашения  между администрацией сельского поселения Максимовка муниципального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района Богатовский Самарской области и администрацией муниципального района Богатовский Самарской области о передаче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осуществления полномочий по регулированию тарифов в сфере жилищных услуг, регулировании размера платы граждан за коммунальные услуги , подготовке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предложений по установлению размера регионального стандарта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стоимости  жилищно - коммунальных услуг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ект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Соглашения  между администрацией сельского поселения Максимовка муниципального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района Богатовский Самарской области и администрацией муниципального района Богатовский Самарской области о передаче полномочий по вопросу обеспечения малоимущих граждан,проживающих в поселении и нуждающихся в улучщении жилищных условий,жилыми помещениями в соответствии с жилищным законодательством в границах сельского поселения Максимов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Вестник сельского поселения Максимов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Богатовский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>Самарской области                                                                               А.А.Будкин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85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4:00Z</dcterms:created>
  <dc:creator>1</dc:creator>
  <dc:description/>
  <dc:language>en-US</dc:language>
  <cp:lastModifiedBy>1</cp:lastModifiedBy>
  <cp:lastPrinted>2014-04-11T14:32:00Z</cp:lastPrinted>
  <dcterms:modified xsi:type="dcterms:W3CDTF">2014-01-29T05:13:00Z</dcterms:modified>
  <cp:revision>604</cp:revision>
  <dc:subject/>
  <dc:title/>
</cp:coreProperties>
</file>