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ложение к Постановлению Главы муниципального района Богатов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18» декабря 2015 № 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муниципальном райо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ов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муниципальном районе Богатовский Самарской области на 2016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0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Охрана окружающей среды муниципального района Богатов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6 – 2020 год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Богатовск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хране окружающей среды МКУ администрации муниципального района Богатовский, администрации сельских поселений, предприятия и организации муниципального района Богатовский Самарской област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хране окружающей среды администрации муниципального района Богатовский Сама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и и задач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: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</w:rPr>
            </w:pPr>
            <w:r>
              <w:rPr/>
              <w:t>Обеспечение экологической безопасности жителей  муниципального района Богатовский Самарской области на период 2016-2020 годов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кращение сброса загрязняющих веществ в р. Самара на основе повышения эффективности действующих очистных сооружени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кращение объемов выбросов загрязняющих веществ в атмосферу от промышленных, нефтеперерабатывающих предприяти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меньшение объемов образования и накопления отходов путем реализации правового и экономического механизма обращения с отходами, стимулирующего минимизацию образования отходов производства и потребления, их безопасное размещение и утилизация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создание условий рационального экологического  использования озелененных территорий для комфортного проживания населения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разработка органами местного самоуправления актуальных нормативно-правовых актов по охране окружающей сред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странение опасности чрезвычайных ситуаций при паводках, и аномальных климатических условиях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усиление работы средств массовой информации по доведению до населения экологической информации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повышение уровня экологического образования, вовлечение населения и учреждений муниципального района Богатовского в работу по охране окружающей среды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501" w:leader="none"/>
                <w:tab w:val="right" w:pos="7002" w:leader="none"/>
              </w:tabs>
              <w:rPr/>
            </w:pPr>
            <w:r>
              <w:rPr/>
              <w:tab/>
              <w:t>2016-2020 г.г.</w:t>
              <w:tab/>
            </w:r>
          </w:p>
          <w:p>
            <w:pPr>
              <w:pStyle w:val="Normal"/>
              <w:tabs>
                <w:tab w:val="clear" w:pos="708"/>
                <w:tab w:val="center" w:pos="3501" w:leader="none"/>
                <w:tab w:val="right" w:pos="700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01" w:leader="none"/>
                <w:tab w:val="right" w:pos="70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проведения  осеннего и весеннего месячников по уборке территорий муниципального района Богатовский от мусора и твердых коммунальных отх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организации строительства площадки временного хранения ТБО на территории сельского поселения Виловатое и последующей ликвидации существующей свалки в с. Богато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ство на территории муниципального района Богатовский скотомогильника отвечающего современным требованиям законодательства, санитарным нормам и правил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обретение саженцев декоративных пород деревьев и кустарников для посадки в скверах памятников, школах, парках. Посадка распространенных пород деревьев и кустарников вдоль улиц с. Богатое;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олевое участие в модернизации канализационного коллектора при входе его в КНС-1 на улице Клубная в с. Богато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общественных обсуждений экологической направленности по намечаемой хозяйственной или иной деятельности на территории райо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проверок государственным экологическим надзором и муниципальным земельным контролем деятельности юридических лиц и индивидуальных предпринимателей, осуществляющих деятельность на территории муниципального района Богатовск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экологического воспитания, образования школьников и учащихся Богатовского профессионального училища, проведение мероприятий экологической направленности: День Земли, День Птиц и т.п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региональном Экологическом Карнавале, Днях Защиты от экологической опасности, конкурсах «Эко-Лидер», проведение муниципального экологического карнавал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муниципального района Богатовский Самарской области — п.п. 2, 3, 4, 5, 6, 7, 8, 9. </w:t>
            </w:r>
          </w:p>
          <w:p>
            <w:pPr>
              <w:pStyle w:val="Normal"/>
              <w:jc w:val="both"/>
              <w:rPr/>
            </w:pPr>
            <w:r>
              <w:rPr/>
              <w:t>Бюджет Самарской области  в сумме выделяемых субвенций в рамках переданных полномочий по осуществлению государственного экологического надзор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района Богатовский Сама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ьшение выбросов загрязняющих веществ в атмосферу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сброса неочищенных сточных вод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за счет реализации промышленными предприятиями мероприятий по благоустройству и озеленению санитарно-защитных зон, озеленения и благоустройства улиц, ликвидации несанкционированных свалок; уменьшения образования промышленных отходов за счет стимулирования перехода предприятий на малоотходные, ресурсо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за счет вовлечения населения в работу по охране окружающей среды на основе повышения уровня экологического образования, доведения до населения экологической информации и норм экологического поведения в производственной и бытовых сфер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программа разработана с целью решения задач по оздоровлению экологической обстановки на территории муниципального района Богатовский Самарской области, в соответствии с Конституцией РФ, Федеральным законом</w:t>
      </w:r>
      <w:r>
        <w:rPr>
          <w:bCs/>
        </w:rPr>
        <w:t xml:space="preserve"> от 10 января 2002 N 7-ФЗ «Об охране окружающей среды»,  </w:t>
      </w:r>
      <w:r>
        <w:rPr/>
        <w:t>Закона Самарской области от 6 апреля 2009 N 46-ГД «Об охране окружающей среды и природопользовании в Сама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540"/>
        <w:jc w:val="both"/>
        <w:rPr/>
      </w:pPr>
      <w:r>
        <w:rPr/>
        <w:t>улучшение экологической обстановки на территории муниципального района Богатовский Самарской области на период 2016-2020 годов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ресурсы, растительный и животный мир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стижение данной цели возможно путем решения следующих задач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еспечение сокращения сброса загрязняющих веществ в водные объекты муниципального района Богатовский на основе повышения эффективности действующих и вновь построенных сооружений;</w:t>
      </w:r>
    </w:p>
    <w:p>
      <w:pPr>
        <w:pStyle w:val="Normal"/>
        <w:ind w:firstLine="540"/>
        <w:jc w:val="both"/>
        <w:rPr/>
      </w:pPr>
      <w:r>
        <w:rPr/>
        <w:t>2. Обеспечение сокращения объемов выбросов загрязняющих веществ в атмосферу от промышленных, нефтеперерабатывающих предприятий;</w:t>
      </w:r>
    </w:p>
    <w:p>
      <w:pPr>
        <w:pStyle w:val="Normal"/>
        <w:ind w:firstLine="540"/>
        <w:jc w:val="both"/>
        <w:rPr/>
      </w:pPr>
      <w:r>
        <w:rPr/>
        <w:t>3. Уменьшение объемов образования и накопления отходов путем правового и экономического механизма обращения с отходами, стимулирующего минимизацию образования отходов производства и потребления, твердых бытовых отходов, безопасное размещение отходов;</w:t>
      </w:r>
    </w:p>
    <w:p>
      <w:pPr>
        <w:pStyle w:val="Normal"/>
        <w:ind w:firstLine="540"/>
        <w:jc w:val="both"/>
        <w:rPr/>
      </w:pPr>
      <w:r>
        <w:rPr/>
        <w:t>4. Создание условий для устойчивого использования озелененных территорий;</w:t>
      </w:r>
    </w:p>
    <w:p>
      <w:pPr>
        <w:pStyle w:val="Normal"/>
        <w:ind w:firstLine="540"/>
        <w:jc w:val="both"/>
        <w:rPr/>
      </w:pPr>
      <w:r>
        <w:rPr/>
        <w:t>5. Разработка органами местного самоуправления нормативно-правовых актов по охране окружающей среды;</w:t>
      </w:r>
    </w:p>
    <w:p>
      <w:pPr>
        <w:pStyle w:val="Normal"/>
        <w:ind w:firstLine="540"/>
        <w:jc w:val="both"/>
        <w:rPr/>
      </w:pPr>
      <w:r>
        <w:rPr/>
        <w:t>6. Устранение возможности чрезвычайных ситуаций при паводках, разработка и принятие необходимых мер для предотвращения затопления жилых домов сельских поселений;</w:t>
      </w:r>
    </w:p>
    <w:p>
      <w:pPr>
        <w:pStyle w:val="Normal"/>
        <w:ind w:firstLine="540"/>
        <w:jc w:val="both"/>
        <w:rPr/>
      </w:pPr>
      <w:r>
        <w:rPr/>
        <w:t>7. Тесное взаимодействие со средствами массовой информации по доведению до населения экологической информации;</w:t>
      </w:r>
    </w:p>
    <w:p>
      <w:pPr>
        <w:pStyle w:val="Normal"/>
        <w:widowControl w:val="false"/>
        <w:ind w:firstLine="540"/>
        <w:jc w:val="both"/>
        <w:rPr/>
      </w:pPr>
      <w:r>
        <w:rPr/>
        <w:t>8. Разработка и реализация программ по повышению уровня экологическ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инансовое обеспечение программ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ое обеспечение Муниципальной программы «Охрана окружающей среды в муниципальном районе Богатовский Самарской области на 2016 – 2020 годы» будет осуществляться из бюджета муниципального района Богатовский, бюджета Самарской области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</w:t>
      </w:r>
      <w:r>
        <w:rPr/>
        <w:t>В ходе реализации муниципальной программы «Охрана окружающей среды в муниципальном районе Богатовский Самарской области на 2016-2020 годы» мероприятия и объемы их финансирования могут быть подвергнуты ежегодной корректировке, с учетом    возможностей   средств  районного бюджета 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</w:t>
      </w:r>
      <w:r>
        <w:rPr/>
        <w:t>Разработчик Программы уточняет объемы финансирования за счет средств местного бюджета, готовит предложения по внесению изменений в перечень мероприятий, сроков и затрат на их исполнен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Система организации контроля за исполнением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рганизацию контроля за исполнением Муниципальной программы «Охрана окружающей среды в муниципальном районе Богатовский Самарской области на 2016 – 2020 годы» осуществляет администрация муниципального района Богатовск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Оценка эффективности реализации Муниципальной программы «Охрана окружающей среды в муниципальном районе Богатовск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амарской области на 2016 – 2020 годы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данной программы осуществляется по показателям реализации её мероприятий на основе «Методики оценки эффективности муниципальных программ в муниципальном районе Богатовский Самарской области», утвержденной постановлением администрации муниципального района Богатовский Самарской области от 24 ноября 2015 года за № 1242. 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еречень мероприятий</w:t>
      </w:r>
    </w:p>
    <w:p>
      <w:pPr>
        <w:pStyle w:val="Normal"/>
        <w:rPr>
          <w:b/>
          <w:b/>
        </w:rPr>
      </w:pPr>
      <w:r>
        <w:rPr>
          <w:b/>
        </w:rPr>
        <w:t>по реализации Программы в муниципальном районе Богато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 – 2020 г. г. 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9"/>
        <w:gridCol w:w="1166"/>
        <w:gridCol w:w="870"/>
        <w:gridCol w:w="990"/>
        <w:gridCol w:w="870"/>
        <w:gridCol w:w="98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Генеральной схемы очистки территорий населенных пунктов муниципального образования «Богатовский муниципальный район» Самар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контейнерных площадок в местах массового отдыха населения, расположенных на территориях водоохранных зон рек, озер, в местах купания,в парк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районной площадки временного хранения ТБО на территории сельского поселения Виловатое и последующая ликвидация свалки с. Богат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работы очистных сооружений в с. Богатое. Модернизация и герметизация линии  стоков жидких бытовых отходов жилого сектора и промышленных стоков маслоэкстракционного завода в р. Самар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водоохранных зон, мест массового отдыха (рекреационных зон) и мест купания от мусора и Т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котомогильника в муниципальном районе Богат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аженцев декоративных пород деревьев и кустарников для посадки в скверах памятников, школах и детских садах, парках. Посадка распространенных пород деревьев и кустарников вдоль улиц с. Богат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логического воспитания, образования школьников и учащихся Богатовского профессионального училища, проведение мероприятий экологической направленности: День Земли, День Птиц и т. 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кологическом Карнавале, Днях защиты от экологической опасности, конкурсах «Эко-Лидер», проведение муниципального экологического карнав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 морального и материального поощрения по благоустройству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облюдения гражданами, юридическими лицами и субъектами  предпринимательства законодательства об охране окружающей среды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ежные средства субвенций, выделенные региональным бюджетом в рамках переданных полномочий по осуществлению государственного экологического надзо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 показател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оценки эффективности Программы «Охрана окружающей среды в муниципальном</w:t>
      </w:r>
    </w:p>
    <w:p>
      <w:pPr>
        <w:pStyle w:val="Normal"/>
        <w:jc w:val="center"/>
        <w:rPr/>
      </w:pPr>
      <w:r>
        <w:rPr/>
        <w:t>районе Богатовский Самарской области на 2016-2020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20"/>
        <w:gridCol w:w="840"/>
        <w:gridCol w:w="765"/>
        <w:gridCol w:w="765"/>
        <w:gridCol w:w="765"/>
        <w:gridCol w:w="765"/>
        <w:gridCol w:w="7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государственного экологического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в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обследования территорий сельских поселений на наличие источников загрязнения: навалов мусора и ТБ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общественных обсуждений предполагаемой хозяйствен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месячников, массовых мероприятий по уборке территорий муниципального района от мусора и твердых коммунальн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в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адка деревьев на территориях сельских поселений (парки, скверы, вдоль дорог, улиц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проведение муниципального экологического карнавала «Время зеленого цве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хранение баланса зеленых насаждений (К</w:t>
            </w:r>
            <w:r>
              <w:rPr>
                <w:vertAlign w:val="subscript"/>
              </w:rPr>
              <w:t>1</w:t>
            </w:r>
            <w:r>
              <w:rPr/>
              <w:t>)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населения, охваченных мероприятиями по экологическим воспитанию, культуре и просвещению к общему количеству жителей муниципального района Богатовский Самарской области (К</w:t>
            </w:r>
            <w:r>
              <w:rPr>
                <w:vertAlign w:val="subscript"/>
              </w:rPr>
              <w:t>2</w:t>
            </w:r>
            <w:r>
              <w:rPr/>
              <w:t>)*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убликация материалов на экологическую тему в СМИ, Интернет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 в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>
          <w:b/>
          <w:b/>
          <w:bCs/>
        </w:rPr>
      </w:pPr>
      <w:r>
        <w:rPr/>
        <w:t>* К</w:t>
      </w:r>
      <w:r>
        <w:rPr>
          <w:vertAlign w:val="subscript"/>
        </w:rPr>
        <w:t>1</w:t>
      </w:r>
      <w:r>
        <w:rPr/>
        <w:t xml:space="preserve"> – коэффициент  поддержания баланса зеленых наса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/>
        <w:t>* 100 %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где А – количество вырубленных деревьев, Б – количество посаженных деревь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>
          <w:color w:val="FF6600"/>
        </w:rPr>
      </w:pPr>
      <w:r>
        <w:rPr/>
        <w:t>** К</w:t>
      </w:r>
      <w:r>
        <w:rPr>
          <w:sz w:val="16"/>
          <w:szCs w:val="16"/>
        </w:rPr>
        <w:t xml:space="preserve">2--- </w:t>
      </w:r>
      <w:r>
        <w:rPr/>
        <w:t xml:space="preserve"> коэффициент развития системы экологического воспитания, культуры и просвещения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FF66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/>
        <w:t>где Д – количество населения, охваченных мероприятиями по экологическому воспитанию, культуре и просвещению, Е – количество жителей муниципального района Богатов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3:00Z</dcterms:created>
  <dc:creator>цук</dc:creator>
  <dc:description/>
  <cp:keywords/>
  <dc:language>en-US</dc:language>
  <cp:lastModifiedBy>User</cp:lastModifiedBy>
  <cp:lastPrinted>2015-11-24T11:05:00Z</cp:lastPrinted>
  <dcterms:modified xsi:type="dcterms:W3CDTF">2016-01-18T06:58:00Z</dcterms:modified>
  <cp:revision>4</cp:revision>
  <dc:subject/>
  <dc:title>Согласовано:</dc:title>
</cp:coreProperties>
</file>