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СОБРАНИЕ  ПРЕДСТАВИТЕЛЕЙ  СЕЛЬСКОГО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ОСЕЛЕНИЯ   ВИЛОВАТОЕ МУНИЦИПАЛЬН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АЙОНА  БОГАТОВСКИЙ  САМАРСКОЙ  ОБЛАСТИ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ВТОРОГО СОЗЫВА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ab/>
        <w:t xml:space="preserve">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№    </w:t>
      </w:r>
      <w:r>
        <w:rPr>
          <w:sz w:val="28"/>
          <w:szCs w:val="28"/>
        </w:rPr>
        <w:t>10                                                         от   04.07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нятии в первом и во втором чтении в целом изменений и дополнений в Решение собрания представителей сельского поселения Виловатое муниципального района Богатовский Самарской области второго созыва </w:t>
      </w:r>
    </w:p>
    <w:p>
      <w:pPr>
        <w:pStyle w:val="Normal"/>
        <w:rPr/>
      </w:pPr>
      <w:r>
        <w:rPr/>
        <w:t xml:space="preserve">№ </w:t>
      </w:r>
      <w:r>
        <w:rPr/>
        <w:t>13 от 06.12.2010 «О бюджете сельского поселения Виловатое муниципального района Богатовский Самарской области на 2011 год и плановый период 2012 и 2013г.г.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В соответствии с Федеральным Законом № 131-ФЗ «Об общих принципах организации местного самоуправления», Бюджетным Кодексом, Уставом сельского поселения Виловатое муниципального района Богатовский Самарской области Собрание представителей сельского поселения Виловатое муниципального района Богатовский Самарской области второго созыва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i/>
        </w:rPr>
        <w:t xml:space="preserve">                                     </w:t>
      </w:r>
      <w:r>
        <w:rPr/>
        <w:t>РЕШИЛО: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</w:t>
      </w:r>
      <w:r>
        <w:rPr/>
        <w:t>Внести в Решение собрания представителей сельского поселения Виловатое муниципального района Богатовский Самарской области № 13 от 06.12.2010г. следующие изменения и дополнения: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Статья 5. Приложение № 1 «Перечень кодов бюджетной классификации доходов, администрируемых  сельским поселением Виловатое муниципального района Богатовский Самарской области» изложить в следующей редакции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Статья 6.Приложение № 3 «Доходы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- в разделе «Земельный налог, зачисляемый в бюджеты поселений»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</w:t>
      </w:r>
      <w:r>
        <w:rPr/>
        <w:t>(код 18210606023101000110) сумму «127,4» заменить на сумму «179,9»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- в разделе «Прочие межбюджетные трансферты» ( код 2232020499910151) сумму «30,0» заменить на сумму «3140,0»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Всего доходов сумму «3324,3»  заменить на сумму  «6486,8»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</w:t>
      </w:r>
      <w:r>
        <w:rPr/>
        <w:t>Статья 8 Приложение №4 «Расходы»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- в разделе «Функционирование местных администраций» сумму «1343,2» заменить на сумму «1395,7»;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- поступивший межбюджетный трансферт в сумме 1 250 000 рублей распределить на «Мероприятия по благоустройству», на код расхода  22305036000100006,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- поступивший межбюджетный трансферт в сумме 1 860 000 рублей распределить на код расхода 22304125228100500 «Софинансирование расходных обязательств по разработке генеральных планов поселения»</w:t>
      </w:r>
    </w:p>
    <w:p>
      <w:pPr>
        <w:pStyle w:val="Normal"/>
        <w:tabs>
          <w:tab w:val="clear" w:pos="708"/>
          <w:tab w:val="left" w:pos="2595" w:leader="none"/>
        </w:tabs>
        <w:ind w:left="360" w:hanging="0"/>
        <w:rPr/>
      </w:pPr>
      <w:r>
        <w:rPr/>
        <w:t>Всего расходов сумму «3660,7» заменить на сумму «6823,2»</w:t>
      </w:r>
    </w:p>
    <w:p>
      <w:pPr>
        <w:pStyle w:val="Normal"/>
        <w:ind w:left="360" w:hanging="0"/>
        <w:rPr/>
      </w:pPr>
      <w:r>
        <w:rPr/>
        <w:t>2. Опубликовать настоящее Решение в газете «Вестник сельского поселения Виловатое».</w:t>
      </w:r>
    </w:p>
    <w:p>
      <w:pPr>
        <w:pStyle w:val="Normal"/>
        <w:rPr/>
      </w:pPr>
      <w:r>
        <w:rPr/>
        <w:t>Председатель собрания представителей</w:t>
      </w:r>
    </w:p>
    <w:p>
      <w:pPr>
        <w:pStyle w:val="Normal"/>
        <w:rPr/>
      </w:pPr>
      <w:r>
        <w:rPr/>
        <w:t>сельского поселения Виловатое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>муниципального района Богатовский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/>
        <w:t>Самарской области второго созыва:</w:t>
      </w:r>
      <w:r>
        <w:rPr>
          <w:sz w:val="28"/>
          <w:szCs w:val="28"/>
        </w:rPr>
        <w:t xml:space="preserve">                          С.М.Пестровский</w:t>
        <w:tab/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i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Приложение №1 к Решению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Собрания представителей сельского</w:t>
      </w:r>
    </w:p>
    <w:p>
      <w:pPr>
        <w:pStyle w:val="Normal"/>
        <w:tabs>
          <w:tab w:val="clear" w:pos="708"/>
          <w:tab w:val="left" w:pos="3412" w:leader="none"/>
          <w:tab w:val="center" w:pos="49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                      Поселения Виловатое муниципального района                     </w:t>
        <w:tab/>
        <w:t xml:space="preserve">                          Богатовский Самарской области</w:t>
      </w:r>
    </w:p>
    <w:p>
      <w:pPr>
        <w:pStyle w:val="Normal"/>
        <w:tabs>
          <w:tab w:val="clear" w:pos="708"/>
          <w:tab w:val="left" w:pos="3412" w:leader="none"/>
          <w:tab w:val="center" w:pos="49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 xml:space="preserve">второго созыва  № 10    от 04.07.2011  г.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Перечень главных администраторов доходов сельского поселения Виловатое</w:t>
      </w:r>
    </w:p>
    <w:p>
      <w:pPr>
        <w:pStyle w:val="Normal"/>
        <w:tabs>
          <w:tab w:val="clear" w:pos="708"/>
          <w:tab w:val="left" w:pos="1712" w:leader="none"/>
          <w:tab w:val="center" w:pos="4960" w:leader="none"/>
        </w:tabs>
        <w:rPr/>
      </w:pPr>
      <w:r>
        <w:rPr>
          <w:b/>
          <w:sz w:val="20"/>
          <w:szCs w:val="20"/>
        </w:rPr>
        <w:tab/>
        <w:t>муниципального района Богатовский Сама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4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358"/>
        <w:gridCol w:w="4871"/>
      </w:tblGrid>
      <w:tr>
        <w:trPr>
          <w:trHeight w:val="5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а</w:t>
            </w:r>
          </w:p>
        </w:tc>
      </w:tr>
      <w:tr>
        <w:trPr>
          <w:trHeight w:val="4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2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дминистрация сельского поселения Виловатое муниципального района Богатовский Самарской области</w:t>
            </w:r>
          </w:p>
        </w:tc>
      </w:tr>
      <w:tr>
        <w:trPr>
          <w:trHeight w:val="123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1 11 05025 10 0000 120  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ходы,получаемые в виде арендной платы, а также средства от продажи права на заключение договоров аренды за земли,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8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1 11 05035 10 0000 120     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ходы от сдачи в аренду имущества,находящегося в оперативном управлении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 11  08050 10 0000 120  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редства,получаемые от передачи имущества,находящегося в собственности поселений (за исключением имущества муниципальных автономных учреждений , а  также имущества муниципальных унитарных предприятий,в том числе казенных), в залог,в доверительное управление.</w:t>
            </w:r>
          </w:p>
        </w:tc>
      </w:tr>
      <w:tr>
        <w:trPr>
          <w:trHeight w:val="8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1  11 09045 10 0000 120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очие поступления от использования имущества, находящегося   в собственности поселений ( за исключением имущества  муниципальных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103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1 14  02030 10 0000 410 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ходы от реалдизации  имущества,находящегося в собственности поселений (за исключением имущества муниципальных автономных учреждений 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3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 14 02030 10 0000 440   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ходы  от реализации имущества, находящегося в собственности поселений ( за исключением имущества автономных учреждений, а также имущества муниципальных унитарных предприятий, в том  числе казенных), в  части реализации материальных запасов по указанному имуществу</w:t>
            </w:r>
          </w:p>
        </w:tc>
      </w:tr>
      <w:tr>
        <w:trPr>
          <w:trHeight w:val="5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1 14  02033 10 0000 410   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ходы от реализации иного имущества,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в части  реализации основных средств по указанному имуществу</w:t>
            </w:r>
          </w:p>
        </w:tc>
      </w:tr>
      <w:tr>
        <w:trPr>
          <w:trHeight w:val="3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1 14 02033 10 0000 440     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ходы от реализации иного имущества,находящегося в собственности поселений (за исключением 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1 14 03050 10 0000 410     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редства  от распоряжения  и реализации конфискованного и иного  имущества,обращенного в доходы поселений(в части реализации основных средств по указанному имуществу)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 14 03050 10 0000 440             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редства от распоряжения и реализации конфискованнного и иного имущества,обращенного в доходы поселений (в части реализации  материальных запасов по указанному имуществу)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 14 04050 10 0000 420      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ходы от продажи нематериальных активов,находящихся в собственности поселений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 14 06026 10 0000 430    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ходы от продажи земельных участков,находящихся в собственности поселений ( за исключением  земельных участков муниципальных автономных учреждений)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 08 04020 01 4000 110     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х в соответствии с законодательными актами РФ за совершение  нотариальных действий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 17 05050 10 0000 180       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очие неналоговые доходы бюджетов поселений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 02 04999 10 0000 15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очие межбюджетные трансферты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2 18 05030 10 0000 15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ходы бюджетов от возвратов остатков субсидий,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 19  05000 10 0000 15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 02 01001 10 0000 151           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тации бюджетам поселений  на выравнивание  бюджетной обеспеченности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 02 03015 10 0000 151             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убвенции бюджетам на осуществление полномочий по первичному воинскому учету на территории  где отсутствуют военные комиссариаты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 02  02999 10 0000 151                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очие субсидии бюджетам поселений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 02 02102 10 0000 15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1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 16 33 050 10 0000 1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3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К Решению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  <w:t>Собрания  представителей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  <w:t>сельского поселения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  <w:t xml:space="preserve">Виловатое  муниципального 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района Богатовский 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  <w:t>Самарской  области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второго созыва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  <w:t xml:space="preserve">№  10         от  04.07.2011г.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упление  доходов в бюджет поселения Виловатое по основным источникам на 2011г. и плановый период 2012 и 2013 г.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928"/>
        <w:gridCol w:w="1297"/>
        <w:gridCol w:w="1345"/>
        <w:gridCol w:w="1537"/>
      </w:tblGrid>
      <w:tr>
        <w:trPr>
          <w:trHeight w:val="8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К О 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источн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Изменения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(+,-)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Уточненная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2238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+52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2291,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106010000000001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32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32,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82106060131010001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284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284,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82106060231010001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зачисляемый в бюджеты посел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27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+52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79,9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108040200140001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 за совершение  нотариальных действ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111050100000001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ная плата за земл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114020331000004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реализации иного имуще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80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80,1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114060141000004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жа земельных участ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207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207,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82101020210110001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 с доходов, облагаемых по налоговой ставк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320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320,1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82105030100110001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085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+311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4195,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2020100110000015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b/>
                <w:sz w:val="20"/>
                <w:szCs w:val="20"/>
              </w:rPr>
              <w:t>Дотации на выр уровня бюд. обеспеченности (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987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987,4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2020499910000015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+311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3140,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2020301510000015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ции на осущ. полномочий по первичному воинскому учету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3324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+ 3162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6486,8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855" w:leader="none"/>
        </w:tabs>
        <w:ind w:right="-185" w:hanging="0"/>
        <w:rPr/>
      </w:pPr>
      <w:r>
        <w:rPr/>
        <w:tab/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3900" w:leader="none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к  Решению Собрания  Представителей</w:t>
      </w:r>
    </w:p>
    <w:p>
      <w:pPr>
        <w:pStyle w:val="Normal"/>
        <w:tabs>
          <w:tab w:val="clear" w:pos="708"/>
          <w:tab w:val="left" w:pos="3870" w:leader="none"/>
          <w:tab w:val="left" w:pos="6240" w:leader="none"/>
        </w:tabs>
        <w:rPr/>
      </w:pPr>
      <w:r>
        <w:rPr>
          <w:sz w:val="20"/>
          <w:szCs w:val="20"/>
        </w:rPr>
        <w:tab/>
        <w:t xml:space="preserve"> сельского поселения Виловатое муниципального </w:t>
      </w:r>
    </w:p>
    <w:p>
      <w:pPr>
        <w:pStyle w:val="Normal"/>
        <w:tabs>
          <w:tab w:val="clear" w:pos="708"/>
          <w:tab w:val="left" w:pos="3960" w:leader="none"/>
          <w:tab w:val="left" w:pos="6240" w:leader="none"/>
        </w:tabs>
        <w:rPr/>
      </w:pPr>
      <w:r>
        <w:rPr>
          <w:sz w:val="20"/>
          <w:szCs w:val="20"/>
        </w:rPr>
        <w:tab/>
        <w:t>района Богатовский Самарской области второго созыва</w:t>
        <w:tab/>
        <w:t xml:space="preserve">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№  </w:t>
      </w:r>
      <w:r>
        <w:rPr>
          <w:sz w:val="20"/>
          <w:szCs w:val="20"/>
        </w:rPr>
        <w:t xml:space="preserve">10         от  04.07.2011. г.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</w:t>
      </w:r>
      <w:r>
        <w:rPr/>
        <w:t xml:space="preserve">Распределение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юджетных ассигнований на 2011год по  разделам,  подразделам, целевым  статьям  и  видам  расходов   классификации  расходов  бюджетов в ведомственной структуре  бюджета сельского поселения Виловатое муниципального района Богатовский Самарской области.</w:t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7"/>
        <w:gridCol w:w="1196"/>
        <w:gridCol w:w="747"/>
        <w:gridCol w:w="3342"/>
        <w:gridCol w:w="1095"/>
        <w:gridCol w:w="1022"/>
        <w:gridCol w:w="1021"/>
      </w:tblGrid>
      <w:tr>
        <w:trPr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Наименование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,ПР,ЦСР,В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(+, -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органа местного самоуп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 администрац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 фон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и, где отсутствуют военные комиссариаты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по разработке генеральных планов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8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0,0</w:t>
            </w:r>
          </w:p>
        </w:tc>
      </w:tr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2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9,5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-в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,5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мятник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кос сорной раститель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0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культуры и спор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мощь бюдже-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 других уровн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sz w:val="20"/>
                <w:szCs w:val="20"/>
              </w:rPr>
              <w:t>Субвенции на осущ. части пол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0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16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3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14:00Z</dcterms:created>
  <dc:creator>1</dc:creator>
  <dc:description/>
  <cp:keywords/>
  <dc:language>en-US</dc:language>
  <cp:lastModifiedBy>1</cp:lastModifiedBy>
  <cp:lastPrinted>2011-07-14T08:26:00Z</cp:lastPrinted>
  <dcterms:modified xsi:type="dcterms:W3CDTF">2011-07-14T04:27:00Z</dcterms:modified>
  <cp:revision>169</cp:revision>
  <dc:subject/>
  <dc:title/>
</cp:coreProperties>
</file>