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20"/>
          <w:sz w:val="26"/>
          <w:szCs w:val="26"/>
        </w:rPr>
        <w:t>Собрание представителе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сельского поселения виловатое </w:t>
        <w:br/>
        <w:t xml:space="preserve">муниципального района Богатовск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второ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21 с. Виловатое, ул. Советская , 81 , тел.8 (846-66) 366-43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6» декабря  2011 г.                                                                         № 2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типа и вида Муниципального учреждения Администрация сельского поселения Виловатое муниципального района Богатовский Сама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Heading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соответствии с Граждански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Федеральным законом от 08.05.2010 N 83-ФЗ (ред. от 18.07.2011)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rFonts w:cs="Times New Roman" w:ascii="Times New Roman" w:hAnsi="Times New Roman"/>
          <w:b w:val="false"/>
          <w:sz w:val="26"/>
          <w:szCs w:val="28"/>
        </w:rPr>
        <w:t xml:space="preserve"> Федеральным законом от 06.10.2003 N 131-ФЗ (ред. от 25.07.2011) "Об общих принципах организации местного самоуправления в Российской Федерации"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TextBody"/>
        <w:ind w:left="15" w:firstLine="9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Изменить тип и вид Муниципального учреждения Администрация  сельского поселения Виловатое  муниципального района Богатовский Самарской области в целях создания Муниципального казенного учреждения Администрации сельского поселения Виловатое муниципального района Богатовский Самарской области. </w:t>
      </w:r>
    </w:p>
    <w:p>
      <w:pPr>
        <w:pStyle w:val="TextBody"/>
        <w:ind w:left="15" w:firstLine="94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ручить Главе сельского поселения Виловатое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Богатовский Самарской области Пестровскому Сергею Михайловичу зарегистрировать изменение типа и вида Муниципального учреждения Администрация сельского поселения Виловатое муниципального района Богатовский Самарской области в регистрирующем органе.</w:t>
      </w:r>
    </w:p>
    <w:p>
      <w:pPr>
        <w:pStyle w:val="TextBody"/>
        <w:ind w:left="15" w:firstLine="9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представителей</w:t>
        <w:br/>
        <w:t xml:space="preserve">сельского поселения Виловатое </w:t>
        <w:br/>
        <w:t>муниципального района Богатовский</w:t>
        <w:br/>
        <w:t>Самарской области   второго созыва                                    С.М. Пестров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DDE48A71939D8AB33A6A49D4990668F02F03A7FDD0BE92A3F4CA98076173B5B620EC3EDA0650836H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9:00Z</dcterms:created>
  <dc:creator>1</dc:creator>
  <dc:description/>
  <cp:keywords/>
  <dc:language>en-US</dc:language>
  <cp:lastModifiedBy>1</cp:lastModifiedBy>
  <cp:lastPrinted>2011-12-26T15:37:00Z</cp:lastPrinted>
  <dcterms:modified xsi:type="dcterms:W3CDTF">2011-12-30T09:29:00Z</dcterms:modified>
  <cp:revision>2</cp:revision>
  <dc:subject/>
  <dc:title>СОБРАНИЕ ПРЕДСТАВИТЕЛЕЙ</dc:title>
</cp:coreProperties>
</file>