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БРАНИЕ  ПРЕДСТАВИТЕЛЕЙ  СЕЛЬСКОГО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ЕЛЕНИЯ   ВИЛОВАТО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ЙОНА  БОГАТОВСКИЙ  САМАРСКОЙ  ОБЛАСТ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№       </w:t>
      </w:r>
      <w:r>
        <w:rPr>
          <w:sz w:val="28"/>
          <w:szCs w:val="28"/>
        </w:rPr>
        <w:t xml:space="preserve">10                                                   от       28.10. 2010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в первом и во втором чтении в целом отчета администрации  сельского поселения Виловатое муниципального района Богатовский Самарской области «Об исполнении бюджета администрации сельского поселения Виловатое муниципального района Богатовский Самарской области за 3 квартал 2010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68 Устава сельского поселения  Виловатое муниципального района Богатовский  Самарской области собрание представителей  сельского поселения  Виловатое  муниципального района Богатов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в первом и во втором чтении  в целом отчет администрации сельского поселения Виловатое муниципального района Богатовский Самарской области « Об исполнении бюджета  администрации  сельского поселения Виловатое  муниципального района Богатовский Самарской области за 3 квартал  2010года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иловатое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торого созыва:                                                            С.М.Пестровский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тчет  администрации  сельского поселения  Виловатое  муниципального района Богатовский Самарской области  «Об исполнении бюджета администрации сельского поселения Виловатое муниципального района  Богатовский Самарской области за 3 квартал  2010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исполнение бюджета администрации сельского поселения Виловатое  за 3 квартал   2010 года по доходам в сумме  3732,3 тыс.руб. и по расходам в сумме  1871,4 тыс. руб.</w:t>
      </w:r>
    </w:p>
    <w:p>
      <w:pPr>
        <w:pStyle w:val="Normal"/>
        <w:rPr/>
      </w:pPr>
      <w:r>
        <w:rPr/>
        <w:t>2. Утвердить поступление доходов  в бюджет сельского поселения Виловатое  за 3 квартал  2010 года  по основным источникам  в соответствии с Приложением № 1</w:t>
      </w:r>
    </w:p>
    <w:p>
      <w:pPr>
        <w:pStyle w:val="Normal"/>
        <w:rPr/>
      </w:pPr>
      <w:r>
        <w:rPr/>
        <w:t>3. Утвердить структуру расходов бюджета сельского поселения  Виловатое за 3  квартал  2010 года по разделам, подразделам, целевым статьям и видам расходов  в соответствии с Приложением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упление  доходов в бюджет поселения Виловатое по основным источникам на 2010г. и плановый период 2011 и 2012 г.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03"/>
        <w:gridCol w:w="1268"/>
        <w:gridCol w:w="1421"/>
        <w:gridCol w:w="17"/>
        <w:gridCol w:w="1521"/>
      </w:tblGrid>
      <w:tr>
        <w:trPr>
          <w:trHeight w:val="8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сточ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897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562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b/>
              </w:rPr>
              <w:t>0001060100000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Налог на имущество физ.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32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253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157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11050100000001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Арендная плата за зем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50300001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ЕСХ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8210904050103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 (недоимка прошлых ле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14060141000004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46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46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443,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169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10011000001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тации на выр уровня бюд. обеспеченн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952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7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30151000001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21021000001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89,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89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29991000001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232,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23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4341,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732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-185" w:hanging="0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680" w:leader="none"/>
          <w:tab w:val="left" w:pos="624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аспределение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>бюджетных ассигнований на 2010год и на плановый период 2011-2012гг. по  разделам , подразделам, целевым  статьям  и  видам  расходов   классификации  расходов  бюджетов в ведомственной структуре  бюджета сельского поселения Виловатое муниципального района Богатовский Самарской области.</w:t>
      </w: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"/>
        <w:gridCol w:w="1196"/>
        <w:gridCol w:w="747"/>
        <w:gridCol w:w="3342"/>
        <w:gridCol w:w="1095"/>
        <w:gridCol w:w="1022"/>
        <w:gridCol w:w="1021"/>
      </w:tblGrid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именование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,ПР,ЦСР,В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исполн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8,0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55,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5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оснащению администраций МО транспортными средств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3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чередные мероприятия по обеспечению поселения вод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right"/>
              <w:rPr/>
            </w:pPr>
            <w:r>
              <w:rPr>
                <w:sz w:val="20"/>
                <w:szCs w:val="20"/>
              </w:rPr>
              <w:t>Софинансирование первоочередных мероприятий по обеспечению поселения вод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-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бюдже-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 других уров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.части пол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9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6:00Z</dcterms:created>
  <dc:creator>администрация</dc:creator>
  <dc:description/>
  <cp:keywords/>
  <dc:language>en-US</dc:language>
  <cp:lastModifiedBy>Komp</cp:lastModifiedBy>
  <cp:lastPrinted>2010-10-29T13:24:00Z</cp:lastPrinted>
  <dcterms:modified xsi:type="dcterms:W3CDTF">2014-04-10T10:43:00Z</dcterms:modified>
  <cp:revision>127</cp:revision>
  <dc:subject/>
  <dc:title>                        РФ </dc:title>
</cp:coreProperties>
</file>