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Богатов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Виловатое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февраля 2010 года № 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варительном одобрении проекта Устава</w:t>
      </w:r>
      <w:r>
        <w:rPr>
          <w:b/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поселен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Виловатое</w:t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гатовский</w:t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Самарской области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иловат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б утверждении Порядка организации и проведения публичных слушаний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иловат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от 24 февраля  2010 года № 12, Собрание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иловат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одобрить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иловат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 принятии Уст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иловат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и проект Уст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иловат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нести проект Уст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иловат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на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иловат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по проекту Уст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иловат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оответствии с Порядком организации и проведения публичных слушаний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иловат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иловат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24 февраля 2010 года №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оставляет 20 (двадцать) дней с 13 марта 2010 года по 1 апреля 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фициальное опубликование настоящего решения, проекта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иловат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 принятии Уст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иловат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 и проекта Уст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иловат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будет осуществлено позднее чем за </w:t>
      </w:r>
      <w:bookmarkStart w:id="0" w:name="OLE_LINK5"/>
      <w:bookmarkStart w:id="1" w:name="OLE_LINK4"/>
      <w:r>
        <w:rPr>
          <w:sz w:val="28"/>
          <w:szCs w:val="28"/>
        </w:rPr>
        <w:t xml:space="preserve">10 (десять) дней </w:t>
      </w:r>
      <w:bookmarkEnd w:id="0"/>
      <w:bookmarkEnd w:id="1"/>
      <w:r>
        <w:rPr>
          <w:sz w:val="28"/>
          <w:szCs w:val="28"/>
        </w:rPr>
        <w:t>до установленной пунктом 4 настоящего реш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) календарная дата начала публичных слушаний назначается на день, следующий по истечении </w:t>
      </w:r>
      <w:r>
        <w:rPr>
          <w:sz w:val="28"/>
          <w:szCs w:val="28"/>
        </w:rPr>
        <w:t>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2) календарная дата окончания публичных слушаний назначается на день, в которой истекает двадцатидневный срок проведения публичных слушаний, исчисляющийся с даты </w:t>
      </w:r>
      <w:r>
        <w:rPr>
          <w:bCs/>
          <w:sz w:val="28"/>
          <w:szCs w:val="28"/>
        </w:rPr>
        <w:t xml:space="preserve">начала публичных слушаний, установленной </w:t>
      </w:r>
      <w:bookmarkStart w:id="2" w:name="OLE_LINK7"/>
      <w:bookmarkStart w:id="3" w:name="OLE_LINK6"/>
      <w:r>
        <w:rPr>
          <w:bCs/>
          <w:sz w:val="28"/>
          <w:szCs w:val="28"/>
        </w:rPr>
        <w:t>в соответствии с положениями настоящего пункта;</w:t>
      </w:r>
      <w:bookmarkEnd w:id="2"/>
      <w:bookmarkEnd w:id="3"/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прием замечаний и предложений по вопросу публичных слушаний в соответствии с пунктом 11 настоящего решения оканчивается за 3 (три) дня до дня окончания срока публичных слушаний, установленного в </w:t>
      </w:r>
      <w:r>
        <w:rPr>
          <w:bCs/>
          <w:sz w:val="28"/>
          <w:szCs w:val="28"/>
        </w:rPr>
        <w:t>соответствии с положениями настоящего пун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иловат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621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 район, село Виловатое, ул. Советская, д. 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Лицо_ответственное_за_ве_ведение_проток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специалиста Администрации сельского поселения  Виловатое Городошникову И.А. 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 информированию жителей поселения по вопросу публичных слушаний состоится 13 марта  2010 года в 12.00 по адресу: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621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проведения_мероприятия_по_информир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 район, село Виловатое, ул. Советская, д. 8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мечаний и предложений по вопросу публичных слушаний оканчивается 29 марта 2010 год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,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иловат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"О принятии Уст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иловат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", а также проект Уст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иловат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газе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газеты_______________________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"Красное Знамя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10 (десяти)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иловат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ФИО_главы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.М. Пестровский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гатовский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bookmarkStart w:id="4" w:name="OLE_LINK3"/>
      <w:bookmarkStart w:id="5" w:name="OLE_LINK2"/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4"/>
      <w:bookmarkEnd w:id="5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33:00Z</dcterms:created>
  <dc:creator>user</dc:creator>
  <dc:description/>
  <cp:keywords/>
  <dc:language>en-US</dc:language>
  <cp:lastModifiedBy>XTreme</cp:lastModifiedBy>
  <cp:lastPrinted>2009-12-18T17:49:00Z</cp:lastPrinted>
  <dcterms:modified xsi:type="dcterms:W3CDTF">2011-02-20T06:33:00Z</dcterms:modified>
  <cp:revision>2</cp:revision>
  <dc:subject/>
  <dc:title>ПРОЕКТ</dc:title>
</cp:coreProperties>
</file>