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БРАНИЕ  ПРЕДСТАВИТЕЛЕЙ  СЕЛЬСКОГ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ЕЛЕНИЯ   ВИЛОВАТО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 БОГАТОВСКИЙ  САМАРСКОЙ 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№   </w:t>
      </w:r>
      <w:r>
        <w:rPr>
          <w:sz w:val="28"/>
          <w:szCs w:val="28"/>
        </w:rPr>
        <w:t>21                                               от      17    июня 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в первом и во втором  чтении  в целом изменений и дополнений в Решение собрания представителей сельского поселения Виловатое № 24 от 20.11.2009г. «О бюджете сельского поселения Виловатое муниципального района Богатовский Самарской области на 2010 год и плановый период 2011,2012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 № 131- ФЗ «Об общих принципах организации местного самоуправления», Бюджетным  Кодексом, Уставом сельского поселения Виловатое муниципального района Богатовский Самарской области  Собрание представителей сельского поселения Виловатое 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сельского поселения Виловатое муниципального района Богатовский Самарской области № 24 от 20.11.2009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татья 4..Приложение № 3 «Расходы»</w:t>
      </w:r>
    </w:p>
    <w:p>
      <w:pPr>
        <w:pStyle w:val="Normal"/>
        <w:rPr/>
      </w:pPr>
      <w:r>
        <w:rPr>
          <w:sz w:val="28"/>
          <w:szCs w:val="28"/>
        </w:rPr>
        <w:t>-в разделе «Общегосударственные вопросы» (код 01000000000000) сумму «1497,3» заменить на сумму «1519,9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азделе «Функционирование местных администраций» (код 01040020400500) сумму «1114,4» заменить на сумму «1053,0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разделе «Руководство и управление в сфере установленных функций» (код 01040010000000) сумму « 1114,4» заменить на сумму «1053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лен  раздел «Обеспечение проведения выборов и референдумов» (код 01070000000000) в сумме «84,0»,</w:t>
      </w:r>
    </w:p>
    <w:p>
      <w:pPr>
        <w:pStyle w:val="Normal"/>
        <w:rPr/>
      </w:pPr>
      <w:r>
        <w:rPr>
          <w:sz w:val="28"/>
          <w:szCs w:val="28"/>
        </w:rPr>
        <w:t>-добавлен подраздел «Проведение выборов в представительные органы муниципального образования» (код 01070200002500) в сумме «84,0»</w:t>
      </w:r>
    </w:p>
    <w:p>
      <w:pPr>
        <w:pStyle w:val="Normal"/>
        <w:rPr/>
      </w:pPr>
      <w:r>
        <w:rPr>
          <w:sz w:val="28"/>
          <w:szCs w:val="28"/>
        </w:rPr>
        <w:t>-в разделе «Жилищно-коммунальное хозяйство» (код 05000000000000) сумму «363,1» заменить на сумму «305,5»,</w:t>
      </w:r>
    </w:p>
    <w:p>
      <w:pPr>
        <w:pStyle w:val="Normal"/>
        <w:rPr/>
      </w:pPr>
      <w:r>
        <w:rPr>
          <w:sz w:val="28"/>
          <w:szCs w:val="28"/>
        </w:rPr>
        <w:t>- в подразделе «Мероприятия по благоустройству» (код 05036000000000) сумму «363,1» заменить на сумму «305,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зделе «Охрана окружающей среды» (код  06 05 0000000 000)   сумму «30,0» заменить на сумму «65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разделе «Другие вопросы в области охраны окружающей среды» ( код 06 05 7950000 443)  сумму «30,0» заменить на сумму «65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газете Красное Зн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иловато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  <w:tab/>
        <w:t xml:space="preserve">С.М.Пестровски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900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 Решению Собрания  Представителей</w:t>
      </w:r>
    </w:p>
    <w:p>
      <w:pPr>
        <w:pStyle w:val="Normal"/>
        <w:tabs>
          <w:tab w:val="clear" w:pos="708"/>
          <w:tab w:val="left" w:pos="3870" w:leader="none"/>
          <w:tab w:val="left" w:pos="6240" w:leader="none"/>
        </w:tabs>
        <w:rPr/>
      </w:pPr>
      <w:r>
        <w:rPr>
          <w:sz w:val="20"/>
          <w:szCs w:val="20"/>
        </w:rPr>
        <w:tab/>
        <w:t xml:space="preserve"> сельского поселения Виловатое муниципального </w:t>
      </w:r>
    </w:p>
    <w:p>
      <w:pPr>
        <w:pStyle w:val="Normal"/>
        <w:tabs>
          <w:tab w:val="clear" w:pos="708"/>
          <w:tab w:val="left" w:pos="3960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района Богатовский Самарской области </w:t>
        <w:tab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№     </w:t>
      </w:r>
      <w:r>
        <w:rPr>
          <w:sz w:val="20"/>
          <w:szCs w:val="20"/>
        </w:rPr>
        <w:t xml:space="preserve">21   от         17.06.2010. г.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</w:t>
      </w:r>
      <w:r>
        <w:rPr/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юджетных ассигнований на 2010год и на плановый период 2011-2012гг. по  разделам , подразделам, целевым  статьям  и  видам  расходов   классификации  расходов  бюджетов в ведомственной структуре  бюджета сельского поселения Виловатое муниципального района Богатовский Самарской области.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196"/>
        <w:gridCol w:w="747"/>
        <w:gridCol w:w="3342"/>
        <w:gridCol w:w="1095"/>
        <w:gridCol w:w="1022"/>
        <w:gridCol w:w="1021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 -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5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-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-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других уров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.части пол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6:00Z</dcterms:created>
  <dc:creator>администрация</dc:creator>
  <dc:description/>
  <cp:keywords/>
  <dc:language>en-US</dc:language>
  <cp:lastModifiedBy>1</cp:lastModifiedBy>
  <cp:lastPrinted>2010-06-09T13:29:00Z</cp:lastPrinted>
  <dcterms:modified xsi:type="dcterms:W3CDTF">2011-02-22T06:38:00Z</dcterms:modified>
  <cp:revision>134</cp:revision>
  <dc:subject/>
  <dc:title>                        РФ </dc:title>
</cp:coreProperties>
</file>