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  ПРЕДСТАВИТЕЛЕЙ  СЕЛЬСКОГ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ЕЛЕНИЯ   ВИЛОВАТО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 БОГАТОВСКИЙ  САМАРСКОЙ 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№     </w:t>
      </w:r>
      <w:r>
        <w:rPr>
          <w:sz w:val="28"/>
          <w:szCs w:val="28"/>
        </w:rPr>
        <w:t xml:space="preserve">24                                                 от  20  июля  2010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первом и во втором чтении в целом отчета администрации  сельского поселения Виловатое муниципального района Богатовский Самарской области «Об исполнении бюджета администрации сельского поселения Виловатое муниципального района Богатовский Самарской области за 2 квартал 2010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68 Устава сельского поселения  Виловатое муниципального района Богатовский  Самарской области собрание представителей  сельского поселения  Виловатое  муниципального района Богатов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в первом и во втором чтении  в целом отчет администрации сельского поселения Виловатое муниципального района Богатовский Самарской области « Об исполнении бюджета  администрации  сельского поселения Виловатое  муниципального района Богатовский Самарской области за 2 квартал  2010год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иловато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  <w:tab/>
        <w:t xml:space="preserve">С.М.Пестровски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тчет  администрации  сельского поселения  Виловатое  муниципального района Богатовский Самарской области  «Об исполнении бюджета администрации сельского поселения Виловатое муниципального района  Богатовский Самарской области за 2 квартал  201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исполнение бюджета администрации сельского поселения Виловатое  за 2 квартал   2010 года по доходам в сумме 1311,1тыс.руб. и по расходам в сумме  1063,8 тыс. руб.</w:t>
      </w:r>
    </w:p>
    <w:p>
      <w:pPr>
        <w:pStyle w:val="Normal"/>
        <w:rPr/>
      </w:pPr>
      <w:r>
        <w:rPr/>
        <w:t>2. Утвердить поступление доходов  в бюджет сельского поселения Виловатое  за 2 квартал  2010 года  по основным источникам  в соответствии с Приложением № 1</w:t>
      </w:r>
    </w:p>
    <w:p>
      <w:pPr>
        <w:pStyle w:val="Normal"/>
        <w:rPr/>
      </w:pPr>
      <w:r>
        <w:rPr/>
        <w:t>3. Утвердить структуру расходов бюджета сельского поселения  Виловатое за 2  квартал  2010 года по разделам, подразделам, целевым статьям и видам расходов  в соответствии с Приложением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упление  доходов в бюджет поселения Виловатое по основным источникам на 2010г. и плановый период 2011 и 2012 г.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3"/>
        <w:gridCol w:w="1268"/>
        <w:gridCol w:w="1421"/>
        <w:gridCol w:w="17"/>
        <w:gridCol w:w="1521"/>
      </w:tblGrid>
      <w:tr>
        <w:trPr>
          <w:trHeight w:val="8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сточ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75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28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60100000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алог на имущество физ.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53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9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105010000000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Арендная плата за зем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50300001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210904050103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 (недоимка прошлых ле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4060141000004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0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82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2999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чие субсидии бюджетам посел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1001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тации на выр уровня бюд. обеспечен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3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3015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75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1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>бюджетных ассигнований на 2010год и на плановый период 2011-2012гг. по  разделам , подразделам, целевым  статьям  и  видам  расходов   классификации  расходов  бюджетов в ведомственной структуре  бюджета сельского поселения Виловатое муниципального района Богатовский Самарской области.</w:t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196"/>
        <w:gridCol w:w="747"/>
        <w:gridCol w:w="3342"/>
        <w:gridCol w:w="1095"/>
        <w:gridCol w:w="1022"/>
        <w:gridCol w:w="1021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    </w:t>
            </w:r>
            <w:r>
              <w:rPr/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Наименование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010г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Исполне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%исполн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51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4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3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</w:t>
            </w:r>
            <w:r>
              <w:rPr/>
              <w:t>3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1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ункционирование местных 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105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4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 xml:space="preserve">01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</w:t>
            </w:r>
            <w:r>
              <w:rPr/>
              <w:t>105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4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00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30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2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40,1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благоустр-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30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2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40,1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99,3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99,3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12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инансовая помощь бюдже-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там других уров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7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1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убвенции на осущ.части пол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7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1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280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0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6:00Z</dcterms:created>
  <dc:creator>администрация</dc:creator>
  <dc:description/>
  <cp:keywords/>
  <dc:language>en-US</dc:language>
  <cp:lastModifiedBy>1</cp:lastModifiedBy>
  <cp:lastPrinted>2010-07-06T08:26:00Z</cp:lastPrinted>
  <dcterms:modified xsi:type="dcterms:W3CDTF">2011-02-22T06:45:00Z</dcterms:modified>
  <cp:revision>114</cp:revision>
  <dc:subject/>
  <dc:title>                        РФ </dc:title>
</cp:coreProperties>
</file>