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91440</wp:posOffset>
                </wp:positionV>
                <wp:extent cx="3094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ВИЛОВАТ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АТ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ого созыва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«19» октября 201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7.2pt;mso-position-vertical-relative:text;margin-left:12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БРАНИЕ ПРЕДСТАВИТЕЛЕЙ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ВИЛОВАТ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ГАТ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торого созыва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от «19» октября 201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 формировании состава постоянных</w:t>
      </w:r>
    </w:p>
    <w:p>
      <w:pPr>
        <w:pStyle w:val="Normal"/>
        <w:ind w:right="42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омиссий Собрания представителей сельского поселения Виловатое муниципального района Богатовский Самарской области второго созыв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ind w:firstLine="540"/>
        <w:jc w:val="both"/>
        <w:rPr/>
      </w:pPr>
      <w:r>
        <w:rPr/>
        <w:t xml:space="preserve">Рассмотрев поступившие предложения и пожелания депутатов Собрания представителей сельского поселения Виловатое </w:t>
      </w:r>
      <w:r>
        <w:rPr>
          <w:bCs/>
          <w:iCs/>
        </w:rPr>
        <w:t>муниципального района Богатовский Самарской области второго созыва</w:t>
      </w:r>
      <w:r>
        <w:rPr/>
        <w:t xml:space="preserve"> об участии в работе постоянных комиссий представительного органа поселения и на основании на основании п.4 статьи 6 «Регламента Собрания представителей сельского поселения Виловатое муниципального района Богатовский Самарской области» Собрание представителей сельского поселения Виловатое 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1072" w:leader="none"/>
        </w:tabs>
        <w:ind w:firstLine="540"/>
        <w:jc w:val="both"/>
        <w:rPr/>
      </w:pPr>
      <w:r>
        <w:rPr/>
      </w:r>
    </w:p>
    <w:p>
      <w:pPr>
        <w:pStyle w:val="Heading4"/>
        <w:ind w:firstLine="708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>Сформировать постоянную комиссию по бюджету, финансам, налогам, экономике и инвестиционной политике в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Немальцев В.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Зутиков А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Лазарев В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Романова Т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Типикин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Сформировать постоянную комиссию по социальным вопросам, благоустройству и санитарному порядку в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Кондратьева 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Рязанцева Г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Романова Т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Рыбакова Т.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Прокае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Cs/>
          <w:sz w:val="24"/>
        </w:rPr>
        <w:t>Председатель Собрания представителей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сельского поселения Виловатое муниципального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района Богатовский Самарской области</w:t>
        <w:tab/>
        <w:tab/>
        <w:tab/>
        <w:tab/>
        <w:t>С.М. Пестровский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второго созы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1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7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72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72" w:leader="none"/>
      </w:tabs>
      <w:ind w:firstLine="54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3:00Z</dcterms:created>
  <dc:creator>name</dc:creator>
  <dc:description/>
  <cp:keywords/>
  <dc:language>en-US</dc:language>
  <cp:lastModifiedBy>Komp</cp:lastModifiedBy>
  <cp:lastPrinted>2006-03-21T16:27:00Z</cp:lastPrinted>
  <dcterms:modified xsi:type="dcterms:W3CDTF">2014-04-10T10:24:00Z</dcterms:modified>
  <cp:revision>5</cp:revision>
  <dc:subject/>
  <dc:title>П Р О Т О К О Л  №6</dc:title>
</cp:coreProperties>
</file>