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БРАНИЕ  ПРЕДСТАВИТЕЛЕЙ  СЕЛЬСКОГ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ЕЛЕНИЯ   ВИЛОВАТО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 БОГАТОВСКИЙ  САМАРСКОЙ 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№  </w:t>
      </w:r>
      <w:r>
        <w:rPr>
          <w:sz w:val="28"/>
          <w:szCs w:val="28"/>
        </w:rPr>
        <w:t>8                                   от      24  февраля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в первом и во втором  чтении  в целом изменений и дополнений в Решение собрания представителей сельского поселения Виловатое № 24 от 20.11.2009г. «О бюджете сельского поселения Виловатое муниципального района Богатовский Самарской области на 2010 год и плановый период 2011,2012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 с Федеральным  Законом  № 131- ФЗ «Об общих принципах организации местного самоуправления», Бюджетным  Кодексом, Уставом сельского поселения Виловатое муниципального района Богатовский Самарской области  Собрание представителей сельского поселения Виловатое 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сельского поселения Виловатое муниципального района Богатовский Самарской области № 24 от 20.11.2009следующие изменения и дополнения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татья 2  Приложение № 1 «Перечень кодов бюджетной классификации доходов, администрируемых сельским поселением Виловатое муниципального района Богатовский Самар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ь из  перечня кодов следующие коды:</w:t>
      </w:r>
    </w:p>
    <w:p>
      <w:pPr>
        <w:pStyle w:val="Normal"/>
        <w:rPr/>
      </w:pPr>
      <w:r>
        <w:rPr>
          <w:sz w:val="28"/>
          <w:szCs w:val="28"/>
        </w:rPr>
        <w:t>22311701050100000180- невыясненные поступления, зачисляемые в бюджеты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20805000100000180- перечисление из бюджетов поселения /в бюджет поселения/ для осуществления возврата/зачета/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ия на излишне взысканные су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ить в перечень кодов следующие к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11905000100000151- возврат остатков субсидий и субвенций из бюджетов поселений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перечень кодов согласно Приложен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атья 3. Приложение № 2  «Дох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вязи с поступлением земельного налога за 2008 год (код 00010606000000000110)  Земельный налог сумму»1038,7» заменить суммой «1253,3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ить подраздел «Субвенции на осуществление полномочий по первичному воинскому учету» (код 20203015100000151) в сумме «69,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ходов сумму «2425,9» заменить суммой «2709,6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4..Приложение № 3 «Расхо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разделе «Общегосударственные вопросы» (код 010000000000) сумму «1254,6» заменить суммой «1471,7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разделе «Функционирование высшего должностного лица субъекта РФ и органа местного самоуправления» сумму «294,5» заменить суммой «353,4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зделе «Функционирование местных администраций» (код 01040020400500) сумму «960,1» заменить суммой «1118,3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разделе «Руководство и управление в сфере установленных функций» (код 010400100000000) сумму «960,1» заменить суммой «111,8,3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лен раздел «Другие общегосударственные вопросы» (код 01140000000000) в сумме «11,6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лен подраздел «Выполнение других обязательств государства» (код 01140920300500) в сумме «11,6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ен раздел «Мобилизация и вневойсковая подготовка» (код 02000000000000) в сумме «69,2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лен подраздел «Осуществление первичного воинского учета на территории, где отсутствуют военные коммисариаты» ( код 02030013600500) в сумме «69,2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зделе «Обеспечение первичных мер пожарной безопасности» (код 03107950000500) сумму «40,0» заменить  суммой «50,0»,</w:t>
      </w:r>
    </w:p>
    <w:p>
      <w:pPr>
        <w:pStyle w:val="Normal"/>
        <w:rPr/>
      </w:pPr>
      <w:r>
        <w:rPr>
          <w:sz w:val="28"/>
          <w:szCs w:val="28"/>
        </w:rPr>
        <w:t>- в разделе «Жилищно-коммунальное хозяйство» (код 05000000000000) сумму «346,7» заменить суммой «363,1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разделе «Мероприятия по благоустройству» (код 05036000000000) сумму «346,7» заменить на сумму «363,1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зделе «Развитие физкультуры и спорта» 9код 09075120100500) сумму»10,0» заменить на сумму»20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расходов сумму «2425,9» заменить суммой «2760,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вязи с остатком денежных средств по состоянию на 01.01.2010 года в размере 50,6 тыс.рублей распределить остаток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тью «Функционирование местных администраций» (код 01040020400500226) 39,0 тыс.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тью «Выполнение других обязательств» (код 01140920300500) 11,6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сельского поселения Виловатое муниципального района Богатовский Самарской области согласно Приложения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Красное Зн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иловато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  <w:tab/>
        <w:t xml:space="preserve">С.М.Пестровски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Приложение №1 к Решению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Собрания представителей сельского</w:t>
      </w:r>
    </w:p>
    <w:p>
      <w:pPr>
        <w:pStyle w:val="Normal"/>
        <w:tabs>
          <w:tab w:val="clear" w:pos="708"/>
          <w:tab w:val="left" w:pos="3412" w:leader="none"/>
          <w:tab w:val="center" w:pos="4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Поселения Виловатое муниципального района </w:t>
      </w:r>
    </w:p>
    <w:p>
      <w:pPr>
        <w:pStyle w:val="Normal"/>
        <w:tabs>
          <w:tab w:val="clear" w:pos="708"/>
          <w:tab w:val="left" w:pos="3412" w:leader="none"/>
          <w:tab w:val="center" w:pos="4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Богатовский </w:t>
      </w:r>
    </w:p>
    <w:p>
      <w:pPr>
        <w:pStyle w:val="Normal"/>
        <w:tabs>
          <w:tab w:val="clear" w:pos="708"/>
          <w:tab w:val="left" w:pos="3412" w:leader="none"/>
          <w:tab w:val="center" w:pos="4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 xml:space="preserve">Самарской области №8 от   24 .02.2010  г.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еречень главных администраторов доходов сельского поселения Виловатое</w:t>
      </w:r>
    </w:p>
    <w:p>
      <w:pPr>
        <w:pStyle w:val="Normal"/>
        <w:tabs>
          <w:tab w:val="clear" w:pos="708"/>
          <w:tab w:val="left" w:pos="1712" w:leader="none"/>
          <w:tab w:val="center" w:pos="4960" w:leader="none"/>
        </w:tabs>
        <w:rPr/>
      </w:pPr>
      <w:r>
        <w:rPr>
          <w:b/>
          <w:sz w:val="20"/>
          <w:szCs w:val="20"/>
        </w:rPr>
        <w:tab/>
        <w:t>муниципального района Богатов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58"/>
        <w:gridCol w:w="4871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министрация сельского поселения Виловатое муниципального района Богатовский Самарской области</w:t>
            </w:r>
          </w:p>
        </w:tc>
      </w:tr>
      <w:tr>
        <w:trPr>
          <w:trHeight w:val="12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1 05025 10 0000 120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,получаемые в виде арендной платы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1 05035 10 0000 120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сдачи в аренду имущества,находящегося в оперативном управлении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1  08050 10 0000 120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редства,получаемые от передачи имущества,находящегося в собственности поселений (за исключением имущества муниципальных автономных учреждений , а  также имущества муниципальных унитарных предприятий,в том числе казенных), в залог,в доверительное управление.</w:t>
            </w:r>
          </w:p>
        </w:tc>
      </w:tr>
      <w:tr>
        <w:trPr>
          <w:trHeight w:val="8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 11 09045 10 0000 120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поступления от использования имущества, находящегося   в собственности поселений ( за исключением имущества  муниципальных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10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4  02030 10 0000 410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реалдизации  имущества,находящегося в собственности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4 02030 10 0000 440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 от реализации имущества, находящегося в собственности поселений ( за исключением имущества автономных учреждений, а также имущества муниципальных унитарных предприятий, в том  числе казенных), в 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4  02033 10 0000 410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  реализации основных средств по указанному имуществу</w:t>
            </w:r>
          </w:p>
        </w:tc>
      </w:tr>
      <w:tr>
        <w:trPr>
          <w:trHeight w:val="3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4 02033 10 0000 440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реализации иного имущества,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1 14 03050 10 0000 410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редства  от распоряжения  и реализации конфискованного и иного  имущества,обращенного в доходы поселений(в части реализации основных средст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4 03050 10 0000 440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редства от распоряжения и реализации конфискованнного и иного имущества,обращенного в доходы поселений (в части реализации 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4 04050 10 0000 420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продажи нематериальных активов,находящихся в собственности поселен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4 06026 10 0000 430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продажи земельных участков,находящихся в собственности поселений ( за исключением  земельных участков муниципальных автономных учреждений)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08 04020 01 0000 110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х в соответствии с законодательными актами РФ за совершение  нотариальных действ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 17 05050 10 0000 180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неналоговые доходы бюджетов поселен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 19  05000 10 0000 1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 02 01001 10 0000 151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 02 03015 10 0000 151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венции бюджетам на осуществление полномочий по первичному воинскому учету на территории  где отсутствуют военные комиссариаты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 02  02999 10 0000 151 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субсидии бюджетам поселений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К Решению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Собрания  представителей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Виловатое  муниципального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йона Богатовский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Самарской  области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№  8        от   24.02.2010г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упление  доходов в бюджет поселения Виловатое по основным источникам на 2010г.       и плановый период 2011 и 2012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3"/>
        <w:gridCol w:w="1268"/>
        <w:gridCol w:w="1421"/>
        <w:gridCol w:w="17"/>
        <w:gridCol w:w="1521"/>
      </w:tblGrid>
      <w:tr>
        <w:trPr>
          <w:trHeight w:val="8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сточ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Изменения (+, -) тыс.ру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Уточненная сумм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537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21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751,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60100000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алог на имущество физ.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3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21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53,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105010000000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Арендная плата за зем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4.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50300001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88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6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57,9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1001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тации на выр уровня бюд.обеспеченности (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1001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тации на выр.уровня бюдж.обеспечен. (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20470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убвенции на осуществление части полномоч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77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774,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3015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6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42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+28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70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3900" w:leader="none"/>
          <w:tab w:val="left" w:pos="6240" w:leader="none"/>
        </w:tabs>
        <w:rPr/>
      </w:pPr>
      <w:r>
        <w:rPr/>
        <w:tab/>
        <w:t>к  Решению Собрания  Представителей</w:t>
      </w:r>
    </w:p>
    <w:p>
      <w:pPr>
        <w:pStyle w:val="Normal"/>
        <w:tabs>
          <w:tab w:val="clear" w:pos="708"/>
          <w:tab w:val="left" w:pos="3870" w:leader="none"/>
          <w:tab w:val="left" w:pos="6240" w:leader="none"/>
        </w:tabs>
        <w:rPr/>
      </w:pPr>
      <w:r>
        <w:rPr/>
        <w:tab/>
        <w:t xml:space="preserve">сельского поселения Виловатое муниципального </w:t>
      </w:r>
    </w:p>
    <w:p>
      <w:pPr>
        <w:pStyle w:val="Normal"/>
        <w:tabs>
          <w:tab w:val="clear" w:pos="708"/>
          <w:tab w:val="left" w:pos="3960" w:leader="none"/>
          <w:tab w:val="left" w:pos="6240" w:leader="none"/>
        </w:tabs>
        <w:rPr/>
      </w:pPr>
      <w:r>
        <w:rPr/>
        <w:tab/>
        <w:t xml:space="preserve">района Богатовский Самарской области </w:t>
        <w:tab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/>
        <w:t xml:space="preserve">                                                                  № </w:t>
      </w:r>
      <w:r>
        <w:rPr/>
        <w:t>8         от      24 .02.2010. г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</w:t>
      </w:r>
      <w:r>
        <w:rPr/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юджетных ассигнований на 2010год и на плановый период 2011-2012гг. по  разделам , подразделам, целевым  статьям  и  видам  расходов   классификации  расходов  бюджетов в ведомственной структуре  бюджета сельского поселения Виловатое муниципального района Богатовский Самарской области.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196"/>
        <w:gridCol w:w="747"/>
        <w:gridCol w:w="3342"/>
        <w:gridCol w:w="1095"/>
        <w:gridCol w:w="1022"/>
        <w:gridCol w:w="1021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    </w:t>
            </w:r>
            <w:r>
              <w:rPr/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Наименование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010г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Изменения (+, -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Уточненная сум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2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21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47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2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</w:t>
            </w:r>
            <w:r>
              <w:rPr/>
              <w:t>2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+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3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ункционирование местных 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96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1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11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 xml:space="preserve">01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</w:t>
            </w:r>
            <w:r>
              <w:rPr/>
              <w:t>96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1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11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1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1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6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6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34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+1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363,1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благоустр-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34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+1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363,1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12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инансовая помощь бюдже-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там других уров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7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убвенции на осущ.части пол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7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242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+ 33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76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6:00Z</dcterms:created>
  <dc:creator>администрация</dc:creator>
  <dc:description/>
  <cp:keywords/>
  <dc:language>en-US</dc:language>
  <cp:lastModifiedBy>1</cp:lastModifiedBy>
  <cp:lastPrinted>2011-02-07T10:33:00Z</cp:lastPrinted>
  <dcterms:modified xsi:type="dcterms:W3CDTF">2011-02-22T06:30:00Z</dcterms:modified>
  <cp:revision>134</cp:revision>
  <dc:subject/>
  <dc:title>                        РФ </dc:title>
</cp:coreProperties>
</file>