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ПРЕДСТАВИТЕЛЕЙ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ИЛОВАТОЕ</w:t>
      </w:r>
    </w:p>
    <w:p>
      <w:pPr>
        <w:pStyle w:val="Normal"/>
        <w:rPr/>
      </w:pPr>
      <w:r>
        <w:rPr/>
        <w:t>Муниципального района Богатовский</w:t>
      </w:r>
    </w:p>
    <w:p>
      <w:pPr>
        <w:pStyle w:val="Normal"/>
        <w:ind w:firstLine="708"/>
        <w:rPr/>
      </w:pPr>
      <w:r>
        <w:rPr/>
        <w:t>Самарской области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Виловатое,  ул. Советская, 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»  июля 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«О рассмотрении протеста прокур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июля 2009 года № 07-09-231/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>Рассмотрев протест прокурора от 15 июля 2009 года № 07-09-231/09</w:t>
      </w:r>
      <w:r>
        <w:rPr>
          <w:b/>
        </w:rPr>
        <w:t xml:space="preserve"> </w:t>
      </w:r>
      <w:r>
        <w:rPr/>
        <w:t>Собрание представителей сельского поселения Виловатое муниципального района Богатов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ab/>
        <w:t xml:space="preserve"> </w:t>
      </w:r>
      <w:r>
        <w:rPr>
          <w:b/>
        </w:rPr>
        <w:t xml:space="preserve">РЕШИЛ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довлетворить  протест прокурора от 15 июля 2009 года № 07-09- 231/09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татью 11 Положения «О порядке и сроках рассмотрения обращений граждан в органы местного самоуправления сельского поселения Виловатое» (приложение № 1 к решению Собрания представителей сельского поселения Виловатое муниципального района Богатовский от 26 июня 2009 г. № 14) изложить в следующей редакции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«Статья 11. Сроки рассмотрения обращений граждан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Письменное обращение, поступившее в орган местного самоуправления сельского поселения Виловатое, рассматривается в течение 30 дней со дня регистрации письменного обращ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В исключительных случаях, а также в случае направления запроса, предусмотренного частью 2 статьи 10 Федерального закона от 2 мая 2006 года № 59-ФЗ «О порядке рассмотрения обращений граждан Российской Федерации»,  должностное лицо органа местного самоуправления либо 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>3. Копию настоящего решения направить в Прокуратуру Богатовского района Самар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 Виловатое</w:t>
      </w:r>
    </w:p>
    <w:p>
      <w:pPr>
        <w:pStyle w:val="Normal"/>
        <w:jc w:val="both"/>
        <w:rPr/>
      </w:pPr>
      <w:r>
        <w:rPr/>
        <w:t xml:space="preserve">муниципального района Богатовский 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С.М. Пе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4:00Z</dcterms:created>
  <dc:creator>Администратор</dc:creator>
  <dc:description/>
  <cp:keywords/>
  <dc:language>en-US</dc:language>
  <cp:lastModifiedBy>1</cp:lastModifiedBy>
  <dcterms:modified xsi:type="dcterms:W3CDTF">2009-07-27T06:32:00Z</dcterms:modified>
  <cp:revision>7</cp:revision>
  <dc:subject/>
  <dc:title>                        РФ</dc:title>
</cp:coreProperties>
</file>