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ЕДСТАВИТЕЛЕЙ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ИЛОВАТ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БОГАТ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sz w:val="28"/>
          <w:szCs w:val="28"/>
        </w:rPr>
        <w:t xml:space="preserve">           № </w:t>
      </w:r>
      <w:r>
        <w:rPr>
          <w:b/>
          <w:sz w:val="28"/>
          <w:szCs w:val="28"/>
        </w:rPr>
        <w:t>26 от 18.12.2009г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46621,с.Виловатое,ул.Советская,81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в первом и во втором чтении в целом отчета администрации  сельского поселения Виловатое муниципального района Богатовский Самарской области «Об исполнении бюджета администрации сельского поселения Виловатое муниципального района Богатовский Самарской области за 3 квартал 2009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68 Устава сельского поселения  Виловатое муниципального района Богатовский  Самарской области собрание представителей  сельского поселения  Виловатое  муниципального района Богатов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в первом и во втором чтении  в целом отчет администрации сельского поселения Виловатое муниципального района Богатовский Самарской области « Об исполнении бюджета  администрации  сельского поселения Виловатое  муниципального района Богатовский Самарской области за 3 квартал 2009год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Виловато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  <w:tab/>
        <w:t xml:space="preserve">С.М.Пестровски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Отчет  администрации  сельского поселения  Виловатое  муниципального района Богатовский Самарской области  «Об исполнении бюджета администрации сельского поселения Виловатое муниципального района  Богатовский Самарской области за 3 квартал 2009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исполнение бюджета администрации сельского поселения Виловатое  за 3 квартал  2009 года по доходам в сумме 1527,6 тыс.руб. и по расходам в сумме  1575,0 тыс. руб.</w:t>
      </w:r>
    </w:p>
    <w:p>
      <w:pPr>
        <w:pStyle w:val="Normal"/>
        <w:rPr/>
      </w:pPr>
      <w:r>
        <w:rPr/>
        <w:t>2. Утвердить поступление доходов  в бюджет сельского поселения Виловатое  за 3 квартал  2009 года  по основным источникам  в соответствии с Приложением № 1</w:t>
      </w:r>
    </w:p>
    <w:p>
      <w:pPr>
        <w:pStyle w:val="Normal"/>
        <w:rPr/>
      </w:pPr>
      <w:r>
        <w:rPr/>
        <w:t>3. Утвердить структуру расходов бюджета сельского поселения  Виловатое за 3 квартал 2009 года по разделам, подразделам, целевым статьям и видам расходов  в соответствии с Приложение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упление  доходов в бюджет поселения Виловатое по основным источникам на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03"/>
        <w:gridCol w:w="1268"/>
        <w:gridCol w:w="1421"/>
        <w:gridCol w:w="17"/>
        <w:gridCol w:w="1521"/>
      </w:tblGrid>
      <w:tr>
        <w:trPr>
          <w:trHeight w:val="8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К О 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сточн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ходы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71,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6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1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алог на имущество физ.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60600000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58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78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1050100000001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Арендная плата за зем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102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ДФ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05030000100001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ЕСХ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40601410000043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ходы от  продажи земельных участ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117010501000001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Невыяснен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1001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Дотации на выр уровня бюд.обеспеченности (м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271,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99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0002020301510000015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2410,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1527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                      </w:t>
      </w:r>
      <w:r>
        <w:rPr/>
        <w:t xml:space="preserve">Приложение № 2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32"/>
          <w:szCs w:val="32"/>
        </w:rPr>
        <w:t>бюджетных ассигнований</w:t>
      </w:r>
      <w:r>
        <w:rPr>
          <w:sz w:val="28"/>
          <w:szCs w:val="28"/>
        </w:rPr>
        <w:t xml:space="preserve"> на 2009год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Виловатое муниципального района Богатовский Самарской области.</w:t>
      </w: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7"/>
        <w:gridCol w:w="1196"/>
        <w:gridCol w:w="747"/>
        <w:gridCol w:w="3342"/>
        <w:gridCol w:w="1095"/>
        <w:gridCol w:w="1022"/>
        <w:gridCol w:w="1021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Наименование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009г тыс.руб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Исполнено 3 к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%исполн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 xml:space="preserve">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Общегосударственные 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115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0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2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21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сшее должностное лицо местного самоуправ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</w:t>
            </w:r>
            <w:r>
              <w:rPr/>
              <w:t>29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21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ункционирование местных 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82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8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 xml:space="preserve">01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1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  </w:t>
            </w:r>
            <w:r>
              <w:rPr/>
              <w:t>82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48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3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2</w:t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276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>
          <w:trHeight w:val="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роприятия по благоустр-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 </w:t>
            </w:r>
            <w:r>
              <w:rPr/>
              <w:t>276,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Финансовая помощь бюдже-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там других уровн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91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68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0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01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Субвенции на осущ.части пол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91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 </w:t>
            </w:r>
            <w:r>
              <w:rPr/>
              <w:t>68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 xml:space="preserve"> </w:t>
            </w:r>
            <w:r>
              <w:rPr/>
              <w:t>24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157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6:00Z</dcterms:created>
  <dc:creator>администрация</dc:creator>
  <dc:description/>
  <cp:keywords/>
  <dc:language>en-US</dc:language>
  <cp:lastModifiedBy>1</cp:lastModifiedBy>
  <cp:lastPrinted>2011-02-08T15:23:00Z</cp:lastPrinted>
  <dcterms:modified xsi:type="dcterms:W3CDTF">2011-02-08T12:24:00Z</dcterms:modified>
  <cp:revision>117</cp:revision>
  <dc:subject/>
  <dc:title>                        РФ </dc:title>
</cp:coreProperties>
</file>