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БОГАТОВ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3 г. № 2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Пла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>основных мероприятий  по реализации национальной стратегии действий в интересах детей на 2013-2017 годы в муниципальном районе Богатовский Самарской области</w:t>
      </w:r>
    </w:p>
    <w:p>
      <w:pPr>
        <w:pStyle w:val="Normal"/>
        <w:jc w:val="center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Уставом муниципального района Богатовский Самарской области Администрация муниципального района Богатовский Самарской области, 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Утвердить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План основных мероприятий  по реализации национальной стратегии действий в интересах детей на 2013-2017 годы в муниципальном районе Богатовский Самарской области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Красное зна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 истечении 10 дней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Богатовский Самарской области                                      Ю.А. Григоре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колов</w:t>
      </w:r>
    </w:p>
    <w:p>
      <w:pPr>
        <w:pStyle w:val="Normal"/>
        <w:rPr/>
      </w:pPr>
      <w:r>
        <w:rPr/>
        <w:t>2-15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/>
          <w:kern w:val="2"/>
          <w:sz w:val="20"/>
          <w:szCs w:val="20"/>
          <w:lang w:eastAsia="hi-IN" w:bidi="hi-IN"/>
        </w:rPr>
        <w:t xml:space="preserve">к Постановлению Администрации муниципального района Богат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  <w:t xml:space="preserve">Самарской области </w:t>
      </w:r>
      <w:r>
        <w:rPr>
          <w:sz w:val="20"/>
          <w:szCs w:val="20"/>
        </w:rPr>
        <w:t>от 27.03.2013 г. № 264</w:t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  <w:t>ПЛАН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  <w:t>ОСНОВНЫХ МЕРОПРИЯТИЙ  ПО РЕАЛИЗАЦИИ НАЦИОНАЛЬНОЙ СТРАТЕГИИ ДЕЙСТВИЙ В ИНТЕРЕСАХ ДЕТЕЙ НА 2013-2017 ГОДЫ В МУНИЦИПАЛЬНОМ РАЙОНЕ БОГАТОВСКИЙ САМА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kern w:val="2"/>
          <w:sz w:val="22"/>
          <w:szCs w:val="22"/>
          <w:lang w:eastAsia="hi-IN" w:bidi="hi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"/>
        <w:gridCol w:w="4961"/>
        <w:gridCol w:w="1530"/>
        <w:gridCol w:w="252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ая политика детствосбережения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ервоочередные задач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правовых пособий для детей, родителей и специалистов, работающих в сфере детства «О правах ребенка для всей семь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 муниципального района Богатовский Сама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учреждениях Самарской области ежегодной декады правовых знаний с изданием итоговых материало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7 г.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зовательные учреждения муниципального района Богатовский Самарской области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сударственных заданий для государственного бюджетного образовательного учреждения дополнительного профессионального образования (повышения квалификации) специалистов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рактики межведомственного взаимодействия по выявлению и проведению социально-реабилитационной работы с детьми-жертвами насилия и с семьями, находящимися в социально опасном положении, в рамках реализации постановления Правительства Самарской области от 14.08.2007    № 135 «Об утверждении Положения о едином областном банке данных о несовершеннолетних, находящихся в трудной жизненной ситу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омитет по вопросам семьи, материнства и детства, учреждения здравоохранения(по согласованию), образовательные учреждения муниципального района Богатовский Самарской области(по согласованию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Меры, направленные на формирование безопасности и комфорта </w:t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го окружения детей.</w:t>
            </w:r>
          </w:p>
        </w:tc>
      </w:tr>
      <w:tr>
        <w:trPr>
          <w:trHeight w:val="10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граммы «Ответственное   род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айонный центр социальной помощи семье и детям» муниципального района Богатовский Самарской области</w:t>
            </w:r>
          </w:p>
        </w:tc>
      </w:tr>
      <w:tr>
        <w:trPr>
          <w:trHeight w:val="9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обслуживания семьи и детей Самарской области современным технологиям профилактической и реабилит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 (по согласованию)</w:t>
            </w:r>
          </w:p>
        </w:tc>
      </w:tr>
      <w:tr>
        <w:trPr>
          <w:trHeight w:val="11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щеобразовательных учреждениях Богатовского района тренинга для подростков «Скажи Детскому Телефону Доверия – 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айонный центр социальной помощи семье и детям» муниципального района Богатовский Самарской области</w:t>
            </w:r>
          </w:p>
        </w:tc>
      </w:tr>
      <w:tr>
        <w:trPr>
          <w:trHeight w:val="36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рактики межведомственного взаимодействия по выявлению и проведению социально-реабилитационной работы с детьми-жертвами насилия и с семьями, находящимися в социально-опасном положении, в рамках  реализации постановления Правительства Самарской области от 14.08.2007 г. №135 «Об утверждении Положения о едином областном банке данных о несовершеннолетних, находящихся в трудной жизненной ситу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 муниципального района Богатовский Самарской области</w:t>
            </w:r>
          </w:p>
        </w:tc>
      </w:tr>
      <w:tr>
        <w:trPr>
          <w:trHeight w:val="14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службы семьи муниципального района Богатовский Самарской области на тематических курсах по профилактике жестокого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6 г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 (по согласованию)</w:t>
            </w:r>
          </w:p>
        </w:tc>
      </w:tr>
      <w:tr>
        <w:trPr>
          <w:trHeight w:val="15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абилитационного стационара Областного центра социальной помощи семье и детям для оказания помощи детям, пострадавшим от жестокого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 муниципального района Богатовский Сама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Меры, направленные на профилактику изъятия ребёнка из семьи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го сиротства</w:t>
            </w:r>
          </w:p>
        </w:tc>
      </w:tr>
      <w:tr>
        <w:trPr>
          <w:trHeight w:val="11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беременной женщины и роженицы, входящей в группу риска по отказу от новорождё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айонный центр социальной помощи семье и детям» муниципального района Богатовский Самарской области</w:t>
            </w:r>
          </w:p>
        </w:tc>
      </w:tr>
      <w:tr>
        <w:trPr>
          <w:trHeight w:val="11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ых услуг гражданам и семьям, воспитывающим несовершеннолетних 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 муниципального района Богатовский Самарской области</w:t>
            </w:r>
          </w:p>
        </w:tc>
      </w:tr>
      <w:tr>
        <w:trPr>
          <w:trHeight w:val="83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упность качественного обучения и воспитания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 и информационная безопасность дет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Меры, направленные на обеспечение доступности и качества образования</w:t>
            </w:r>
          </w:p>
        </w:tc>
      </w:tr>
      <w:tr>
        <w:trPr>
          <w:trHeight w:val="2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Меры, направленные на поиск и поддержку талантливых детей и молодежи</w:t>
            </w:r>
          </w:p>
        </w:tc>
      </w:tr>
      <w:tr>
        <w:trPr>
          <w:trHeight w:val="1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 «Одаренные дети Самарской области» на 2011-2013 годы, утвержденной приказом министерства образования и науки Самарской области от 30.05.2011 № 96-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, Ресурсный центр и образовательные учреждения муниципального района Богатовский Самарской области(по согласованию)</w:t>
            </w:r>
          </w:p>
        </w:tc>
      </w:tr>
      <w:tr>
        <w:trPr>
          <w:trHeight w:val="5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иску и поддержке талантливых детей и молодежи в рамках областной целевой программы «Развитие дополнительного образования детей в Самарской области» на 2014-2018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 и образовательные учреждения муниципального района Богатовский Самарской области(по согласованию)</w:t>
            </w:r>
          </w:p>
        </w:tc>
      </w:tr>
      <w:tr>
        <w:trPr>
          <w:trHeight w:val="5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й предметной олимпиады школьников (школьный и окружной этап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исследовательская конференция старшеклассников и студентов «Образование. Наука. Профессия»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творческой молодежи  «Фейерверк талантов»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и молодежной политики муниципального района Богатовский Самарской области), отдел физической культуры и спорта администрации муниципального района Богатовский Самарской области</w:t>
            </w:r>
          </w:p>
        </w:tc>
      </w:tr>
      <w:tr>
        <w:trPr>
          <w:trHeight w:val="5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хореографического творчества  «Звезды будущего»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о хореографии, поэтике, вокалу «Марафон талантов»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кро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й карнава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встреч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Меры, направленные на развитие воспитания и социализацию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направленных на профилактику детской безнадзорности, наркомании, алкоголизма, преступности, проститу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с целью профилактики девиантного поведения детей в Самарской об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занятость во время канику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 муниципального района Богатовский Сама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зовательные учреждения муниципального района Богатовский Самарской области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Самарской области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ЮИ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езопасное колес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«Граждани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ЦД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»Автомобиль, дороги, де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аволжье – сторонка род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13" w:right="-12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мля - наш общий д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зовательные учреждения муниципального района Богатовский Самарской области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спорта и искусств «Золотые пески  Богатое»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и молодежной политики муниципального района Богатовский Самарской области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ый чемпионат  «Зимний мяч Богатое»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Mangal"/>
                <w:b/>
                <w:kern w:val="2"/>
                <w:sz w:val="22"/>
                <w:szCs w:val="22"/>
                <w:lang w:eastAsia="hi-IN" w:bidi="hi-IN"/>
              </w:rPr>
              <w:t>2.4. Меры, направленные на развитие системы дополнительного образования, инфраструктур творческого развития и воспитания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нансового  обеспечения  деятельности образовательных учреждений в части реализации дополнительных общеобразователь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зовательные учреждения муниципального района Богатовский Самарской области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зейного пространства, создание экспозиций в образовательных учреждениях Богатовского райо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муниципального района Богатовский Самарской области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детские чт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и молодежной политики муниципального района Богатовский Самарской области»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дружественное к детям, и здоровый образ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Меры по развитию политики формирования здорового образа жизни детей и подростк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, развитие волонтерского движения Самарской области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муниципального района Богатовский Самарской области 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доровьесберегающих технологий обучения, технологий «школа здоровья» во всех образовательных учреждениях Самарской области, включая организации для детей-сирот и детей, оставшихся без попечения родителе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лгоритма взаимодействия между органами и учреждениями здравоохранения совместно со службами семьи, образования по предотвращению подросткового суицида, включая подготовку психологов в системе здравоохранения Самарской области, для работы с детьми и подростками с суицидальными наклонност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 xml:space="preserve">2014-2017 </w:t>
            </w:r>
          </w:p>
          <w:p>
            <w:pPr>
              <w:pStyle w:val="Normal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, здравоохранение (по согласованию), образовательные учреждения муниципального района Богатовский Самарской области (по согласованию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Меры по формированию современной модели организации отдыха и оздоровления дете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«Развитие системы детского отдыха и оздоровления в Самарской области на 2012-2015 г.г.», утверждённой постановлением Правительства Самарской области от 27.10.2011 г. №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айонный центр социальной помощи семье и детям» муниципального района Богатовский Сама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регистра детей с орфанными заболеваниями, обеспечение таких детей лекарственными препарата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м питани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Богатовская ЦРБ»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совместный план работы с ООШ и СПТУ, направленной на формирование у детей и подростков потребности в здоровом образе жизни.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7г.г.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доровьесберегающих технологий обучения, технологий «Школа здоровья» во всех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7г.г.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,  направленных на профилактику ВИЧ-инфекции и вирусных гепатитов В и С, туберкулеза среди  школьников и подро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II-2013г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совместный план работы с ООШ по обучению детей гигиеническими навыками и мотивированию к отказу от вредных привычек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II-2013г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гигиенического воспитания в целях представления детям возможности осуществления информирования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а в вопросах здорового образа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7г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грудного вскармливания в ГБУЗ СО «Богатовская ЦРБ». Разработать совместный план с ООШ по проведению образовательных Программ для детей и подростков по формирования культуры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 питания, обеспечению качества и режима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е обеспечение адаптированными смесями детей, рожденных ВИЧ-инфицированными матерями.                                                                                           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лечебным питанием детей, больных фенилкетонур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7г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ые возможности для детей, нуждающихся в особой заботе государ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Меры, направленные на защиту прав и интересов  детей-сирот и детей, оставшихся без попечения родителе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службы семьи, которым переданы полномочия по подготовке граждан, выразивших желание взять на воспитание ребенка, оставшегося без попечения род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 (по согласованию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областной целев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12 – 2015 годы, утвержденной постановлением Правительства Самарской области от 19.12.2011 № 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омитет по вопросам семьи, материнства и детства муниципального района Богатовский</w:t>
            </w:r>
          </w:p>
        </w:tc>
      </w:tr>
      <w:tr>
        <w:trPr>
          <w:trHeight w:val="11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замещающих сем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емьи муниципального района Богатовский Самарской област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Меры, направленные на государственную поддержку детей-инвалидов и детей с ограниченными возможностями здоровья.</w:t>
            </w:r>
          </w:p>
        </w:tc>
      </w:tr>
      <w:tr>
        <w:trPr>
          <w:trHeight w:val="8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семей, воспитывающих детей-инвалидов и детей с ограниченными возможностями здоровь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айонный центр социальной помощи семье и детям» муниципального района Богатовский Самарской области</w:t>
            </w:r>
          </w:p>
        </w:tc>
      </w:tr>
      <w:tr>
        <w:trPr>
          <w:trHeight w:val="8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емей, воспитывающих детей-инвалидов и детей с ограниченными возможностями здоровь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ормационно-методического обеспечения предоставления услуг семьям и детям, находящимся в трудной жизненной ситу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омитет по вопросам семьи, материнства и детства муниципального района Богатов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8:00Z</dcterms:created>
  <dc:creator>СОКОЛОВ ДМИТРИЙ</dc:creator>
  <dc:description/>
  <cp:keywords/>
  <dc:language>en-US</dc:language>
  <cp:lastModifiedBy>nahcurist</cp:lastModifiedBy>
  <cp:lastPrinted>2013-02-08T16:36:00Z</cp:lastPrinted>
  <dcterms:modified xsi:type="dcterms:W3CDTF">2013-04-01T04:08:00Z</dcterms:modified>
  <cp:revision>2</cp:revision>
  <dc:subject/>
  <dc:title>ГЛАВА</dc:title>
</cp:coreProperties>
</file>