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 12.04.2012 г. № 368.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хране лесов от пожаров в 2012 году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6"/>
          <w:szCs w:val="26"/>
        </w:rPr>
        <w:tab/>
        <w:t xml:space="preserve">Во исполнение Федерального закона от 21 декабря 1994 г. N 68-ФЗ "О </w:t>
      </w:r>
      <w:r>
        <w:rPr>
          <w:color w:val="000000"/>
          <w:spacing w:val="13"/>
          <w:sz w:val="26"/>
          <w:szCs w:val="26"/>
        </w:rPr>
        <w:t xml:space="preserve">защите </w:t>
      </w:r>
      <w:r>
        <w:rPr>
          <w:color w:val="000000"/>
          <w:spacing w:val="-8"/>
          <w:sz w:val="26"/>
          <w:szCs w:val="26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-11"/>
          <w:sz w:val="26"/>
          <w:szCs w:val="26"/>
        </w:rPr>
        <w:t xml:space="preserve">характера", Лесного кодекса Российской Федерации от 29.01.1997 г. № 22-ФЗ,  ст. 6 Устава муниципального района Богатовский  </w:t>
      </w:r>
      <w:r>
        <w:rPr>
          <w:color w:val="000000"/>
          <w:spacing w:val="-6"/>
          <w:sz w:val="26"/>
          <w:szCs w:val="26"/>
        </w:rPr>
        <w:t xml:space="preserve">Самарской области, в целях усиления охраны лесов района </w:t>
      </w:r>
      <w:r>
        <w:rPr>
          <w:color w:val="000000"/>
          <w:spacing w:val="-13"/>
          <w:sz w:val="26"/>
          <w:szCs w:val="26"/>
        </w:rPr>
        <w:t>от пожаров и в случае их возникновения, принятия своевременных мер по их ликвидации  ПОСТАНОВЛЯ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  <w:t>1. Рекомендовать Главам  сельских поселен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осуществлять в установленном порядке сбор и обмен информацией в области  защиты населения и территорий от чрезвычайных ситуаций, обеспечивать 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осуществлять взаимодействие с организациями и предприятиями в целях реализации прилагаемого к настоящему Постановлению оперативного плана борьбы с лесными пожарами  на землях   ФГУ  « Национальный парк «Бузулукский Бор»   на  2012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 при мобилизации рабочей силы на тушение лесных пожаров, ставить об этом в известность    Администрацию   муниципального района   Богатовск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6"/>
          <w:szCs w:val="26"/>
        </w:rPr>
        <w:t xml:space="preserve">- </w:t>
      </w:r>
      <w:r>
        <w:rPr>
          <w:color w:val="000000"/>
          <w:spacing w:val="-12"/>
          <w:sz w:val="26"/>
          <w:szCs w:val="26"/>
        </w:rPr>
        <w:t xml:space="preserve">проведение пожароопасных </w:t>
      </w:r>
      <w:r>
        <w:rPr>
          <w:color w:val="000000"/>
          <w:spacing w:val="-6"/>
          <w:sz w:val="26"/>
          <w:szCs w:val="26"/>
        </w:rPr>
        <w:t xml:space="preserve">работ при строительно-монтажных и ремонтных работах проводить в специально </w:t>
      </w:r>
      <w:r>
        <w:rPr>
          <w:color w:val="000000"/>
          <w:spacing w:val="-1"/>
          <w:sz w:val="26"/>
          <w:szCs w:val="26"/>
        </w:rPr>
        <w:t>отведенных мест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pacing w:val="-15"/>
          <w:sz w:val="26"/>
          <w:szCs w:val="26"/>
        </w:rPr>
        <w:t>привести территории в пожаробезопасное состояние в целях недопущения распространения горения на стро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запретить складирование материалов, мусора в противопожарных разрывах между здания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организовать проведение опашки территорий населенных пунктов, прилегающих к лесным массивам и лесополосам, уборку мусора и трав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привести в надлежащее состояние противопожарное водоснабжение, проезды к зданиям, сооружениям и водоемам, используемым для целей пожаротушения, создать запасы первичных средств пожаротушения, воды, ГС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взять  на  учет для  возможного  использования  при  тушении  пожаров имеющуюся водовозную и землеройную техник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провести соответствующую разъяснительную работу с населением о мерах пожарной безопасности и действиях в случае пожа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2. Рекомендовать руководителям хозяйствующих субъектов муниципального района Богатовский   Самарской област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произвести опашку полей, граничащих с лесонасаждениями, и земельных участков, занятых лесонасаждениями, минерализованной полосой шириной 1.4 метра, установить круглосуточное наблюдение за их противопожарным состояние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поддерживать в боеготовности противопожарные формир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произвести приспособление сельскохозяйственной и другой техники, в том числе высокой проходимости, для целей пожаротуш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 в целях недопущения сельскохозяйственных палов в хозяйствах, назначить ответственных лиц 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  <w:t>3.  Рекомендовать лесничему Богатовского лесничества (Шакирову В.М.) до начала пожароопасного сезона произвести опашку лесонасаждений минерализованной полосой шириной 1.4 метра, очистку лесосек от порубочных остатк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лесосеки, разрабатываемые в летний период, очищать путём складирования порубочных остатков в кучи, окаймляя их минерализованной полосой шириной 1.4  метр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 усилить агитационно--массовую работу среди населения по вопросам пропаганды пожарной безопасности в лесах, используя для этого средства массовой информ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запрещать, в необходимых случаях на период высокой пожарной опасности в лесах, посещение гражданами лесов и въезд в них транспортных средств, а также проведение определенных видов работ на отдельных участках лесного фон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6"/>
          <w:szCs w:val="26"/>
        </w:rPr>
        <w:tab/>
        <w:t>4.  Рекомендовать,  при высоком классе пожарной опасности  (III – V) в выходные и праздничные дни, проводить патрулирование силами работников лесной охраны (Шакиров В.М),  ОВД МО МВД России  (Богатовский)  (Гусев А.В.), отдела по охране окружающей среды Администрации муниципального района Богатовский  (Мастюгин В.С.)  и   ведущего специалиста Департамента  охоты и рыболовства Самарской области  (Затираев В.В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  <w:t>5. Рекомендовать населению, руководителям предприятий, организаций  на протяжении всего пожароопасного сезона на территории района, в лесу и вблизи леса избегать разведения костров  и выжигания травы, стерни и соло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6"/>
          <w:szCs w:val="26"/>
        </w:rPr>
        <w:tab/>
        <w:t>6. Рекомендовать  начальнику ОВД МО МВД России  (Богатовский)  (Гусев А.В.)  в случае возникновения лесных пожаров на территории района производить немедленное расследование причин  их возникнов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  <w:t>7.  Опубликовать настоящее постановление в газете «Красное знам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6"/>
          <w:szCs w:val="26"/>
        </w:rPr>
        <w:tab/>
        <w:t xml:space="preserve">8.  Настоящее постановление  </w:t>
      </w:r>
      <w:hyperlink w:anchor="sub_1603">
        <w:r>
          <w:rPr>
            <w:rStyle w:val="InternetLink"/>
            <w:color w:val="000000"/>
            <w:spacing w:val="-13"/>
            <w:sz w:val="26"/>
            <w:szCs w:val="26"/>
          </w:rPr>
          <w:t>вступает в силу</w:t>
        </w:r>
      </w:hyperlink>
      <w:r>
        <w:rPr>
          <w:color w:val="000000"/>
          <w:spacing w:val="-13"/>
          <w:sz w:val="26"/>
          <w:szCs w:val="26"/>
        </w:rPr>
        <w:t xml:space="preserve"> с момента подпис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6"/>
          <w:szCs w:val="26"/>
        </w:rPr>
        <w:tab/>
        <w:t xml:space="preserve">9. </w:t>
      </w:r>
      <w:r>
        <w:rPr>
          <w:sz w:val="26"/>
          <w:szCs w:val="26"/>
        </w:rPr>
        <w:t>Контроль за исполнение настоящего постановления возложить на заместителя  Главы муниципального района Богатовский Самарской области по строительству и ЖКХ – Гузева Сергея Александро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атовский Самарской области</w:t>
        <w:tab/>
        <w:tab/>
        <w:t xml:space="preserve">                   Ю.А.  Григоревск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вицкий Б.Н.  (84666)2266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7:00Z</dcterms:created>
  <dc:creator>ww</dc:creator>
  <dc:description/>
  <cp:keywords/>
  <dc:language>en-US</dc:language>
  <cp:lastModifiedBy>Komp</cp:lastModifiedBy>
  <cp:lastPrinted>2012-04-12T15:46:00Z</cp:lastPrinted>
  <dcterms:modified xsi:type="dcterms:W3CDTF">2014-08-11T06:22:00Z</dcterms:modified>
  <cp:revision>4</cp:revision>
  <dc:subject/>
  <dc:title> </dc:title>
</cp:coreProperties>
</file>