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940" w:leader="none"/>
          <w:tab w:val="right" w:pos="9356" w:leader="none"/>
        </w:tabs>
        <w:spacing w:lineRule="auto" w:line="360"/>
        <w:ind w:left="-284" w:right="-2" w:firstLine="142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Приложение № 1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tabs>
          <w:tab w:val="clear" w:pos="720"/>
          <w:tab w:val="left" w:pos="800" w:leader="none"/>
          <w:tab w:val="center" w:pos="4536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    к Решению Собрания  Представителей</w:t>
      </w:r>
    </w:p>
    <w:p>
      <w:pPr>
        <w:pStyle w:val="Heading"/>
        <w:tabs>
          <w:tab w:val="clear" w:pos="720"/>
          <w:tab w:val="left" w:pos="800" w:leader="none"/>
          <w:tab w:val="center" w:pos="4536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муниципального района Богатовский</w:t>
      </w:r>
    </w:p>
    <w:p>
      <w:pPr>
        <w:pStyle w:val="Heading"/>
        <w:tabs>
          <w:tab w:val="clear" w:pos="720"/>
          <w:tab w:val="left" w:pos="800" w:leader="none"/>
          <w:tab w:val="center" w:pos="4536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Самарской области</w:t>
      </w:r>
    </w:p>
    <w:p>
      <w:pPr>
        <w:pStyle w:val="Heading"/>
        <w:tabs>
          <w:tab w:val="clear" w:pos="720"/>
          <w:tab w:val="left" w:pos="800" w:leader="none"/>
          <w:tab w:val="center" w:pos="4536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№ </w:t>
      </w:r>
      <w:r>
        <w:rPr>
          <w:bCs/>
          <w:sz w:val="28"/>
          <w:szCs w:val="28"/>
        </w:rPr>
        <w:t>97  от «05» сентября 2012года</w:t>
        <w:tab/>
        <w:t xml:space="preserve">                                                                                               </w:t>
      </w:r>
    </w:p>
    <w:p>
      <w:pPr>
        <w:pStyle w:val="Heading"/>
        <w:spacing w:lineRule="auto" w:line="360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Heading"/>
        <w:spacing w:lineRule="auto" w:line="360"/>
        <w:ind w:right="-2" w:hanging="0"/>
        <w:rPr/>
      </w:pPr>
      <w:r>
        <w:rPr>
          <w:b/>
          <w:bCs/>
          <w:sz w:val="28"/>
          <w:szCs w:val="28"/>
        </w:rPr>
        <w:t>ИТОГ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 – экономического  развит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Богатовский за первое полугодие 2012 г. </w:t>
      </w:r>
    </w:p>
    <w:p>
      <w:pPr>
        <w:pStyle w:val="TextBody"/>
        <w:spacing w:lineRule="auto" w:line="360"/>
        <w:ind w:firstLine="708"/>
        <w:rPr>
          <w:b/>
          <w:b/>
          <w:szCs w:val="28"/>
        </w:rPr>
      </w:pPr>
      <w:r>
        <w:rPr>
          <w:szCs w:val="28"/>
        </w:rPr>
        <w:t>Итоги социально-экономического развития  муниципального района Богатовский Самарской области за первое полугодие 2012 года оцениваются, как позитивные. В таких отраслях и сферах экономической деятельности, как розничная торговля, сельское хозяйство,  инвестиции достигнуты положительные результаты.</w:t>
      </w:r>
      <w:r>
        <w:rPr>
          <w:b/>
          <w:szCs w:val="28"/>
        </w:rPr>
        <w:t xml:space="preserve"> </w:t>
      </w:r>
    </w:p>
    <w:p>
      <w:pPr>
        <w:pStyle w:val="TextBody"/>
        <w:spacing w:lineRule="auto" w:line="360"/>
        <w:ind w:firstLine="708"/>
        <w:rPr>
          <w:szCs w:val="28"/>
        </w:rPr>
      </w:pPr>
      <w:r>
        <w:rPr>
          <w:szCs w:val="28"/>
        </w:rPr>
        <w:t xml:space="preserve">Основное направление муниципального района Богатовский это производство и переработка сельскохозяйственной продукци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агропромышленном комплексе района задействованы 11 сельскохозяйственных предприятий из них 1 государственное предприятие, 4 сельскохозяйственных  производственных кооперативов, 6 обществ  с ограниченной ответственностью, 22 фермерских хозяйства.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 51278 га посевных площадей  засеяно 37855 га или 73,8%, в том числе подсолнечник  – 8554 га,  или  22,6% посевных площад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ъем валовой продукции </w:t>
      </w:r>
      <w:r>
        <w:rPr>
          <w:b/>
          <w:bCs/>
          <w:sz w:val="28"/>
          <w:szCs w:val="28"/>
        </w:rPr>
        <w:t>сельского хозяйства</w:t>
      </w:r>
      <w:r>
        <w:rPr>
          <w:sz w:val="28"/>
          <w:szCs w:val="28"/>
        </w:rPr>
        <w:t xml:space="preserve">  во всех категориях хозяйств за 6месяцев текущего года составил в денежном выражении -277,3 млн. рублей. Вся произведенная продукция является  продукцией отрасли животноводства. Производство основных видов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укции </w:t>
      </w:r>
      <w:r>
        <w:rPr>
          <w:bCs/>
          <w:sz w:val="28"/>
          <w:szCs w:val="28"/>
        </w:rPr>
        <w:t>животноводства</w:t>
      </w:r>
      <w:r>
        <w:rPr>
          <w:sz w:val="28"/>
          <w:szCs w:val="28"/>
        </w:rPr>
        <w:t xml:space="preserve"> к соответствующему периоду  прошлого года составило: по молоку – 123,7 %, по мясу – 92,3% 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изведено во всех категориях хозяйств  скота и птицы (в живом весе) -2409,6 тонн,  в том числе  сельскохозяйственными   предприятиями  1396,7 тонн, фермерскими хозяйствами -80,3 тонн, молока – 4798,91тонн  или 123,7% к соответствующему периоду прошлого года, из них сельскохозяйственными предприятиями-2432,8 тонн, фермерскими хозяйствами -153,6 тонны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>Увеличение обосновано ростом поголовья птиц у  сельхозпредприятия и  приобретением поголовья скота для производства молока и  мяса у фермерских хозяйст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дой молока на фуражную корову в сельхозпредприятиях составил 1484 кг, или 98,4 % к соответствующему периоду прошлого года. Поголовье крупного рогатого скота в сельскохозяйственных предприятиях увеличился  по сравнению с соответствующим периодом прошлого года на 1217 голов, или 157% к соответствующему периоду прошлого года, поголовье свиней увеличилось и составило 2559головы, или 109%. Поголовье птицы на птицефабрике «Гардарика» увеличилось  и составило 169085  гол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о две междурядных обработки кукурузы на площади -1720га, подсолнечника - 8732га, две обработки пара на 14270га. Заготовлено сена -1792 тонн  при потребности -4281т., сенажа -640 тонн при плане – 16570 тонн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тчетную дату внесено минеральных  удобрений в количестве </w:t>
      </w:r>
      <w:r>
        <w:rPr>
          <w:color w:val="000000"/>
          <w:sz w:val="28"/>
          <w:szCs w:val="28"/>
        </w:rPr>
        <w:t>41,7 кг</w:t>
      </w:r>
      <w:r>
        <w:rPr>
          <w:sz w:val="28"/>
          <w:szCs w:val="28"/>
        </w:rPr>
        <w:t xml:space="preserve"> действующего вещества на удобренный гектар посевной площади, обработано гербицидами  - 7483г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 первое полугодие 2012 года сельскохозяйственными предприятиями района получена прибыль в сумме 14054 тыс. рублей, удельный вес безубыточных предприятий составил 10%.  </w:t>
      </w:r>
    </w:p>
    <w:p>
      <w:pPr>
        <w:pStyle w:val="TextBody"/>
        <w:spacing w:lineRule="auto" w:line="360"/>
        <w:rPr/>
      </w:pPr>
      <w:r>
        <w:rPr/>
        <w:t xml:space="preserve">          </w:t>
      </w:r>
      <w:r>
        <w:rPr/>
        <w:t>Администрацией муниципального района  принимаются меры для поддержки сельскохозяйственных товаропроизводителей.     За первое полугодие  2012 года выделено субвенций из областного и федерального бюджетов на возмещение части затрат на уплату процентов: по выданным кредитам  до 8 лет (ЛПХ)  - 549,0   тыс.руб., по  выданным кредитам до 1 года – 789 тыс.руб., на производство продукции животноводства  и птицеводства, расходов связанных с содержанием КРС, закупкой кормов для  содержание  маточного поголовья  КРС – 4354 тыс.руб., средств химзащиты в сумме -244тыс. рублей.</w:t>
      </w:r>
    </w:p>
    <w:p>
      <w:pPr>
        <w:pStyle w:val="Normal"/>
        <w:spacing w:lineRule="auto" w:line="360"/>
        <w:ind w:right="-110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</w:t>
      </w:r>
      <w:r>
        <w:rPr>
          <w:sz w:val="28"/>
          <w:szCs w:val="24"/>
        </w:rPr>
        <w:t>Обеспечение  темпов роста сельскохозяйственного производства предполагается за счет:</w:t>
      </w:r>
    </w:p>
    <w:p>
      <w:pPr>
        <w:pStyle w:val="Normal"/>
        <w:tabs>
          <w:tab w:val="clear" w:pos="720"/>
          <w:tab w:val="left" w:pos="213" w:leader="none"/>
          <w:tab w:val="center" w:pos="4677" w:leader="none"/>
        </w:tabs>
        <w:spacing w:lineRule="auto" w:line="360"/>
        <w:jc w:val="both"/>
        <w:rPr/>
      </w:pPr>
      <w:r>
        <w:rPr>
          <w:sz w:val="28"/>
          <w:szCs w:val="24"/>
        </w:rPr>
        <w:t xml:space="preserve">          </w:t>
      </w:r>
      <w:r>
        <w:rPr>
          <w:sz w:val="28"/>
          <w:szCs w:val="24"/>
        </w:rPr>
        <w:t>- расширение посевов сельскохозяйственных культур семенами высоких репродукций;</w:t>
      </w:r>
    </w:p>
    <w:p>
      <w:pPr>
        <w:pStyle w:val="Normal"/>
        <w:tabs>
          <w:tab w:val="clear" w:pos="720"/>
          <w:tab w:val="left" w:pos="213" w:leader="none"/>
          <w:tab w:val="center" w:pos="4677" w:leader="none"/>
        </w:tabs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</w:t>
      </w:r>
      <w:r>
        <w:rPr>
          <w:sz w:val="28"/>
          <w:szCs w:val="24"/>
        </w:rPr>
        <w:t>- увеличения объемов внесения минеральных и органических удобрений, средств защиты растений от вредителей болезни и сорняков.</w:t>
      </w:r>
    </w:p>
    <w:p>
      <w:pPr>
        <w:pStyle w:val="Normal"/>
        <w:tabs>
          <w:tab w:val="clear" w:pos="720"/>
          <w:tab w:val="left" w:pos="213" w:leader="none"/>
          <w:tab w:val="center" w:pos="4677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раслевая структура</w:t>
      </w:r>
      <w:r>
        <w:rPr>
          <w:b/>
          <w:sz w:val="28"/>
          <w:szCs w:val="28"/>
        </w:rPr>
        <w:t xml:space="preserve"> промышленных предприятий района</w:t>
      </w:r>
      <w:r>
        <w:rPr>
          <w:sz w:val="28"/>
          <w:szCs w:val="28"/>
        </w:rPr>
        <w:t xml:space="preserve"> представлена ЗАО «Богатовский мукомольный завод», к соответствующему периоду прошлого года ООО «АгроПромПереработка», ООО «Стройдеталь»  и Богатовское  РайПО (в сфере производства хлебобулочных  изделий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целом по району за первое полугодие 2012 года произведено промышленной продукции и оказано услуг по переработке семян подсолнечника, муки  на  сумму 23933 тыс. рублей в действующих ценах. Объем продукции по сравнению с соответствующим периодом предыдущего года уменьшился и составил 67,3% из-за снижения объема продукции ЗАО «Богатовский мукомольный завод»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За шесть месяцев текущего года ООО «АгроПромПереработка»  произведено растительного масла  14544  тонн, что больше на 9651 тонн по сравнению с таким же периодом прошлого года, или  составляет 297,2% к уровню прошлого года.  Объем промышленной продукции в денежном выражении составил 21639 тыс. рублей  или   137,6 % к соответствующему периоду прошлого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а январь – июнь 2012 года Богатовским Райпо произведено 66,9 тонн  хлебобулочных изделий  на сумму 2294 тыс. руб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ли 114,6 % к аналогичному периоду прошлого года. Рост обоснован повышением цены на продукц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 увеличением роста полуфабрика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За отчетный период ООО «Стройдеталь»  произведено продукции на 7938,6 тыс. рублей, что  составило  213,6% к соответствующему периоду прошлого года.  Выпущено кирпича  228тысячи штук, 33тысяч штук блоков.</w:t>
      </w:r>
    </w:p>
    <w:p>
      <w:pPr>
        <w:pStyle w:val="TextBody"/>
        <w:spacing w:lineRule="auto" w:line="360"/>
        <w:rPr/>
      </w:pPr>
      <w:r>
        <w:rPr/>
        <w:t xml:space="preserve">            </w:t>
      </w:r>
      <w:r>
        <w:rPr/>
        <w:t xml:space="preserve">Деятельность органа местного самоуправления муниципального района Богатовский в сфере улучшения инвестиционной привлекательности в 2012 году была направлена на развитие территории района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бъем  инвестиций</w:t>
      </w:r>
      <w:r>
        <w:rPr>
          <w:sz w:val="28"/>
          <w:szCs w:val="28"/>
        </w:rPr>
        <w:t xml:space="preserve"> за счет всех источников финансирования за первое полугодие  2012 года составил  91807,8 тыс. рублей, или  187,9% к соответствующему периоду прошлого года в сопоставимых ценах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 общего объема инвестиций направлено в сельское  хозяйство – 71634,4 тыс.руб.,  строительство  индивидуального жилья – 19321,4 тыс.рублей,  здравоохранение, и  культуру 359,5 тыс.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За шесть месяцев 2012 года введены в эксплуатацию с учетом  реконструкции 13 индивидуальных жилых дома общей площадью 1047,9  кв.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редства предприятий, направленные на инвестиции, увеличились  на 2722,5 тыс. рублей  по сравнению с прошлым годом  и составили 6266,5 тыс.рублей. В основном средства предприятий направлены на приобретение техники и оборудования, а  также  на перевод скота в основное стадо.</w:t>
      </w:r>
    </w:p>
    <w:p>
      <w:pPr>
        <w:pStyle w:val="TextBody"/>
        <w:spacing w:lineRule="auto" w:line="360"/>
        <w:ind w:firstLine="567"/>
        <w:rPr>
          <w:szCs w:val="28"/>
        </w:rPr>
      </w:pPr>
      <w:r>
        <w:rPr>
          <w:color w:val="FF0000"/>
          <w:szCs w:val="28"/>
        </w:rPr>
        <w:t xml:space="preserve">       </w:t>
      </w:r>
      <w:r>
        <w:rPr>
          <w:szCs w:val="28"/>
        </w:rPr>
        <w:t>В текущем году продолжена работа по обеспечению жильем за счет средств федерального и областного бюджетов ветеранов ВОВ, участникам боевых действий,  инвалидам, детей-сирот.</w:t>
      </w:r>
    </w:p>
    <w:p>
      <w:pPr>
        <w:pStyle w:val="TextBody"/>
        <w:spacing w:lineRule="auto" w:line="360"/>
        <w:ind w:firstLine="567"/>
        <w:rPr/>
      </w:pPr>
      <w:r>
        <w:rPr>
          <w:szCs w:val="28"/>
        </w:rPr>
        <w:t xml:space="preserve"> </w:t>
      </w:r>
      <w:r>
        <w:rPr>
          <w:szCs w:val="28"/>
        </w:rPr>
        <w:t>На эти цели  за шесть месяцев текущего года  выделено субвенций в сумме 3202,4 тыс.руб. По федеральной целевой программе «Социальное развитие села» на улучшение жилищных условий  выделено из федерального, областного, местного бюджетов  в сумме    2987,41 тыс. руб.</w:t>
      </w:r>
    </w:p>
    <w:p>
      <w:pPr>
        <w:pStyle w:val="21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На территории муниципального  образования  Богатовский по состоянию на 01.08.2011 года транспортные услуги оказывает одно предприятие. </w:t>
      </w:r>
    </w:p>
    <w:p>
      <w:pPr>
        <w:pStyle w:val="TextBody"/>
        <w:spacing w:lineRule="auto" w:line="360"/>
        <w:rPr/>
      </w:pPr>
      <w:r>
        <w:rPr>
          <w:b/>
          <w:szCs w:val="28"/>
        </w:rPr>
        <w:t xml:space="preserve">     </w:t>
      </w:r>
      <w:r>
        <w:rPr>
          <w:szCs w:val="28"/>
        </w:rPr>
        <w:t>За семь месяцев 2011 год объем транспортных услуг составил 1927,1</w:t>
      </w:r>
      <w:r>
        <w:rPr>
          <w:b/>
          <w:szCs w:val="28"/>
        </w:rPr>
        <w:t xml:space="preserve"> </w:t>
      </w:r>
      <w:r>
        <w:rPr>
          <w:szCs w:val="28"/>
        </w:rPr>
        <w:t xml:space="preserve">тыс. руб. Доля транспортных услуг населению в общем объеме услуг  предприятий транспорта составляет  более 90%. По оценке 2011 года объем услуг незначительно увеличится к уровню прошлого года и составит 6,2 млн. рублей, количество перевезенных пассажиров останется на уровне 2010 года. </w:t>
      </w:r>
    </w:p>
    <w:p>
      <w:pPr>
        <w:pStyle w:val="TextBody"/>
        <w:spacing w:lineRule="auto" w:line="360"/>
        <w:ind w:firstLine="709"/>
        <w:rPr/>
      </w:pPr>
      <w:r>
        <w:rPr>
          <w:bCs/>
          <w:szCs w:val="28"/>
        </w:rPr>
        <w:t xml:space="preserve">Протяженность автомобильных дорог общего пользования </w:t>
      </w:r>
      <w:r>
        <w:rPr>
          <w:szCs w:val="28"/>
        </w:rPr>
        <w:t xml:space="preserve">  составляет 327,75 км, из них  с твердым покрытием 250,86 км,  протяженность автомобильных дорог общего пользования местного значения составляет 172,78 км., из них 95,89 км. автомобильные дороги  твердым покрытием.  На территории муниципального образование имеется 5 населенных пунктов, не обеспеченных подъездом дорогами с твердым покрытием с численностью населения 48 человек.</w:t>
      </w:r>
      <w:r>
        <w:rPr>
          <w:b/>
          <w:szCs w:val="28"/>
        </w:rPr>
        <w:t xml:space="preserve"> 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 xml:space="preserve">За шесть месяцев 2012года перечислено дотаций из местного бюджета на пассажирские   внутрирайонные  перевозки   947 тыс. руб.  </w:t>
      </w:r>
    </w:p>
    <w:p>
      <w:pPr>
        <w:pStyle w:val="TextBody"/>
        <w:spacing w:lineRule="auto" w:line="360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В районе имеется два предприятия по оказанию услуг связи  населению: Ростелеком и  Почта России.    Ёмкость телефонных станций узла связи составляет 3231 номеров. За 2011 год объем </w:t>
      </w:r>
      <w:r>
        <w:rPr>
          <w:b/>
          <w:szCs w:val="28"/>
        </w:rPr>
        <w:t>услуг связи</w:t>
      </w:r>
      <w:r>
        <w:rPr>
          <w:szCs w:val="28"/>
        </w:rPr>
        <w:t xml:space="preserve">   незначительно увеличился по сравнению с аналогичным периодом прошлого года и составил 16,74 млн. руб. Активно растет спрос населения, организаций и предприятий на услуги доступа к ресурсам  сети Интернет.  Доля услуг связи населения в общем объеме услуг предприятий связи составляет 71,7%. Активно развивается сотовая радиотелефонная связь, доля которой в общем объеме услуг связи составляет более 80%.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звитие </w:t>
      </w:r>
      <w:r>
        <w:rPr>
          <w:b/>
          <w:sz w:val="28"/>
          <w:szCs w:val="28"/>
        </w:rPr>
        <w:t>малого и среднего  предпринимательства</w:t>
      </w:r>
      <w:r>
        <w:rPr>
          <w:sz w:val="28"/>
          <w:szCs w:val="28"/>
        </w:rPr>
        <w:t xml:space="preserve"> является одним из приоритетных направлений  муниципального района Богатовский. </w:t>
      </w:r>
      <w:r>
        <w:rPr>
          <w:color w:val="000000"/>
          <w:sz w:val="28"/>
          <w:szCs w:val="28"/>
        </w:rPr>
        <w:t xml:space="preserve">На сегодняшний день сложилась достаточно эффективная система государственной поддержки малого предпринимательства, осуществляются различные виды государственной поддержки: финансовая, информационная и другие.   </w:t>
      </w:r>
      <w:r>
        <w:rPr>
          <w:sz w:val="28"/>
          <w:szCs w:val="28"/>
        </w:rPr>
        <w:t xml:space="preserve">За шесть месяцев 2012 года в районе осуществляли производственную деятельность 581 предприятий малого бизнеса, включая индивидуальных предпринимателей (452человек), или рост составил 101,9% к аналогичному периоду 2011года.  На предприятиях малого бизнеса занято 2141 человек, или 34 % от общего  количества работающих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За  первое полугодие 2012 года отгружено товаров собственного производства, выполнено работ, оказано услуг собственными силами малых предприятий на сумму 190982,13 тыс. руб., или 95,1% к соответствующему периоду прошлого года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6 месяцев текущего года поступления единого налога на вмененный доход составили -1860,23 тыс. рублей, или 84% к соответствующему периоду 2011 года, налога на доходы физических лиц,  занимающихся предпринимательской деятельностью  составил -4 тыс. рублей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b/>
        </w:rPr>
        <w:t xml:space="preserve"> </w:t>
      </w:r>
      <w:r>
        <w:rPr>
          <w:sz w:val="28"/>
          <w:szCs w:val="28"/>
        </w:rPr>
        <w:t xml:space="preserve">С целью создания благоприятных условий для развития  малого  и среднего предпринимательства в муниципальном районе Богатовский, совершенствования  системы информационного обеспечения предпринимательской деятельности, проведения семинаров для начинающих руководителей малых предприятий и индивидуальных предпринимателей,  действует программа «Развитие малого и среднего предпринимательства на территории муниципального района Богатовский Самарской области на 2010-2012 годы»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ализуются меры по улучшению стартовых условий для предпринимательской деятельности молодежи и начинающих предпринимателей в доступе к финансовым ресурсам.  Администрацией  муниципального района Богатовский Самарской области оказывается методическая и организационная помощь субъектам малого и среднего предпринимательства для участия в конкурсе на получение грантов.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6"/>
        </w:rPr>
        <w:t>В целях расширения доступа представителей малого предпринимательства к финансовым ресурсам создан районный Фонд микрофинансирования  с привлечением средств федерального, областного и местного бюджетов в объеме  1,0 млн. рублей</w:t>
      </w:r>
      <w:r>
        <w:rPr>
          <w:sz w:val="26"/>
          <w:szCs w:val="26"/>
        </w:rPr>
        <w:t>.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 xml:space="preserve"> </w:t>
      </w:r>
      <w:r>
        <w:rPr>
          <w:sz w:val="24"/>
          <w:szCs w:val="24"/>
        </w:rPr>
        <w:t xml:space="preserve">     </w:t>
      </w:r>
      <w:r>
        <w:rPr>
          <w:bCs/>
          <w:spacing w:val="20"/>
          <w:szCs w:val="28"/>
        </w:rPr>
        <w:t xml:space="preserve">  </w:t>
      </w:r>
      <w:r>
        <w:rPr>
          <w:szCs w:val="28"/>
        </w:rPr>
        <w:t>В 2012 году сохраняется положительная динамика основных показателей уровня и качества жизни населения  района. Совокупные реальные денежные доходы населения района сложились в сумме 1342,5 млн. руб., или 7896 рублей в среднем на душу населения в месяц.</w:t>
      </w:r>
      <w:r>
        <w:rPr>
          <w:b/>
          <w:szCs w:val="28"/>
        </w:rPr>
        <w:t xml:space="preserve"> </w:t>
      </w:r>
      <w:r>
        <w:rPr>
          <w:szCs w:val="28"/>
        </w:rPr>
        <w:t>Среднемесячная заработная плата составила 14640 рублей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8"/>
          <w:szCs w:val="28"/>
        </w:rPr>
        <w:t xml:space="preserve">Рост материального благосостояния населения, инвестиционная привлекательность сферы торговли, развития торговых сетей, способствует росту покупательского спроса и развитию </w:t>
      </w:r>
      <w:r>
        <w:rPr>
          <w:b/>
          <w:sz w:val="28"/>
          <w:szCs w:val="28"/>
        </w:rPr>
        <w:t xml:space="preserve">потребительского рынка </w:t>
      </w:r>
      <w:r>
        <w:rPr>
          <w:sz w:val="28"/>
          <w:szCs w:val="28"/>
        </w:rPr>
        <w:t>района.  За первое полугодие 2011 года оборот розничной торговли  составил 292,9 млн. руб., или 178,5% к соответствующему уровню прошлого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ъем реализации платных услуг насел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о официальным источникам статистики за первое полугодие текущего года составил 13,2 млн. руб. или 88,7 % к соответствующему периоду прошлого года, в т.ч. бытовые услуги 3,2 млн. рублей или 83,5% к уровню прошлого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айона функционирует 12 единиц  подразделений, состоящих на балансе районного потребительского общества: розничная торговля-10; общественное питание 1; производство потребительских товаров - 1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Совокупный объем деятельности предприятия потребительской кооперации муниципального района Богатовский за семь месяцев 2011 года составил  – 24965 тыс. рублей или 104,3 % к соответствующему периоду прошлого года. Оборот розничной торговли возрос по сравнению с аналогичным периодом прошлого года на 22,8% и составил 24200 тыс. руб., общественного питания - 3357 тыс. руб. или 105,8 % к аналогичному периоду  прошлого года, объем заготовительной деятельности РайПо составил 533 тыс.рублей, или 119,7 % к аналогичному периоду  прошлого года, закуплено у населения мяса 3,0 тонны, объем производственной деятельности – 2381тыс рублей или 122,6%, выпечено хлебобулочных изделий 66,9 тонны, что больш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6,9 тонн по сравнению с аналогичным периодом предыдущего год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роли потребительской кооперации в обеспечении продовольствием, расширение  ее деятельности по заготовкам сельскохозяйственных продуктов утверждена муниципальная программа   «Развития потребительской кооперации в муниципальном районе Богатовский на 2010-2012 годы». За шесть  месяцев 2012года  из областного бюджета  на поддержку и развитие потребкооперации выделены средства на возмещение части затрат на  осуществление закупок сельхозпродукции у  сельскохозяйственных производителей в сумме  268 тыс.руб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2012году предельный индекс фактического максимального изменения  размера платы граждан  за  жилищно - комунальные услуги составит: </w:t>
      </w:r>
    </w:p>
    <w:p>
      <w:pPr>
        <w:pStyle w:val="Heading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 коммунальным услугам -111,3%; при установленном -115%</w:t>
      </w:r>
    </w:p>
    <w:p>
      <w:pPr>
        <w:pStyle w:val="Heading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 жилищным услугам  -104,5% , при установленном -115%.</w:t>
      </w:r>
    </w:p>
    <w:p>
      <w:pPr>
        <w:pStyle w:val="21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развитие </w:t>
      </w:r>
      <w:r>
        <w:rPr>
          <w:b/>
          <w:sz w:val="28"/>
          <w:szCs w:val="28"/>
        </w:rPr>
        <w:t>социальной  сферы</w:t>
      </w:r>
      <w:r>
        <w:rPr>
          <w:sz w:val="28"/>
          <w:szCs w:val="28"/>
        </w:rPr>
        <w:t xml:space="preserve"> муниципального района Богатовский  за первое полугодие 2012 года </w:t>
      </w:r>
      <w:r>
        <w:rPr>
          <w:color w:val="000000"/>
          <w:sz w:val="28"/>
          <w:szCs w:val="28"/>
        </w:rPr>
        <w:t>направлено  более 35 млн. рублей,  из них в систему образования  16,7 млн. рублей, здравоохранение – 9,8 млн.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Школьное образование является одним из решающих факторов, как индивидуального успеха, так и долгосрочного развития всей страны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айоне созданы все условия для обучения детей с особыми образовательными потребностями.</w:t>
      </w: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Самыми важными критериями в оценке деятельности общеобразовательных учреждений являются результаты Единого государственного экзамена и  государственной итоговой аттестации в 9-х классах, проводимой по новой форм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амках областной  целевой программы «Строительство объектов образования на территории Самарской области в 2010-2016 годах»  продолжена реконструкция  Богатовской шко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 системе </w:t>
      </w:r>
      <w:r>
        <w:rPr>
          <w:b/>
          <w:sz w:val="28"/>
          <w:szCs w:val="28"/>
        </w:rPr>
        <w:t>дошкольного образования</w:t>
      </w:r>
      <w:r>
        <w:rPr>
          <w:sz w:val="28"/>
          <w:szCs w:val="28"/>
        </w:rPr>
        <w:t xml:space="preserve"> основной задачей остается повышение  уровня обеспеченности населения местами в детских садах. За счет средств  областного и местного бюджетов в  2012 году проводиться  капитальный ремонт и оснащение оборудованием здания для создания дополнительных мест в  стуркурном подразделении Кураповского филиала ГБОУ СО  средней общеобразовательной школы с. Богатое. За первое полугодие 2012 г. на эти цели потрачено 2697,0 тыс. рублей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Деятельность </w:t>
      </w:r>
      <w:r>
        <w:rPr>
          <w:b/>
          <w:sz w:val="28"/>
          <w:szCs w:val="28"/>
        </w:rPr>
        <w:t>сферы  здравоохранения</w:t>
      </w:r>
      <w:r>
        <w:rPr>
          <w:sz w:val="28"/>
          <w:szCs w:val="28"/>
        </w:rPr>
        <w:t xml:space="preserve"> направлена на обеспечение доступности качественной и эффективной медицинской помощи всем категориям населения, снижений уровня заболеваемости, укрепления материально-технической базы медицинских учреждений.</w:t>
      </w:r>
    </w:p>
    <w:p>
      <w:pPr>
        <w:pStyle w:val="TextBody"/>
        <w:spacing w:lineRule="auto" w:line="360"/>
        <w:rPr/>
      </w:pPr>
      <w:r>
        <w:rPr>
          <w:szCs w:val="28"/>
        </w:rPr>
        <w:t>С 2011 года  реализовываются  мероприятия приоритетного национального проекта «Здоровье»: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>-сохранение здоровья детей;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>- развитие скорой и неотложной медицинской помощ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истеме здравоохранения   работают  37 врачей, в том числе  врачей общей практики 5. Средний медперсонал  составляет 115 человек, в  том числе участковых медсестер и медицинских сестер врачей общей практики 15 человек. Обеспеченность  </w:t>
      </w:r>
      <w:r>
        <w:rPr>
          <w:sz w:val="28"/>
        </w:rPr>
        <w:t>врачами составляет 26,2 чел.</w:t>
      </w:r>
      <w:r>
        <w:rPr>
          <w:sz w:val="28"/>
          <w:szCs w:val="28"/>
        </w:rPr>
        <w:t>, в том числе  врачей общей практики 3,5 человек</w:t>
      </w:r>
      <w:r>
        <w:rPr>
          <w:sz w:val="28"/>
        </w:rPr>
        <w:t xml:space="preserve"> на 10 тыс. населени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39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>Обеспеченность больничными койками в 2011 году составила 65,6 койки на 10 тыс. населения, с учетом  коек стационара дневного пребывани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администрации муниципального района в сфере </w:t>
      </w:r>
      <w:r>
        <w:rPr>
          <w:b/>
          <w:sz w:val="28"/>
          <w:szCs w:val="28"/>
        </w:rPr>
        <w:t>культуры</w:t>
      </w:r>
      <w:r>
        <w:rPr>
          <w:sz w:val="28"/>
          <w:szCs w:val="28"/>
        </w:rPr>
        <w:t xml:space="preserve"> в 2012 году направлена на увеличение численности жителей района, принимающих участие в массовых культурных мероприятиях, а также укрепление материально-технической базы муниципального учреждения культуры. На территории муниципального района  Богатовский функционирует муниципальное учреждение управление культуры, в структуре которого находятся один районный дом культуры и   15 клубов и клубных учреждений,  одна районная библиотека, одна детская и 14  библиотек в сельских поселениях.</w:t>
      </w:r>
      <w:r>
        <w:rPr>
          <w:sz w:val="28"/>
        </w:rPr>
        <w:t xml:space="preserve"> По состоянию на 01.07.2012 года </w:t>
      </w:r>
      <w:r>
        <w:rPr>
          <w:sz w:val="28"/>
          <w:szCs w:val="28"/>
        </w:rPr>
        <w:t xml:space="preserve">  действует 79 клубных формирований, из н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41 для детей и молодежи. В районе проведено 376 культурно-массовых мероприятия,  где  приняло участий 24тыс.человек. Из них 336 мероприятий на платной основе (дискотеки, цирковые программы)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рамках областной  целевой программы «Развитие и укрепление материально-технической базы государственных и муниципальных учреждений, осуществляющих деятельность в сфере культуры на территории Самарской области на 2011-2018 годы» выделено 5065,8 тыс. рублей, из них на установку системы АПС -250тыс руб.,  капитальный ремонт здания районного дома культуры -3773,0 тыс. рублей,  замена зрительных кресел -1150,0 тыс. рублей.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Бюджетные показатели</w:t>
      </w:r>
      <w:r>
        <w:rPr>
          <w:sz w:val="28"/>
          <w:szCs w:val="28"/>
        </w:rPr>
        <w:t>. Доходная часть бюджета по планируемым источникам за шесть месяцев 2012 года исполнена на  51,09 %  к  годовому плану 2012 года. Расходная часть бюджета исполнена  на 52,19 %  к  плану 2012года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Общая сумма доходов  бюджета муниципального района Богатовский по состоянию на 01.07. 2012 года составила 117,7 млн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руб., что на 8,6 млн. руб. больше соответствующего периода прошлого год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логовые и неналоговые доходы бюджета за соответствующий период 2012 года составили 27,8 млн. руб.,  за этот же период в 2011 г.-27,1 млн. руб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Бюджетная обеспеченность населения за счет налоговых и неналоговых доходов на душу населения за шесть месяцев 2012 года составила 1981 рублей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ходы бюджета муниципального района Богатовский по состоянию на 01.07.2012 года  составили 129,5 млн. рублей,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Расходы на социальную политику составили в общей сумме  21,9 млн. руб.  Из них за шесть месяцев 2012 года произведены выплаты на содержание детей в опекаемых и приемных семьях в сумме  8056,1 тыс. руб.</w:t>
      </w:r>
      <w:r>
        <w:rPr>
          <w:b/>
          <w:color w:val="000000"/>
          <w:sz w:val="28"/>
        </w:rPr>
        <w:t xml:space="preserve"> </w:t>
      </w:r>
    </w:p>
    <w:p>
      <w:pPr>
        <w:pStyle w:val="TextBody"/>
        <w:spacing w:lineRule="auto" w:line="360"/>
        <w:rPr>
          <w:spacing w:val="20"/>
          <w:szCs w:val="28"/>
        </w:rPr>
      </w:pPr>
      <w:r>
        <w:rPr>
          <w:szCs w:val="28"/>
        </w:rPr>
        <w:t xml:space="preserve">     </w:t>
      </w:r>
      <w:r>
        <w:rPr>
          <w:b/>
          <w:szCs w:val="28"/>
        </w:rPr>
        <w:t xml:space="preserve">     </w:t>
      </w:r>
      <w:r>
        <w:rPr>
          <w:szCs w:val="28"/>
        </w:rPr>
        <w:t xml:space="preserve">В текущем 2012 году  </w:t>
      </w:r>
      <w:r>
        <w:rPr>
          <w:bCs/>
          <w:szCs w:val="28"/>
        </w:rPr>
        <w:t xml:space="preserve">в </w:t>
      </w:r>
      <w:r>
        <w:rPr>
          <w:b/>
          <w:bCs/>
          <w:szCs w:val="28"/>
        </w:rPr>
        <w:t>сфере занятости</w:t>
      </w:r>
      <w:r>
        <w:rPr>
          <w:b/>
          <w:szCs w:val="28"/>
        </w:rPr>
        <w:t xml:space="preserve"> населения</w:t>
      </w:r>
      <w:r>
        <w:rPr>
          <w:szCs w:val="28"/>
        </w:rPr>
        <w:t xml:space="preserve"> района ситуация в целом остается стабильной. Численность зарегистрированных безработных по состоянию на  01.07. 2012 года  составило  175 человек против 266 безработных на эту же дату </w:t>
      </w:r>
      <w:r>
        <w:rPr>
          <w:spacing w:val="20"/>
          <w:szCs w:val="28"/>
        </w:rPr>
        <w:t>прошлого года  Уровень безработицы за отчетный период составил 1,96 % к трудоспособному населению.</w:t>
      </w:r>
      <w:r>
        <w:rPr>
          <w:spacing w:val="20"/>
        </w:rPr>
        <w:t xml:space="preserve">  Снижению численности безработных  способствовала целенаправленная и слаженная  работа всех структур района.</w:t>
      </w:r>
    </w:p>
    <w:p>
      <w:pPr>
        <w:pStyle w:val="TextBody"/>
        <w:spacing w:lineRule="auto" w:line="360"/>
        <w:rPr>
          <w:spacing w:val="20"/>
          <w:szCs w:val="28"/>
        </w:rPr>
      </w:pPr>
      <w:r>
        <w:rPr>
          <w:spacing w:val="20"/>
          <w:szCs w:val="28"/>
        </w:rPr>
        <w:t xml:space="preserve">        </w:t>
      </w:r>
      <w:r>
        <w:rPr>
          <w:spacing w:val="20"/>
          <w:szCs w:val="28"/>
        </w:rPr>
        <w:t>При содействии центра занятости населения района, работодателей, администрации за шесть месяцев 2012 года в рамках  реализации  Программы дополнительных мероприятий по снижению напряженности на рынке труда заключено  2 договора по созданию 3-х рабочих мест для трудоустройства инвалидов на специально созданные рабочие места.</w:t>
      </w:r>
    </w:p>
    <w:p>
      <w:pPr>
        <w:pStyle w:val="TextBody"/>
        <w:spacing w:lineRule="auto" w:line="360"/>
        <w:rPr>
          <w:spacing w:val="20"/>
          <w:szCs w:val="28"/>
        </w:rPr>
      </w:pPr>
      <w:r>
        <w:rPr>
          <w:spacing w:val="20"/>
          <w:szCs w:val="28"/>
        </w:rPr>
        <w:tab/>
        <w:t xml:space="preserve">Программа содействия занятости населения позволила оказать услуги по профобучению 46 и профориентации 45 безработным гражданам, трудоустроить на временную работу 20 безработных из категории испытывающих трудности в поиске работы, трудоустроить на временную работу  в свободное от учебы время 48 несовершеннолетних граждан в возрасте от14 до 18 лет, на общественные работы направить 70 человек. </w:t>
      </w:r>
    </w:p>
    <w:p>
      <w:pPr>
        <w:pStyle w:val="TextBody"/>
        <w:spacing w:lineRule="auto" w:line="360"/>
        <w:rPr/>
      </w:pPr>
      <w:r>
        <w:rPr>
          <w:spacing w:val="20"/>
          <w:szCs w:val="28"/>
        </w:rPr>
        <w:t xml:space="preserve"> </w:t>
      </w:r>
      <w:r>
        <w:rPr>
          <w:spacing w:val="20"/>
          <w:szCs w:val="28"/>
        </w:rPr>
        <w:t>Выплачено пособий по безработице на сумму</w:t>
      </w:r>
      <w:r>
        <w:rPr>
          <w:b/>
          <w:spacing w:val="20"/>
          <w:szCs w:val="28"/>
        </w:rPr>
        <w:t xml:space="preserve"> </w:t>
      </w:r>
      <w:r>
        <w:rPr>
          <w:spacing w:val="20"/>
          <w:szCs w:val="28"/>
        </w:rPr>
        <w:t>3256,9</w:t>
      </w:r>
      <w:r>
        <w:rPr>
          <w:b/>
          <w:spacing w:val="20"/>
          <w:szCs w:val="28"/>
        </w:rPr>
        <w:t xml:space="preserve"> </w:t>
      </w:r>
      <w:r>
        <w:rPr>
          <w:spacing w:val="20"/>
          <w:szCs w:val="28"/>
        </w:rPr>
        <w:t xml:space="preserve">тыс. руб.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20"/>
          <w:sz w:val="28"/>
          <w:szCs w:val="28"/>
        </w:rPr>
        <w:t>На территории района  проводятся  мероприятия по</w:t>
      </w:r>
      <w:r>
        <w:rPr>
          <w:sz w:val="28"/>
          <w:szCs w:val="28"/>
        </w:rPr>
        <w:t xml:space="preserve"> стабилизации ситуации на рынке труда  предусмотренные  Программой  содействия занятости насел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казаны услуги по профобучению и профориентации безработным граждана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рганизовывались общественные и временные работы для безработных граждан из категории испытывающих трудности в поиске работ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тажировки выпускников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выделялась субсидия безработным гражданам на занятие индивидуальной предпринимательской деятельностью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лись общественные и временные работы на предприятиях, работающих в режиме неполной занятости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демографическом развитии</w:t>
      </w:r>
      <w:r>
        <w:rPr>
          <w:sz w:val="28"/>
          <w:szCs w:val="28"/>
        </w:rPr>
        <w:t xml:space="preserve"> района наблюдается  снижение  процессов естественного воспроизводства. Рождаемость по сравнению с соответствующим периодом прошлого года  уменьшилась  на 4 человек, и составила 61человек или 93,8% к соответствующему периоду прошлого года, смертность уменьшилась на 8 человек и составила 125 человека, что в 2 раза превышает рождаемость. </w:t>
      </w:r>
    </w:p>
    <w:p>
      <w:pPr>
        <w:pStyle w:val="Heading"/>
        <w:spacing w:lineRule="auto" w:line="360"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Среднегодовая численность населения по состоянию на 01.07.2012 года с учетом переписи составила 14015 человек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985" w:right="1418" w:gutter="0" w:header="720" w:top="993" w:footer="0" w:bottom="851"/>
      <w:pgNumType w:start="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6920" w:leader="none"/>
      </w:tabs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360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02:00Z</dcterms:created>
  <dc:creator>янтарь</dc:creator>
  <dc:description/>
  <cp:keywords/>
  <dc:language>en-US</dc:language>
  <cp:lastModifiedBy>Елена</cp:lastModifiedBy>
  <cp:lastPrinted>2011-09-09T08:06:00Z</cp:lastPrinted>
  <dcterms:modified xsi:type="dcterms:W3CDTF">2012-09-11T04:44:00Z</dcterms:modified>
  <cp:revision>10</cp:revision>
  <dc:subject/>
  <dc:title>ДОКЛАД</dc:title>
</cp:coreProperties>
</file>