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   29.05.2014 г.   № 69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Об утверждении муниципальной  программы «Обеспечение эффективного осуществления отдельных государственных полномочий по социальной поддержке и социальному обслуживанию населения на 2014 – 2016 годы»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. 179 Бюджетного кодекса РФ, с 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дминистрация муниципального района Богатовский Самарской области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>. Утвердить муниципальную программу «Обеспечение эффективного осуществления отдельных государственных полномочий по социальной поддержке и социальному обслуживанию населения на 2014 – 2016 годы» (Прилагается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муниципального района Богатовский Самарской области по финансам и экономике Романову Т.В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постановление в районной газете «Красное знамя»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4. Настоящее постановление вступает в силу со дня опубликования и распространяет свое действия на отношения, возникшие с 01.01.2014 г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Глава администрации муниципального района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гатовский Самарской области</w:t>
        <w:tab/>
        <w:t xml:space="preserve">                                        В.В. Туркин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  29.05.2014 г.   № 6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Обеспечение эффективного осуществления отдельных государственных полномочий по социальной поддержке и социальному обслуживанию населения на 2014 – 2016 годы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Самарской обла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 Богатовский Самарской области (далее – Администрац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эффективного осуществления отдельных государственных полномочий по социальной поддержке и социальному обслуживанию населения на 2014 – 2016 годы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-2016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иальной защиты населения муниципального района Богатовский Самарской области», МКУ «Комитет по вопросам семьи, материнства и детства района Богатовский Самарской области», МКУ «Центр социальной помощи семье района Богатовский Самар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06" w:after="0"/>
              <w:ind w:left="19" w:firstLine="49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exact" w:line="307" w:before="106" w:after="0"/>
              <w:ind w:left="19" w:hanging="19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1. Устойчивое и эффективное осуществление </w:t>
            </w:r>
            <w:r>
              <w:rPr>
                <w:sz w:val="28"/>
                <w:szCs w:val="28"/>
              </w:rPr>
              <w:t>отдельных государственных полномочий по социальной поддержке и социальному обслуживанию населения на 2014 – 2016 годы</w:t>
            </w:r>
            <w:r>
              <w:rPr>
                <w:spacing w:val="-7"/>
                <w:sz w:val="28"/>
                <w:szCs w:val="28"/>
              </w:rPr>
              <w:t xml:space="preserve"> в соответствии с </w:t>
            </w:r>
            <w:r>
              <w:rPr>
                <w:sz w:val="28"/>
                <w:szCs w:val="28"/>
              </w:rPr>
              <w:t>законодательством.</w:t>
            </w:r>
          </w:p>
          <w:p>
            <w:pPr>
              <w:pStyle w:val="Normal"/>
              <w:autoSpaceDE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фере социальной поддерж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ем документов, назначение (отказ в назначении) и перерасчет пособий, компенсаций, доплат к пенсиям и пособиям, ежемесячных денежных выплат, в том числе ежемесячных денежных выплат на оплату жилого помещения и коммунальных услуг отдельным категориям лиц согласно действующему законодательству, субсидий на оплату жилого помещения и коммунальных услуг, за исключением приема документов и назначения доплаты к пенсии в соответствии с законами Самарской области "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О ежемесячной доплате</w:t>
              </w:r>
            </w:hyperlink>
            <w:r>
              <w:rPr>
                <w:sz w:val="28"/>
                <w:szCs w:val="28"/>
              </w:rPr>
              <w:t xml:space="preserve">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" и "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О ежемесячной доплате</w:t>
              </w:r>
            </w:hyperlink>
            <w:r>
              <w:rPr>
                <w:sz w:val="28"/>
                <w:szCs w:val="28"/>
              </w:rPr>
              <w:t xml:space="preserve"> к трудовой пенсии лицам, замещавшим должности в органах государственной власти и управления Самарской (Куйбышевской) области", назначения доплаты к пенсии в соответствии с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амарской области "О ежемесячной доплате к пенсии лицам, имеющим особые заслуги перед Самарской областью", назначение (отказ в назначении) единовременного пособия при передаче ребенка на воспитание в семью, за исключением назначения и выплаты единовременного пособия при передаче ребенка на усыновление (удочерение), назначение (отказ в назначении) ежемесячной денежной выплаты на содержание детей-сирот и детей, оставшихся без попечения родителей, находящихся под опекой (попечительством), включая предварительные опеку или попечительство, в приемных семьях, на патронатном воспитании, назначение (отказ в назначении) дополнительной ежемесячной денежной выплаты на содержание в приемных семьях детей с отдельными хроническими заболеваниями, назначение и выплата вознаграждения, причитающегося приемному родителю, патронатному воспитателю, ведение учета излишне полученных сумм социальных выплат и принятие мер по их удержанию, осуществление выборочной проверки правильности представленных заявителем документов о доходах семьи, иных документов, дающих основание для назначения социальных выпла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аботников организаций бюджетной сферы путевками на санаторно-курортное лечение в соответствии с законодательством Самар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й адаптации инвалидов и их социальной интег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й адаптации лиц, освобожденных из мест лишения свободы и лиц без определенного места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формлению документов (удостоверений), предоставляющих право получения мер социальной поддержки отдельным категориям лиц, выдача которых относится к компетенции органа исполнительной власти Самарской области, осуществляющего реализацию государственной политики в сфере социальной защиты на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социального сиротства среди несовершеннолетних на территории соответствующего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паганде здорового образа жизни, профилактике наркомании и алкоголизма среди несовершеннолетних, осуществление деятельности по укреплению института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казании адресной материальной поддержки малообеспеченным семьям, в том числе семьям с детьми-инвалид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исчисление трудового стажа, требуемого для присвоения звания "Ветеран труда Самарской области", присвоение (отказ в присвоении) звания "Ветеран труда Самарской области", оформление, учет и выдача удостоверений ветерана труда Сама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фере социального обслужи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 случае необходимости практической помощи в транспортировке граждан до места расположения стационарного учреждения социального обслуживания семьи, материнства и дет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, нуждающихся в социальном обслуживании и реабилитационных услугах, в специальных учреждениях социального обслуживания семьи и детей, подведомственных органу исполнительной власти Самарской области, осуществляющему реализацию государственной политики в сфере социальной защиты на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деятельности учреждений социального обслуживания семьи, материнства и детства, за исключением государственных учреж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естационарных форм социального обслуживания детей-сирот, безнадзорных детей, детей, оставшихся без попечения родителей (за исключением детей, обучающихся в федеральных образовательных организациях), в том числе полустационарное социальное обслуживание указанных категорий населения, за исключением лиц, находящихся в государственных полустационарных учреждениях 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обслуживание детей с ограниченными возможностями, безнадзорных детей, беспризорных детей, несовершеннолетних, освободившихся из воспитательных учреждений закрытого типа, детей, подвергшихся насилию в семьях, беременных женщин, женщин с грудными детьми, оказавшихся в социально опасном полож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несовершеннолетним, находящимся в социально опасном положении или иной трудной жизненной ситуации, в соответствии с законодательством в сфере профилактики безнадзорности и правонарушений несовершеннолет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фере обеспечения мер социальной поддержки и социального обслужи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обобщение сведений о предоставленных видах социальной поддержки и социальных услуг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, материнства и дет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 получателей социальных выплат, а также информационных баз данных других категорий нуждающихся и получателей социальных услуг и мер социальной поддержки, предоставление указанных сведений, в том числе для организации централизованных социальных выплат (прекращения выплат), в орган исполнительной власти Самарской области, осуществляющий реализацию государственной политики в сфере социальной защиты населения в установленные законодательством сро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и организаций по вопросам, связанным с реализацией переданных государственных полномоч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работников, непосредственно реализующих переданные государственные полномоч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изациями и ведомствами по вопросам социальной поддержки населения и социального обслуживания населения в сфере семьи, материнства и детства;</w:t>
            </w:r>
          </w:p>
          <w:p>
            <w:pPr>
              <w:pStyle w:val="Normal"/>
              <w:shd w:fill="FFFFFF" w:val="clear"/>
              <w:spacing w:lineRule="exact" w:line="307"/>
              <w:ind w:left="34" w:right="1075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расходов на реализацию Программы составля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color w:val="000000"/>
                <w:sz w:val="28"/>
                <w:szCs w:val="28"/>
              </w:rPr>
              <w:t>1 434</w:t>
            </w:r>
            <w:r>
              <w:rPr>
                <w:sz w:val="28"/>
                <w:szCs w:val="28"/>
              </w:rPr>
              <w:t xml:space="preserve">  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color w:val="000000"/>
                <w:sz w:val="28"/>
                <w:szCs w:val="28"/>
              </w:rPr>
              <w:t>1 85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color w:val="000000"/>
                <w:sz w:val="28"/>
                <w:szCs w:val="28"/>
              </w:rPr>
              <w:t>1 968</w:t>
            </w:r>
            <w:r>
              <w:rPr>
                <w:sz w:val="28"/>
                <w:szCs w:val="28"/>
              </w:rPr>
              <w:t xml:space="preserve">   тысяч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  <w:br/>
              <w:t>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. - 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.                                                     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.                                                                  - Создание прозрачной и конкурентной среды в сфере социального обслуживания населен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Цели и задачи Программы</w:t>
      </w:r>
    </w:p>
    <w:p>
      <w:pPr>
        <w:pStyle w:val="Normal"/>
        <w:shd w:fill="FFFFFF" w:val="clear"/>
        <w:spacing w:lineRule="exact" w:line="307" w:before="106" w:after="0"/>
        <w:ind w:left="19" w:firstLine="689"/>
        <w:jc w:val="both"/>
        <w:rPr/>
      </w:pPr>
      <w:r>
        <w:rPr>
          <w:spacing w:val="-6"/>
          <w:sz w:val="28"/>
          <w:szCs w:val="28"/>
        </w:rPr>
        <w:t xml:space="preserve">Стратегической целью Программы является </w:t>
      </w:r>
      <w:r>
        <w:rPr>
          <w:spacing w:val="-7"/>
          <w:sz w:val="28"/>
          <w:szCs w:val="28"/>
        </w:rPr>
        <w:t xml:space="preserve">Устойчивое и эффективное осуществление </w:t>
      </w:r>
      <w:r>
        <w:rPr>
          <w:sz w:val="28"/>
          <w:szCs w:val="28"/>
        </w:rPr>
        <w:t>отдельных государственных полномочий по социальной поддержке и социальному обслуживанию населения на 2014 – 2016 годы</w:t>
      </w:r>
      <w:r>
        <w:rPr>
          <w:spacing w:val="-7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shd w:fill="FFFFFF" w:val="clear"/>
        <w:spacing w:before="250" w:after="0"/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, назначение (отказ в назначении) и перерасчет пособий, компенсаций, доплат к пенсиям и пособиям, ежемесячных денежных выплат, в том числе ежемесячных денежных выплат на оплату жилого помещения и коммунальных услуг отдельным категориям лиц согласно действующему законодательству, субсидий на оплату жилого помещения и коммунальных услуг, за исключением приема документов и назначения доплаты к пенсии в соответствии с законами Самарской области "</w:t>
      </w:r>
      <w:hyperlink r:id="rId6">
        <w:r>
          <w:rPr>
            <w:rStyle w:val="InternetLink"/>
            <w:color w:val="0000FF"/>
            <w:sz w:val="28"/>
            <w:szCs w:val="28"/>
          </w:rPr>
          <w:t>О ежемесячной доплате</w:t>
        </w:r>
      </w:hyperlink>
      <w:r>
        <w:rPr>
          <w:sz w:val="28"/>
          <w:szCs w:val="28"/>
        </w:rPr>
        <w:t xml:space="preserve"> к трудовой пенсии лицам, замещавшим государственные должности Самарской области, государственные должности государственной службы Самарской области и должности государственной гражданской службы Самарской области" и "</w:t>
      </w:r>
      <w:hyperlink r:id="rId7">
        <w:r>
          <w:rPr>
            <w:rStyle w:val="InternetLink"/>
            <w:color w:val="0000FF"/>
            <w:sz w:val="28"/>
            <w:szCs w:val="28"/>
          </w:rPr>
          <w:t>О ежемесячной доплате</w:t>
        </w:r>
      </w:hyperlink>
      <w:r>
        <w:rPr>
          <w:sz w:val="28"/>
          <w:szCs w:val="28"/>
        </w:rPr>
        <w:t xml:space="preserve"> к трудовой пенсии лицам, замещавшим должности в органах государственной власти и управления Самарской (Куйбышевской) области", назначения доплаты к пенсии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"О ежемесячной доплате к пенсии лицам, имеющим особые заслуги перед Самарской областью", назначение (отказ в назначении) единовременного пособия при передаче ребенка на воспитание в семью, за исключением назначения и выплаты единовременного пособия при передаче ребенка на усыновление (удочерение), назначение (отказ в назначении) ежемесячной денежной выплаты на содержание детей-сирот и детей, оставшихся без попечения родителей, находящихся под опекой (попечительством), включая предварительные опеку или попечительство, в приемных семьях, на патронатном воспитании, назначение (отказ в назначении) дополнительной ежемесячной денежной выплаты на содержание в приемных семьях детей с отдельными хроническими заболеваниями, назначение и выплата вознаграждения, причитающегося приемному родителю, патронатному воспитателю, ведение учета излишне полученных сумм социальных выплат и принятие мер по их удержанию, осуществление выборочной проверки правильности представленных заявителем документов о доходах семьи, иных документов, дающих основание для назначения социаль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работников организаций бюджетной сферы путевками на санаторно-курортное лечение в соответствии с законодательством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адаптации инвалидов и их социальной интег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адаптации лиц, освобожденных из мест лишения свободы и лиц без определенного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формлению документов (удостоверений), предоставляющих право получения мер социальной поддержки отдельным категориям лиц, выдача которых относится к компетенции органа исполнительной власти Самарской области, осуществляющего реализацию государственной политики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илактике социального сиротства среди несовершеннолетних на территории соответствующе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паганде здорового образа жизни, профилактике наркомании и алкоголизма среди несовершеннолетних, осуществление деятельности по укреплению институт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казании адресной материальной поддержки малообеспеченным семьям, в том числе семьям с детьми-инвали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исчисление трудового стажа, требуемого для присвоения звания "Ветеран труда Самарской области", присвоение (отказ в присвоении) звания "Ветеран труда Самарской области", оформление, учет и выдача удостоверений ветерана труда Сама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обслужи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лучае необходимости практической помощи в транспортировке граждан до места расположения стационарного учреждения социального обслуживания семьи, материнства и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детей, нуждающихся в социальном обслуживании и реабилитационных услугах, в специальных учреждениях социального обслуживания семьи и детей, подведомственных органу исполнительной власти Самарской области, осуществляющему реализацию государственной политики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деятельности учреждений социального обслуживания семьи, материнства и детства, за исключением государств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стационарных форм социального обслуживания детей-сирот, безнадзорных детей, детей, оставшихся без попечения родителей (за исключением детей, обучающихся в федеральных образовательных организациях), в том числе полустационарное социальное обслуживание указанных категорий населения, за исключением лиц, находящихся в государственных полустационарных учреждениях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обслуживание детей с ограниченными возможностями, безнадзорных детей, беспризорных детей, несовершеннолетних, освободившихся из воспитательных учреждений закрытого типа, детей, подвергшихся насилию в семьях, беременных женщин, женщин с грудными детьми, оказавших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несовершеннолетним, находящимся в социально опасном положении или иной трудной жизненной ситуации, в соответствии с законодательством в сфере профилактики безнадзорности и правонарушений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мер социальной поддержки и социального обслужи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 обобщение сведений о предоставленных видах социальной поддержки и соци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, материнства и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анных получателей социальных выплат, а также информационных баз данных других категорий нуждающихся и получателей социальных услуг и мер социальной поддержки, предоставление указанных сведений, в том числе для организации централизованных социальных выплат (прекращения выплат), в орган исполнительной власти Самарской области, осуществляющий реализацию государственной политики в сфере социальной защиты населения в установленные законодательством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и организаций по вопросам, связанным с реализацией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работников, непосредственно реализующих переданные государственные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изациями и ведомствами по вопросам социальной поддержки населения и социального обслуживания населения в сфере семьи, материнства и детства;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Ожидаемые результаты: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 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.  Обеспечение поддержки и содействие социальной адаптации граждан, попавших в трудную жизненную ситуацию или находящихся в социально опасном положении.                                                                  Создание прозрачной и конкурентной среды в сфере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рок реализации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реализации Программы составляет три года: 2014-2016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ъем финансирования Программы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предусматривается за счет субвенций, предоставляемых из областного бюджета местному. Объем бюджетных ассигнований областного бюджета на период действия Программы составляет: в 2014 году -  </w:t>
      </w:r>
      <w:r>
        <w:rPr>
          <w:color w:val="000000"/>
          <w:sz w:val="28"/>
          <w:szCs w:val="28"/>
        </w:rPr>
        <w:t>1 434</w:t>
      </w:r>
      <w:r>
        <w:rPr>
          <w:sz w:val="28"/>
          <w:szCs w:val="28"/>
        </w:rPr>
        <w:t xml:space="preserve">   тысяч рублей, в 2015 году – </w:t>
      </w:r>
      <w:r>
        <w:rPr>
          <w:color w:val="000000"/>
          <w:sz w:val="28"/>
          <w:szCs w:val="28"/>
        </w:rPr>
        <w:t>1 8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в 2014 году -  </w:t>
      </w:r>
      <w:r>
        <w:rPr>
          <w:color w:val="000000"/>
          <w:sz w:val="28"/>
          <w:szCs w:val="28"/>
        </w:rPr>
        <w:t>1 968</w:t>
      </w:r>
      <w:r>
        <w:rPr>
          <w:sz w:val="28"/>
          <w:szCs w:val="28"/>
        </w:rPr>
        <w:t xml:space="preserve">  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объективными корректировками объемов субвенций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pacing w:val="40"/>
      <w:sz w:val="28"/>
      <w:lang w:val="ru-RU" w:bidi="ar-SA"/>
    </w:rPr>
  </w:style>
  <w:style w:type="character" w:styleId="Style16">
    <w:name w:val="Знак Знак"/>
    <w:qFormat/>
    <w:rPr>
      <w:spacing w:val="4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FB1BAF7614E3AB277445E55055C1EE9A9F1E8F7C2791A61924A3F178FF048yFZ1I" TargetMode="External"/><Relationship Id="rId4" Type="http://schemas.openxmlformats.org/officeDocument/2006/relationships/hyperlink" Target="consultantplus://offline/ref=19FFB1BAF7614E3AB277445E55055C1EE9A9F1E8F7C575136E924A3F178FF048yFZ1I" TargetMode="External"/><Relationship Id="rId5" Type="http://schemas.openxmlformats.org/officeDocument/2006/relationships/hyperlink" Target="consultantplus://offline/ref=19FFB1BAF7614E3AB277445E55055C1EE9A9F1E8F6C4791F6C924A3F178FF048yFZ1I" TargetMode="External"/><Relationship Id="rId6" Type="http://schemas.openxmlformats.org/officeDocument/2006/relationships/hyperlink" Target="consultantplus://offline/ref=19FFB1BAF7614E3AB277445E55055C1EE9A9F1E8F7C2791A61924A3F178FF048yFZ1I" TargetMode="External"/><Relationship Id="rId7" Type="http://schemas.openxmlformats.org/officeDocument/2006/relationships/hyperlink" Target="consultantplus://offline/ref=19FFB1BAF7614E3AB277445E55055C1EE9A9F1E8F7C575136E924A3F178FF048yFZ1I" TargetMode="External"/><Relationship Id="rId8" Type="http://schemas.openxmlformats.org/officeDocument/2006/relationships/hyperlink" Target="consultantplus://offline/ref=19FFB1BAF7614E3AB277445E55055C1EE9A9F1E8F6C4791F6C924A3F178FF048yFZ1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0:00Z</dcterms:created>
  <dc:creator>Пользователь</dc:creator>
  <dc:description/>
  <dc:language>en-US</dc:language>
  <cp:lastModifiedBy>nahcurist</cp:lastModifiedBy>
  <cp:lastPrinted>2014-06-30T09:37:00Z</cp:lastPrinted>
  <dcterms:modified xsi:type="dcterms:W3CDTF">2014-06-30T07:00:00Z</dcterms:modified>
  <cp:revision>2</cp:revision>
  <dc:subject/>
  <dc:title>О М С К А Я  О Б Л А С Т Ь</dc:title>
</cp:coreProperties>
</file>